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 DA SESSÃO PÚBL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GÃO Nº 23/2019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CESSO Nº 1048/2019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bjeto: 1.1-</w:t>
        <w:tab/>
        <w:t>Registro de Preços para Aquisição de Materiais de Escritório para as Secretarias, Diretorias e Departamentos Municipais de Espírito Santo do Turv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ÂMBUL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 dia 10 de Maio de 2019, às 09:05 horas, reuniram-se na Sala de Reuniões da Comissão Permanente de Licitações,, situada na RUA LINO DOS SANTOS,   S/N,   JARDIM CANAÃ, realizou-se a sessão pública para recebimento e abertura dos envelopes contendo as propostas de preços e a documentação da habilitação, apresentados em razão do certame licitatório na modalidade PREGÃO Nº 23/2019, cujo objeto é 1.1-</w:t>
        <w:tab/>
        <w:t>Registro de Preços para Aquisição de Materiais de Escritório para as Secretarias, Diretorias e Departamentos Municipais de Espírito Santo do Turvo, a saber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 - CAIXA DE LÁPIS DE COR, FORMATO SEXTAVADO, PRODUZIDO COM MADEIRA REFLORESTADA, TÉCNICA SEKURAL - Quant: 15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 - LASTEX NA COR AZUL, BRANCA, ROSA, E AZUL COM 10 M DE CADA ROLO - Quant: 22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 - LIVRO ATA C/50 FOLHAS - Quant: 5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 - BLOCO DE PAPEL GRAMATURA 140G/M² COM 50 FOLHAS, COR - Quant: 3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 - PAPEL CARBONADO PLASTIFICADO TAMANHO A4, CAIXA COM 100 - Quant: 5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 - PAPEL P/IMPRESSORA CASCA DE OVO 180 GR - Quant: 15 - Unid: PCT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 - PAPEL P/IMPRESSORA CRISTAL 180 GR - Quant: 16 - Unid: PCT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 - PAPEL P/IMPRESSORA VERGÊ 180 GR - Quant: 75 - Unid: PCT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 - PASTA P/DOCUMENTOS - Quant: 21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 - PASTA PLASTICA C/ABA E ELASTICO - Quant: 344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 - PASTA PAPELAO C/ABAS E ELASTICO 235X350 - Quant: 85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 - PASTA CATALOGO C/50 PLASTICO 0,08MM - Quant: 141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 - PASTA C/GRAMPO E TRILHO DE PAPELÃO - Quant: 274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 - PASTA C/GRAMPO E TRILHO DE PLASTICO - Quant: 14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 - PASTA L-A4 - Quant: 185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 - PASTA POLIONDA 315X226X18MM - Quant: 102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 - PASTA POLIONDA 315X226X35 MM - Quant: 1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 - PASTA POLIONDA 315X226X55 MM - Quant: 9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 - PASTA SANFONADA C/31 DIVISORIAS - Quant: 38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 - PASTA SUSPENSA PLASTIFICADA MARMORIZADA - Quant: 41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 - PEN DRIVE 16 GB - Quant: 4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 - PEN DRIVE DE 4 GB - Quant: 2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 - PERFURADOR DE PAPEL 02 FUROS 12 FLS - Quant: 25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 - PERFURADOR DE PAPEL EM AÇO DE ALTA QUALIDADE, COM 2 FUROS COM CAPACIDADE DE 60 FOLHAS - Quant: 15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 - PINCEL ATÔMICO, ESCRITA GROSSA, RECARREGÁVEL, TINTA A BASE DE ÁLCOOL, - Quant: 75 - Unid: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 - CANETA MARCA TEXTO, PONTA CHANFRADA DE NO MÍNIMO 4MM - Quant: 58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 - PRANCHETA COLORIDA - Quant: 43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8 - REGISTRADOR AZ LOMBO ESTREITO 350X280X50 - Quant: 35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9 - REGISTRADOR AZ LOMBO LARGO 350X280X80 - Quant: 16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0 - RÉGUA PLÁSTICA GRADUADA 30 CM - Quant: 3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1 - PAPEL SULFITE A4 75 G/M² ALCALINO, 210X297, 99% NÃO ATOLAMENTO - CAIXA COM 10 PACOTES - Quant: 32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2 - PAPEL SULFITE COLORIDO A4 75G/M², TAMANHO 210X297, NAS CORES A DEFINIR - Quant: 50 - Unid: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3 - TESOURA MULTI USO 7". LÂMINA EM AÇO INOX 7. CABO EM - Quant: 2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4 - TESOURA ESCOLAR DE AÇO INOXIDÁVEL, COM CABO EMBORRACHADA - Quant: 1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5 - TINTA PARA CARIMBO COR PRETA COM NO MÍNIMO 40ML - Quant: 15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6 - TINTA PARA CARIMBO COR AZUL COM NO MÍNIMO 40ML - Quant: 5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7 - POST ITI COLORIDO 45X12 - Quant: 75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8 - AGENDA CAPA DURA 2019-2020 - Quant: 5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9 - APONTADOR SIMPLES SEM DEPOSITO - Quant: 2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0 - ARQUIVO MORTO 350X130X245 POLIONDA - Quant: 9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1 - BLOCO PARA RECADOS, ADESIVO, TIPO POST-IT, TAMANHO 76X76, NAS CORES ROSA, - Quant: 15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2 - BLOCO PARA RECADOS, ADESIVO, TIPO POST-IT, TAMANHO 38X50, NAS CORES ROSA, - Quant: 1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3 - BOBINA DE PAPEL PARA CALCULADORA 57 X 60MM X 30M, - Quant: 6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4 - BORRACHA BRANCA NATURAL PARA APAGAR GRAFITE - Quant: 20 - Unid: 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5 - CADERNO DE LINGUAGEM DE FOLHAS PAUTADAS, ESPIRAL, CAPA DURA, COM 48 FOLHAS - Quant: 120 -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6 - CALCULADORA DE MESA C/12 DIGITOS - Quant: 3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7 - CANETA ESFEROGRÁFICA AZUL. - Quant: 25 - Unid: 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8 - CANETA ESFEROGRAFICA PRETA - Quant: 15 - Unid: 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9 - CANETA ESFEROGRAFICA VERMELHA - Quant: 12 - Unid: 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0 - CANETA RETROPROJETOR 1.0MM PRETA - Quant: 20 - Unid: 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1 - CANETA RETROPROJETOR 2.0 MM PRETA - Quant: 20 - Unid: 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2 - CARTÃO PONTO (CARTAO DE PONTO) MENSAL PALHA 86X180MM - Quant: 3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3 - CD REGRAVAVEL - Quant: 5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4 - CLIPES 8/0 PRODUZIDO EM ARAME DE AÇO NIQUELADO - Quant: 25 - Unid: 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5 - CLIPES 1/0 PRODUZIDO EM ARAME DE AÇO NIQUELADO - Quant: 25 - Unid: 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6 - CLIPES 2/0 PRODUZIDO EM ARAME DE AÇO NIQUELADO - Quant: 25 - Unid: 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7 - COLA BASTÃO. TUBO DE COLA BASTÃO 10G, NÃO TÓXICO, TAMPA HERMÉTICA QUE EVITA O RESSECAMENTO. - Quant: 5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8 - TUBO DE COLA 110 GRAMAS, NÃO TÓXICA,100% LAVÁVEL - Quant: 10 - Unid: 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9 - CORRETIVO EM FITA PARA CORREÇÃO A SECO, FORMATO ANATÔMICO COM DIMENSÃO DE 5 MM X 6 M, - Quant: 7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0 - CORRETIVO LÍQUIDO 18 ML, FÓRMULA À BASE DE ÁGUA - Quant: 25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1 - DVD REGRAVAVEL - Quant: 5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2 - LÁPIS GRAFITE, Nº 2, NA COR PRETA, SEXTAVADO, PRODUZIDO COM MADEIRA 100% REFLORESTADA, - Quant: 6 - Unid: 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3 - ELÁSTICO LÁTEX AMARELO N. 64 REFORÇADO. PACOTE COM 1KG . - Quant: 15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4 - ESTILETE LARGO RETRATIL PLÁSTICO, LÂMINA ESTREITA: 18MM, PRECISÃO NO CORTE - Quant: 2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5 - ETIQUETAS INK-JET 33,9X101,6 CX C/100 - Quant: 50 - Unid: 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6 - ETIQUETAS INK-JET 25,4X101,6 CX C/100 - Quant: 50 - Unid: 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7 - EVA CAMUFLADO ATÓXICO ANATÔMICO 40CMX60CMX2 MM - Quant: 6 - Unid: PCT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8 - EVA CORTIÇA ATÓXICO ANATÔMICO 40CMX60CMX2 MM (COR A DEFINIR) - Quant: 5 - Unid: PCT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9 - EVA GLITER ATÓXICO ANATÔMICO 40CMX60CMX2 MM (COR A DEFINIR) - Quant: 8 - Unid: PCT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0 - PLACAS DE E.V.A. (ETIL VINIL ACETATO), PLACA FOLHA DE 2,5MM DE ESPESSURA E 45CM X 60CM - Quant: 20 - Unid: PCT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1 - EVA LISTRADO ATÓXICO ANATÔMICO 40CMX60CMX2 MM - Quant: 5 - Unid: PCT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2 - EVA METALIZADO ATÓXICO ANATÔMICO 40CMX60CMX2 MM (CORES A - Quant: 10 - Unid: PCT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3 - E. V. A. FELPUDO ESPUMA VINÍLICA ACETINADA LAVÁVEL ATÓXICO ANATÔMICO - Quant: 10 - Unid: PCT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4 - EVA SERIGRAFADO ATÓXICO ANATÔMICO 40CMX60CMX2 MM - Quant: 10 - Unid: PCT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5 - ESTRATOR DE GRAMPO ESPATULA NIQUELADO - Quant: 3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6 - ESTRATOR DE GRAMPO PIRANHA - Quant: 1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7 - FITA ADESIVA DE POLIPROPILENO 50 MM X45 M, TRANSPARENTE - Quant: 3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8 - FITA ADESIVA 12X40 - Quant: 50 - Unid: R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9 - FITA ADESIVA INVISÍVEL. PRÓPRIA PARA ENCAPAR LIVROS, 12MMX33M - Quant: 85 - Unid: R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0 - FITA ADESIVA CREPE, - Quant: 65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1 - FITA ADESIVA 19 MM X 30 M DUPLA FACE EM POLIPROPILENO - Quant: 25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2 - FITA ADESIVA LARGA NA COR MARROM, EM FILME PROLIPROPILENO - Quant: 46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3 - FITILHO DE 50 M LISO (CORES A DEFINIR) - Quant: 50 - Unid: R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4 - GRAMPEADOR PARA PAPEL PARA USO EM GRAMPO DE TAMANHO 26/6 - Quant: 3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5 - GRAMPEADOR PARA PAPEL (TODO CORPO EM METAL), CAPACIDADE MÍNIMA DE - Quant: 11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6 - GRAMPO PARA GRAMPEADOR, DE ARAME COBREADO, MEDINDO 26/6, - Quant: 90 - Unid: 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7 - GRAMPO TRILHO ROMEU E JULIETA- GRAMPO TRILHO METAL BRILHANTE - Quant: 50 - Unid: 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8 - GRAMPO PARA GRAMPEADOR PROFISSIONAL PARA GRAMPO 23/12 COM 5000 GRAMPOS - Quant: 15 - Unid: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9 - CADERNO UNIVERSITARIO CAPA DURA, FOLHAS BRANCAS PAUTADAS, C/10 MATERIAS.</w:t>
        <w:tab/>
        <w:t xml:space="preserve"> - Quant: 20 - Unid: PCT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0 - CADERNO UNIVERSITARIO CAPA DURA, FOLHAS BRANCAS PAUTADAS, C/ 96 FOLHAS. - Quant: 20 - Unid: PCT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sentes o Presidente da Comissão SONIA DIAS FUNCHAL DA SILVA, bem como a Equipe de Apoio constituída pelos servidores: ANA MARIA DE SOUZA GABRIEL, JESSICA LAIS DINALLI. Presentes, também, os representantes das empresas licitantes, conforme relação constante na Lista de Credenciament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berta a sessão, procedeu-se o exame dos documentos oferecidos pelos interessados presentes, visandoà comprovação da existência de poderes para formulação de propostas e prática dos demais atos de atribuição  do  Licitante, na seguinte conformidad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EDENCIAMENT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mpresas Credenciadas e Representant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 - TECMAT DISTRIBUIDORA COMERCIAL E EMPRESARIAL EIRELI M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ICARDO COLONHEZI SARTORI - RG: 34622623 - CPF: 227.837.428-1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 - Z.N. PERALTA PAPELARIA M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EXANDRE PERALTA ALBONETTI - RG: 66530302 - CPF: 025.488.079-75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pós, o pregoeiro comunicou o encerramento do credenciament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m seguida recebeu as Declarações das Licitantes de que atendem plenamente os requisitos de Habilitação estabelecidos no Edital e os dois Envelopes contendo a  Proposta e os Documentos de Habilitação,respectivamente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GISTRO DO PREG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 contínuo, foram abertos os Envelopes contendo as Propostas e, com a colaboração dos membros daEquipe de Apoio, o Pregoeiro examinou a compatibilidade  do objeto, prazos e condições de fornecimento ou de execução, com aqueles definidos no Edital, tendo selecionados todas as Propostas, os Licitantes que participarão da Fase de Lances em razão dos preços propostos , nos termos dos incisos VIIIe IX do artigo 4º da Lei federal nº 10.520, de 17/07/2002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 pregoeiro promoveu a classificação das empresas (menor preço) na forma como segu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CAIXA DE LÁPIS DE COR, FORMATO SEXTAVADO, PRODUZIDO COM MADEIRA REFLORESTADA, TÉCNICA SEKU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FABER CASTELL com o valor de R$ 17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FABER CASTELL com o valor de R$ 14,5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LASTEX NA COR AZUL, BRANCA, ROSA, E AZUL COM 10 M DE CADA ROL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SÃO JOSÉ com o valor de R$ 1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: LIVRO ATA C/50 FOLH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SÃO DOMINGOS com o valor de R$ 12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TILIBRA com o valor de R$ 6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: BLOCO DE PAPEL GRAMATURA 140G/M² COM 50 FOLHAS, C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ROMITEC com o valor de R$ 14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: PAPEL CARBONADO PLASTIFICADO TAMANHO A4, CAIXA COM 1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RADEX com o valor de R$ 3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: PAPEL P/IMPRESSORA CASCA DE OVO 180 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OFFPAPER com o valor de R$ 17,6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OFF PAPER com o valor de R$ 17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: PAPEL P/IMPRESSORA CRISTAL 180 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OFF PAPER com o valor de R$ 17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: PAPEL P/IMPRESSORA VERGÊ 180 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OFF PAPER com o valor de R$ 17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OFFPAPER com o valor de R$ 15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: PASTA P/DOCUMENTO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CP com o valor de R$ 2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LAPLAST com o valor de R$ 0,6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: PASTA PLASTICA C/ABA E ELASTIC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CP com o valor de R$ 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LAPLAST com o valor de R$ 1,5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: PASTA PAPELAO C/ABAS E ELASTICO 235X35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COLOR PRESS com o valor de R$ 2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ICL com o valor de R$ 1,3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: PASTA CATALOGO C/50 PLASTICO 0,08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CP com o valor de R$ 14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CP com o valor de R$ 11,3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: PASTA C/GRAMPO E TRILHO DE PAPEL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COLOR PRESS com o valor de R$ 2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ICL com o valor de R$ 1,2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: PASTA C/GRAMPO E TRILHO DE PLASTIC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CP com o valor de R$ 2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LAPLAST com o valor de R$ 1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: PASTA L-A4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CP com o valor de R$ 1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LAPLAST com o valor de R$ 0,6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: PASTA POLIONDA 315X226X18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LAPLAST com o valor de R$ 3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LAPLAST com o valor de R$ 2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: PASTA POLIONDA 315X226X35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LAPLAST com o valor de R$ 3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LAPLAST com o valor de R$ 2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: PASTA POLIONDA 315X226X55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LAPLAST com o valor de R$ 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LAPLAST com o valor de R$ 2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: PASTA SANFONADA C/31 DIVISORI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POLIBRAS com o valor de R$ 47,2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CP com o valor de R$ 43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: PASTA SUSPENSA PLASTIFICADA MARMORIZA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ICL com o valor de R$ 1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FRAMA com o valor de R$ 1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: PEN DRIVE 16 GB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MULTILASER com o valor de R$ 39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MAXPRINT com o valor de R$ 32,4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: PEN DRIVE DE 4 GB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MULTILASER com o valor de R$ 35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MAXPRINT com o valor de R$ 26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: PERFURADOR DE PAPEL 02 FUROS 12 FL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DINGLE com o valor de R$ 18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JOCAR com o valor de R$ 6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: PERFURADOR DE PAPEL EM AÇO DE ALTA QUALIDADE, COM 2 FUROS COM CAPACIDADE DE 60 FOLH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CONDOR com o valor de R$ 7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CAVIA com o valor de R$ 70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: PINCEL ATÔMICO, ESCRITA GROSSA, RECARREGÁVEL, TINTA A BASE DE ÁLCOOL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MASTERPRINT com o valor de R$ 4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BRW com o valor de R$ 2,3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: CANETA MARCA TEXTO, PONTA CHANFRADA DE NO MÍNIMO 4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COMPACTOR com o valor de R$ 34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MASTERPRINT com o valor de R$ 12,5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: PRANCHETA COLORI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WALEU com o valor de R$ 14,1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DINGLE com o valor de R$ 1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8: REGISTRADOR AZ LOMBO ESTREITO 350X280X5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FRAMA com o valor de R$ 12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FRAMA com o valor de R$ 10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9: REGISTRADOR AZ LOMBO LARGO 350X280X8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FRAMA com o valor de R$ 12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FRAMA com o valor de R$ 10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0: RÉGUA PLÁSTICA GRADUADA 30 C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WALEU com o valor de R$ 1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WALEU com o valor de R$ 1,6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1: PAPEL SULFITE A4 75 G/M² ALCALINO, 210X297, 99% NÃO ATOLAMENTO - CAIXA COM 10 PACOT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CHAMEX com o valor de R$ 22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MAGNUM com o valor de R$ 209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2: PAPEL SULFITE COLORIDO A4 75G/M², TAMANHO 210X297, NAS CORES A DEFINI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REPORT com o valor de R$ 6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REPORT com o valor de R$ 6,1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3: TESOURA MULTI USO 7". LÂMINA EM AÇO INOX 7. CABO E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MASTERPRINT com o valor de R$ 17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BRW com o valor de R$ 6,4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4: TESOURA ESCOLAR DE AÇO INOXIDÁVEL, COM CABO EMBORRACHA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5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LEO E LEO com o valor de R$ 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5: TINTA PARA CARIMBO COR PRETA COM NO MÍNIMO 4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RADEX com o valor de R$ 5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JAPAN com o valor de R$ 2,4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6: TINTA PARA CARIMBO COR AZUL COM NO MÍNIMO 4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RADEX com o valor de R$ 5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JAPAN com o valor de R$ 2,4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7: POST ITI COLORIDO 45X12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6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8: AGENDA CAPA DURA 2019-202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KIT com o valor de R$ 28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9: APONTADOR SIMPLES SEM DEPOSIT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1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LEO E LEO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0: ARQUIVO MORTO 350X130X245 POLION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LAPLAST com o valor de R$ 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POLIBRAS com o valor de R$ 3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1: BLOCO PARA RECADOS, ADESIVO, TIPO POST-IT, TAMANHO 76X76, NAS CORES ROSA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3M com o valor de R$ 9,5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4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2: BLOCO PARA RECADOS, ADESIVO, TIPO POST-IT, TAMANHO 38X50, NAS CORES ROSA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3M com o valor de R$ 16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4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3: BOBINA DE PAPEL PARA CALCULADORA 57 X 60MM X 30M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LOFORM com o valor de R$ 3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LOFORM com o valor de R$ 2,2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4: BORRACHA BRANCA NATURAL PARA APAGAR GRAFI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MERCUR com o valor de R$ 19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MERCUR com o valor de R$ 18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5: CADERNO DE LINGUAGEM DE FOLHAS PAUTADAS, ESPIRAL, CAPA DURA, COM 48 FOLH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PANAMERICANA com o valor de R$ 7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CREDEAL com o valor de R$ 6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6: CALCULADORA DE MESA C/12 DIGITO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MASTERPRINT com o valor de R$ 19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CLASSE com o valor de R$ 9,5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7: CANETA ESFEROGRÁFICA AZUL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BIC com o valor de R$ 4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BIC com o valor de R$ 33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8: CANETA ESFEROGRAFICA PRET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BIC com o valor de R$ 4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BIC com o valor de R$ 33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9: CANETA ESFEROGRAFICA VERMELH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BIC com o valor de R$ 4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BIC com o valor de R$ 33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0: CANETA RETROPROJETOR 1.0MM PRET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5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CIS com o valor de R$ 32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1: CANETA RETROPROJETOR 2.0 MM PRET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5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JOCAR com o valor de R$ 23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2: CARTÃO PONTO (CARTAO DE PONTO) MENSAL PALHA 86X180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TILIBRA com o valor de R$ 13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3: CD REGRAV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MULTILASER com o valor de R$ 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4: CLIPES 8/0 PRODUZIDO EM ARAME DE AÇO NIQUEL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XR com o valor de R$ 13,5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BACCHI com o valor de R$ 1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5: CLIPES 1/0 PRODUZIDO EM ARAME DE AÇO NIQUEL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XR com o valor de R$ 13,5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BACCHI com o valor de R$ 1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6: CLIPES 2/0 PRODUZIDO EM ARAME DE AÇO NIQUEL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XR com o valor de R$ 13,5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BACCHI com o valor de R$ 1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7: COLA BASTÃO. TUBO DE COLA BASTÃO 10G, NÃO TÓXICO, TAMPA HERMÉTICA QUE EVITA O RESSECAMENT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PRITT com o valor de R$ 6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RADEX com o valor de R$ 2,4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8: TUBO DE COLA 110 GRAMAS, NÃO TÓXICA,100% LAVÁ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TENAZ com o valor de R$ 86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TENAZ com o valor de R$ 63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9: CORRETIVO EM FITA PARA CORREÇÃO A SECO, FORMATO ANATÔMICO COM DIMENSÃO DE 5 MM X 6 M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5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JOCAR com o valor de R$ 3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0: CORRETIVO LÍQUIDO 18 ML, FÓRMULA À BASE DE ÁGU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RADEX com o valor de R$ 2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DELTA com o valor de R$ 1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1: DVD REGRAV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MULTILASER com o valor de R$ 4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2: LÁPIS GRAFITE, Nº 2, NA COR PRETA, SEXTAVADO, PRODUZIDO COM MADEIRA 100% REFLORESTADA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FABER CASTELL com o valor de R$ 107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CIS com o valor de R$ 48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3: ELÁSTICO LÁTEX AMARELO N. 64 REFORÇADO. PACOTE COM 1KG 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RED BOR com o valor de R$ 3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MAMUTH com o valor de R$ 17,7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4: ESTILETE LARGO RETRATIL PLÁSTICO, LÂMINA ESTREITA: 18MM, PRECISÃO NO COR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MASTERPRINT com o valor de R$ 4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MASTERPRINT com o valor de R$ 1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5: ETIQUETAS INK-JET 33,9X101,6 CX C/1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POLIFIX com o valor de R$ 38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COLACRIL com o valor de R$ 31,6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6: ETIQUETAS INK-JET 25,4X101,6 CX C/1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POLIFIX com o valor de R$ 38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COLACRIL com o valor de R$ 31,6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7: EVA CAMUFLADO ATÓXICO ANATÔMICO 40CMX60CMX2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33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MAKE + com o valor de R$ 21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8: EVA CORTIÇA ATÓXICO ANATÔMICO 40CMX60CMX2 MM (COR A DEFINIR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3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9: EVA GLITER ATÓXICO ANATÔMICO 40CMX60CMX2 MM (COR A DEFINIR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3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DUBFLEX com o valor de R$ 15,8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0: PLACAS DE E.V.A. (ETIL VINIL ACETATO), PLACA FOLHA DE 2,5MM DE ESPESSURA E 45CM X 60C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SELLER com o valor de R$ 3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HAITI com o valor de R$ 24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1: EVA LISTRADO ATÓXICO ANATÔMICO 40CMX60CMX2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33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HAITI com o valor de R$ 13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2: EVA METALIZADO ATÓXICO ANATÔMICO 40CMX60CMX2 MM (CORES 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3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3: E. V. A. FELPUDO ESPUMA VINÍLICA ACETINADA LAVÁVEL ATÓXICO ANATÔMIC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37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HAITI com o valor de R$ 11,8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4: EVA SERIGRAFADO ATÓXICO ANATÔMICO 40CMX60CMX2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33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5: ESTRATOR DE GRAMPO ESPATULA NIQUEL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CARBRINK com o valor de R$ 2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CAVIA com o valor de R$ 0,8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6: ESTRATOR DE GRAMPO PIRANH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DECK com o valor de R$ 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7: FITA ADESIVA DE POLIPROPILENO 50 MM X45 M, TRANSPARE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DELBRAS com o valor de R$ 4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FITPEL com o valor de R$ 3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8: FITA ADESIVA 12X4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DELBRAS com o valor de R$ 1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DERE com o valor de R$ 0,8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9: FITA ADESIVA INVISÍVEL. PRÓPRIA PARA ENCAPAR LIVROS, 12MMX33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DELBRAS com o valor de R$ 9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0: FITA ADESIVA CREPE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DELBRAS com o valor de R$ 3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DERE com o valor de R$ 2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1: FITA ADESIVA 19 MM X 30 M DUPLA FACE EM POLIPROPILEN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DELBRAS com o valor de R$ 7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DERE com o valor de R$ 5,5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2: FITA ADESIVA LARGA NA COR MARROM, EM FILME PROLIPROPILEN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DELBRAS com o valor de R$ 4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DERE com o valor de R$ 3,8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3: FITILHO DE 50 M LISO (CORES A DEFINIR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SÃO JOSÉ com o valor de R$ 3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EMFESTA com o valor de R$ 1,7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4: GRAMPEADOR PARA PAPEL PARA USO EM GRAMPO DE TAMANHO 26/6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32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CLASSE com o valor de R$ 5,5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5: GRAMPEADOR PARA PAPEL (TODO CORPO EM METAL), CAPACIDADE MÍNIMA D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79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CLASSE com o valor de R$ 33,6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6: GRAMPO PARA GRAMPEADOR, DE ARAME COBREADO, MEDINDO 26/6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4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JOCAR com o valor de R$ 3,9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7: GRAMPO TRILHO ROMEU E JULIETA- GRAMPO TRILHO METAL BRILHA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11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JOCAR com o valor de R$ 8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8: GRAMPO PARA GRAMPEADOR PROFISSIONAL PARA GRAMPO 23/12 COM 5000 GRAMPO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19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9: CADERNO UNIVERSITARIO CAPA DURA, FOLHAS BRANCAS PAUTADAS, C/10 MATERIAS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CREDEAL com o valor de R$ 15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PANAMERICANA com o valor de R$ 111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0: CADERNO UNIVERSITARIO CAPA DURA, FOLHAS BRANCAS PAUTADAS, C/ 96 FOLHAS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CREDEAL com o valor de R$ 12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PANAMERICANA com o valor de R$ 7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IFICAÇ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s Propostas foram classificadas em ordem crescente de valor, assegurada as licitantes microempresase empresa de pequeno porte o exercício do direito de preferência, respeitada a ordem de classificação, na seguinte conformidad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CAIXA DE LÁPIS DE COR, FORMATO SEXTAVADO, PRODUZIDO COM MADEIRA REFLORESTADA, TÉCNICA SEKU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FABER CASTELL com o valor de R$ 14,5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FABER CASTELL com o valor de R$ 17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LASTEX NA COR AZUL, BRANCA, ROSA, E AZUL COM 10 M DE CADA ROL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SÃO JOSÉ com o valor de R$ 1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: LIVRO ATA C/50 FOLH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TILIBRA com o valor de R$ 6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SÃO DOMINGOS com o valor de R$ 12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: BLOCO DE PAPEL GRAMATURA 140G/M² COM 50 FOLHAS, C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ROMITEC com o valor de R$ 14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: PAPEL CARBONADO PLASTIFICADO TAMANHO A4, CAIXA COM 1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RADEX com o valor de R$ 3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: PAPEL P/IMPRESSORA CASCA DE OVO 180 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OFF PAPER com o valor de R$ 17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OFFPAPER com o valor de R$ 17,6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: PAPEL P/IMPRESSORA CRISTAL 180 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OFF PAPER com o valor de R$ 17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: PAPEL P/IMPRESSORA VERGÊ 180 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OFFPAPER com o valor de R$ 15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OFF PAPER com o valor de R$ 17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: PASTA P/DOCUMENTO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CP com o valor de R$ 2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: PASTA PLASTICA C/ABA E ELASTIC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LAPLAST com o valor de R$ 1,5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CP com o valor de R$ 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: PASTA PAPELAO C/ABAS E ELASTICO 235X35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ICL com o valor de R$ 1,3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COLOR PRESS com o valor de R$ 2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: PASTA CATALOGO C/50 PLASTICO 0,08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CP com o valor de R$ 11,3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CP com o valor de R$ 14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: PASTA C/GRAMPO E TRILHO DE PAPEL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ICL com o valor de R$ 1,2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COLOR PRESS com o valor de R$ 2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: PASTA C/GRAMPO E TRILHO DE PLASTIC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LAPLAST com o valor de R$ 1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CP com o valor de R$ 2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: PASTA L-A4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LAPLAST com o valor de R$ 0,6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CP com o valor de R$ 1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: PASTA POLIONDA 315X226X18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LAPLAST com o valor de R$ 2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LAPLAST com o valor de R$ 3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: PASTA POLIONDA 315X226X35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LAPLAST com o valor de R$ 2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LAPLAST com o valor de R$ 3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: PASTA POLIONDA 315X226X55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LAPLAST com o valor de R$ 2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LAPLAST com o valor de R$ 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: PASTA SANFONADA C/31 DIVISORI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CP com o valor de R$ 43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POLIBRAS com o valor de R$ 47,2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: PASTA SUSPENSA PLASTIFICADA MARMORIZA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FRAMA com o valor de R$ 1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ICL com o valor de R$ 1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: PEN DRIVE 16 GB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MAXPRINT com o valor de R$ 32,4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MULTILASER com o valor de R$ 39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: PEN DRIVE DE 4 GB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MAXPRINT com o valor de R$ 26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MULTILASER com o valor de R$ 35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: PERFURADOR DE PAPEL 02 FUROS 12 FL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JOCAR com o valor de R$ 6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DINGLE com o valor de R$ 18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: PERFURADOR DE PAPEL EM AÇO DE ALTA QUALIDADE, COM 2 FUROS COM CAPACIDADE DE 60 FOLH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CAVIA com o valor de R$ 70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CONDOR com o valor de R$ 7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: PINCEL ATÔMICO, ESCRITA GROSSA, RECARREGÁVEL, TINTA A BASE DE ÁLCOOL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BRW com o valor de R$ 2,3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MASTERPRINT com o valor de R$ 4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: CANETA MARCA TEXTO, PONTA CHANFRADA DE NO MÍNIMO 4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MASTERPRINT com o valor de R$ 12,5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COMPACTOR com o valor de R$ 34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: PRANCHETA COLORI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DINGLE com o valor de R$ 1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WALEU com o valor de R$ 14,1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8: REGISTRADOR AZ LOMBO ESTREITO 350X280X5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FRAMA com o valor de R$ 10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FRAMA com o valor de R$ 12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9: REGISTRADOR AZ LOMBO LARGO 350X280X8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FRAMA com o valor de R$ 10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FRAMA com o valor de R$ 12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0: RÉGUA PLÁSTICA GRADUADA 30 C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WALEU com o valor de R$ 1,6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WALEU com o valor de R$ 1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1: PAPEL SULFITE A4 75 G/M² ALCALINO, 210X297, 99% NÃO ATOLAMENTO - CAIXA COM 10 PACOT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CHAMEX com o valor de R$ 22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2: PAPEL SULFITE COLORIDO A4 75G/M², TAMANHO 210X297, NAS CORES A DEFINI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REPORT com o valor de R$ 6,1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REPORT com o valor de R$ 6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3: TESOURA MULTI USO 7". LÂMINA EM AÇO INOX 7. CABO E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BRW com o valor de R$ 6,4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MASTERPRINT com o valor de R$ 17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4: TESOURA ESCOLAR DE AÇO INOXIDÁVEL, COM CABO EMBORRACHA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LEO E LEO com o valor de R$ 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5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5: TINTA PARA CARIMBO COR PRETA COM NO MÍNIMO 4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JAPAN com o valor de R$ 2,4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RADEX com o valor de R$ 5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6: TINTA PARA CARIMBO COR AZUL COM NO MÍNIMO 4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JAPAN com o valor de R$ 2,4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RADEX com o valor de R$ 5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7: POST ITI COLORIDO 45X12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6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8: AGENDA CAPA DURA 2019-202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KIT com o valor de R$ 28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9: APONTADOR SIMPLES SEM DEPOSIT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LEO E LEO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1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0: ARQUIVO MORTO 350X130X245 POLION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POLIBRAS com o valor de R$ 3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LAPLAST com o valor de R$ 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1: BLOCO PARA RECADOS, ADESIVO, TIPO POST-IT, TAMANHO 76X76, NAS CORES ROSA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3M com o valor de R$ 9,5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2: BLOCO PARA RECADOS, ADESIVO, TIPO POST-IT, TAMANHO 38X50, NAS CORES ROSA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3M com o valor de R$ 16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3: BOBINA DE PAPEL PARA CALCULADORA 57 X 60MM X 30M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LOFORM com o valor de R$ 2,2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LOFORM com o valor de R$ 3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4: BORRACHA BRANCA NATURAL PARA APAGAR GRAFI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MERCUR com o valor de R$ 18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MERCUR com o valor de R$ 19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5: CADERNO DE LINGUAGEM DE FOLHAS PAUTADAS, ESPIRAL, CAPA DURA, COM 48 FOLH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CREDEAL com o valor de R$ 6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PANAMERICANA com o valor de R$ 7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6: CALCULADORA DE MESA C/12 DIGITO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CLASSE com o valor de R$ 9,5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MASTERPRINT com o valor de R$ 19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7: CANETA ESFEROGRÁFICA AZUL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BIC com o valor de R$ 33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BIC com o valor de R$ 4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8: CANETA ESFEROGRAFICA PRET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BIC com o valor de R$ 33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BIC com o valor de R$ 4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9: CANETA ESFEROGRAFICA VERMELH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BIC com o valor de R$ 33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BIC com o valor de R$ 4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0: CANETA RETROPROJETOR 1.0MM PRET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CIS com o valor de R$ 32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5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1: CANETA RETROPROJETOR 2.0 MM PRET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JOCAR com o valor de R$ 23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5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2: CARTÃO PONTO (CARTAO DE PONTO) MENSAL PALHA 86X180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TILIBRA com o valor de R$ 13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3: CD REGRAV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MULTILASER com o valor de R$ 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4: CLIPES 8/0 PRODUZIDO EM ARAME DE AÇO NIQUEL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BACCHI com o valor de R$ 1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XR com o valor de R$ 13,5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5: CLIPES 1/0 PRODUZIDO EM ARAME DE AÇO NIQUEL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BACCHI com o valor de R$ 1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XR com o valor de R$ 13,5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6: CLIPES 2/0 PRODUZIDO EM ARAME DE AÇO NIQUEL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BACCHI com o valor de R$ 1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XR com o valor de R$ 13,5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7: COLA BASTÃO. TUBO DE COLA BASTÃO 10G, NÃO TÓXICO, TAMPA HERMÉTICA QUE EVITA O RESSECAMENT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RADEX com o valor de R$ 2,4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PRITT com o valor de R$ 6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8: TUBO DE COLA 110 GRAMAS, NÃO TÓXICA,100% LAVÁ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TENAZ com o valor de R$ 86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9: CORRETIVO EM FITA PARA CORREÇÃO A SECO, FORMATO ANATÔMICO COM DIMENSÃO DE 5 MM X 6 M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JOCAR com o valor de R$ 3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5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0: CORRETIVO LÍQUIDO 18 ML, FÓRMULA À BASE DE ÁGU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DELTA com o valor de R$ 1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RADEX com o valor de R$ 2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1: DVD REGRAV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MULTILASER com o valor de R$ 4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2: LÁPIS GRAFITE, Nº 2, NA COR PRETA, SEXTAVADO, PRODUZIDO COM MADEIRA 100% REFLORESTADA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FABER CASTELL com o valor de R$ 107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3: ELÁSTICO LÁTEX AMARELO N. 64 REFORÇADO. PACOTE COM 1KG 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MAMUTH com o valor de R$ 17,7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RED BOR com o valor de R$ 3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4: ESTILETE LARGO RETRATIL PLÁSTICO, LÂMINA ESTREITA: 18MM, PRECISÃO NO COR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MASTERPRINT com o valor de R$ 1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MASTERPRINT com o valor de R$ 4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5: ETIQUETAS INK-JET 33,9X101,6 CX C/1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COLACRIL com o valor de R$ 31,6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POLIFIX com o valor de R$ 38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6: ETIQUETAS INK-JET 25,4X101,6 CX C/1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COLACRIL com o valor de R$ 31,6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POLIFIX com o valor de R$ 38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7: EVA CAMUFLADO ATÓXICO ANATÔMICO 40CMX60CMX2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MAKE + com o valor de R$ 21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33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8: EVA CORTIÇA ATÓXICO ANATÔMICO 40CMX60CMX2 MM (COR A DEFINIR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3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9: EVA GLITER ATÓXICO ANATÔMICO 40CMX60CMX2 MM (COR A DEFINIR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DUBFLEX com o valor de R$ 15,8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3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0: PLACAS DE E.V.A. (ETIL VINIL ACETATO), PLACA FOLHA DE 2,5MM DE ESPESSURA E 45CM X 60C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SELLER com o valor de R$ 3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1: EVA LISTRADO ATÓXICO ANATÔMICO 40CMX60CMX2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33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2: EVA METALIZADO ATÓXICO ANATÔMICO 40CMX60CMX2 MM (CORES 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3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3: E. V. A. FELPUDO ESPUMA VINÍLICA ACETINADA LAVÁVEL ATÓXICO ANATÔMIC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HAITI com o valor de R$ 11,8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37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4: EVA SERIGRAFADO ATÓXICO ANATÔMICO 40CMX60CMX2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33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5: ESTRATOR DE GRAMPO ESPATULA NIQUEL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CAVIA com o valor de R$ 0,8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CARBRINK com o valor de R$ 2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6: ESTRATOR DE GRAMPO PIRANH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DECK com o valor de R$ 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7: FITA ADESIVA DE POLIPROPILENO 50 MM X45 M, TRANSPARE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FITPEL com o valor de R$ 3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DELBRAS com o valor de R$ 4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8: FITA ADESIVA 12X4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DERE com o valor de R$ 0,8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DELBRAS com o valor de R$ 1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9: FITA ADESIVA INVISÍVEL. PRÓPRIA PARA ENCAPAR LIVROS, 12MMX33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DELBRAS com o valor de R$ 9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0: FITA ADESIVA CREPE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DERE com o valor de R$ 2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DELBRAS com o valor de R$ 3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1: FITA ADESIVA 19 MM X 30 M DUPLA FACE EM POLIPROPILEN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DERE com o valor de R$ 5,5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DELBRAS com o valor de R$ 7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2: FITA ADESIVA LARGA NA COR MARROM, EM FILME PROLIPROPILEN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ADERE com o valor de R$ 3,8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ADELBRAS com o valor de R$ 4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3: FITILHO DE 50 M LISO (CORES A DEFINIR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EMFESTA com o valor de R$ 1,7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SÃO JOSÉ com o valor de R$ 3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4: GRAMPEADOR PARA PAPEL PARA USO EM GRAMPO DE TAMANHO 26/6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32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5: GRAMPEADOR PARA PAPEL (TODO CORPO EM METAL), CAPACIDADE MÍNIMA D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CLASSE com o valor de R$ 33,6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79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6: GRAMPO PARA GRAMPEADOR, DE ARAME COBREADO, MEDINDO 26/6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JOCAR com o valor de R$ 3,9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4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7: GRAMPO TRILHO ROMEU E JULIETA- GRAMPO TRILHO METAL BRILHA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JOCAR com o valor de R$ 8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11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8: GRAMPO PARA GRAMPEADOR PROFISSIONAL PARA GRAMPO 23/12 COM 5000 GRAMPO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LEONORA com o valor de R$ 19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9: CADERNO UNIVERSITARIO CAPA DURA, FOLHAS BRANCAS PAUTADAS, C/10 MATERIAS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, MARCA PANAMERICANA com o valor de R$ 111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CREDEAL com o valor de R$ 15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0: CADERNO UNIVERSITARIO CAPA DURA, FOLHAS BRANCAS PAUTADAS, C/ 96 FOLHAS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, MARCA CREDEAL com o valor de R$ 12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ANC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CAIXA DE LÁPIS DE COR, FORMATO SEXTAVADO, PRODUZIDO COM MADEIRA REFLORESTADA, TÉCNICA SEKU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4,5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4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LASTEX NA COR AZUL, BRANCA, ROSA, E AZUL COM 10 M DE CADA ROL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: LIVRO ATA C/50 FOLH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6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: BLOCO DE PAPEL GRAMATURA 140G/M² COM 50 FOLHAS, C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4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: PAPEL CARBONADO PLASTIFICADO TAMANHO A4, CAIXA COM 1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: PAPEL P/IMPRESSORA CASCA DE OVO 180 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6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: PAPEL P/IMPRESSORA CRISTAL 180 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7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: PAPEL P/IMPRESSORA VERGÊ 180 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5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: PASTA P/DOCUMENTO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2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: PASTA PLASTICA C/ABA E ELASTIC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5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: PASTA PAPELAO C/ABAS E ELASTICO 235X35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3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: PASTA CATALOGO C/50 PLASTICO 0,08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1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1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1,3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1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: PASTA C/GRAMPO E TRILHO DE PAPEL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2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: PASTA C/GRAMPO E TRILHO DE PLASTIC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: PASTA L-A4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0,6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: PASTA POLIONDA 315X226X18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: PASTA POLIONDA 315X226X35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: PASTA POLIONDA 315X226X55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: PASTA SANFONADA C/31 DIVISORI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43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: PASTA SUSPENSA PLASTIFICADA MARMORIZA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: PEN DRIVE 16 GB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2,4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: PEN DRIVE DE 4 GB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6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: PERFURADOR DE PAPEL 02 FUROS 12 FL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6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: PERFURADOR DE PAPEL EM AÇO DE ALTA QUALIDADE, COM 2 FUROS COM CAPACIDADE DE 60 FOLH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70,2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7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: PINCEL ATÔMICO, ESCRITA GROSSA, RECARREGÁVEL, TINTA A BASE DE ÁLCOOL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3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: CANETA MARCA TEXTO, PONTA CHANFRADA DE NO MÍNIMO 4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2,5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: PRANCHETA COLORI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8: REGISTRADOR AZ LOMBO ESTREITO 350X280X5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0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9: REGISTRADOR AZ LOMBO LARGO 350X280X8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0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0: RÉGUA PLÁSTICA GRADUADA 30 C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,6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6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1: PAPEL SULFITE A4 75 G/M² ALCALINO, 210X297, 99% NÃO ATOLAMENTO - CAIXA COM 10 PACOT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219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2: PAPEL SULFITE COLORIDO A4 75G/M², TAMANHO 210X297, NAS CORES A DEFINI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6,1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6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3: TESOURA MULTI USO 7". LÂMINA EM AÇO INOX 7. CABO E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6,4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4: TESOURA ESCOLAR DE AÇO INOXIDÁVEL, COM CABO EMBORRACHA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5: TINTA PARA CARIMBO COR PRETA COM NO MÍNIMO 4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4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6: TINTA PARA CARIMBO COR AZUL COM NO MÍNIMO 4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4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7: POST ITI COLORIDO 45X12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6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8: AGENDA CAPA DURA 2019-202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28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9: APONTADOR SIMPLES SEM DEPOSIT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0: ARQUIVO MORTO 350X130X245 POLION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1: BLOCO PARA RECADOS, ADESIVO, TIPO POST-IT, TAMANHO 76X76, NAS CORES ROSA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9,5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2: BLOCO PARA RECADOS, ADESIVO, TIPO POST-IT, TAMANHO 38X50, NAS CORES ROSA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6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3: BOBINA DE PAPEL PARA CALCULADORA 57 X 60MM X 30M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2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4: BORRACHA BRANCA NATURAL PARA APAGAR GRAFI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8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8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5: CADERNO DE LINGUAGEM DE FOLHAS PAUTADAS, ESPIRAL, CAPA DURA, COM 48 FOLH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6,6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6: CALCULADORA DE MESA C/12 DIGITO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9,5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7: CANETA ESFEROGRÁFICA AZUL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3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8: CANETA ESFEROGRAFICA PRET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3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9: CANETA ESFEROGRAFICA VERMELH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3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0: CANETA RETROPROJETOR 1.0MM PRET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2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1: CANETA RETROPROJETOR 2.0 MM PRET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3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2: CARTÃO PONTO (CARTAO DE PONTO) MENSAL PALHA 86X180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3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3: CD REGRAV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4: CLIPES 8/0 PRODUZIDO EM ARAME DE AÇO NIQUEL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2,7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5: CLIPES 1/0 PRODUZIDO EM ARAME DE AÇO NIQUEL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6: CLIPES 2/0 PRODUZIDO EM ARAME DE AÇO NIQUEL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7: COLA BASTÃO. TUBO DE COLA BASTÃO 10G, NÃO TÓXICO, TAMPA HERMÉTICA QUE EVITA O RESSECAMENT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4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8: TUBO DE COLA 110 GRAMAS, NÃO TÓXICA,100% LAVÁ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86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9: CORRETIVO EM FITA PARA CORREÇÃO A SECO, FORMATO ANATÔMICO COM DIMENSÃO DE 5 MM X 6 M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0: CORRETIVO LÍQUIDO 18 ML, FÓRMULA À BASE DE ÁGU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,2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1: DVD REGRAV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4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2: LÁPIS GRAFITE, Nº 2, NA COR PRETA, SEXTAVADO, PRODUZIDO COM MADEIRA 100% REFLORESTADA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07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3: ELÁSTICO LÁTEX AMARELO N. 64 REFORÇADO. PACOTE COM 1KG 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7,7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4: ESTILETE LARGO RETRATIL PLÁSTICO, LÂMINA ESTREITA: 18MM, PRECISÃO NO COR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5: ETIQUETAS INK-JET 33,9X101,6 CX C/1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1,6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6: ETIQUETAS INK-JET 25,4X101,6 CX C/1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1,6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7: EVA CAMUFLADO ATÓXICO ANATÔMICO 40CMX60CMX2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1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8: EVA CORTIÇA ATÓXICO ANATÔMICO 40CMX60CMX2 MM (COR A DEFINIR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9: EVA GLITER ATÓXICO ANATÔMICO 40CMX60CMX2 MM (COR A DEFINIR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5,8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0: PLACAS DE E.V.A. (ETIL VINIL ACETATO), PLACA FOLHA DE 2,5MM DE ESPESSURA E 45CM X 60C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1: EVA LISTRADO ATÓXICO ANATÔMICO 40CMX60CMX2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3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2: EVA METALIZADO ATÓXICO ANATÔMICO 40CMX60CMX2 MM (CORES 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3: E. V. A. FELPUDO ESPUMA VINÍLICA ACETINADA LAVÁVEL ATÓXICO ANATÔMIC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1,8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4: EVA SERIGRAFADO ATÓXICO ANATÔMICO 40CMX60CMX2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3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5: ESTRATOR DE GRAMPO ESPATULA NIQUEL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0,8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6: ESTRATOR DE GRAMPO PIRANH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7: FITA ADESIVA DE POLIPROPILENO 50 MM X45 M, TRANSPARE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8: FITA ADESIVA 12X4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0,8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9: FITA ADESIVA INVISÍVEL. PRÓPRIA PARA ENCAPAR LIVROS, 12MMX33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9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0: FITA ADESIVA CREPE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1: FITA ADESIVA 19 MM X 30 M DUPLA FACE EM POLIPROPILEN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5,5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2: FITA ADESIVA LARGA NA COR MARROM, EM FILME PROLIPROPILEN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,8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3: FITILHO DE 50 M LISO (CORES A DEFINIR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7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4: GRAMPEADOR PARA PAPEL PARA USO EM GRAMPO DE TAMANHO 26/6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2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5: GRAMPEADOR PARA PAPEL (TODO CORPO EM METAL), CAPACIDADE MÍNIMA D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3,6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6: GRAMPO PARA GRAMPEADOR, DE ARAME COBREADO, MEDINDO 26/6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7: GRAMPO TRILHO ROMEU E JULIETA- GRAMPO TRILHO METAL BRILHA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8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8: GRAMPO PARA GRAMPEADOR PROFISSIONAL PARA GRAMPO 23/12 COM 5000 GRAMPO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9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9: CADERNO UNIVERSITARIO CAPA DURA, FOLHAS BRANCAS PAUTADAS, C/10 MATERIAS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11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0: CADERNO UNIVERSITARIO CAPA DURA, FOLHAS BRANCAS PAUTADAS, C/ 96 FOLHAS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2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HABILITAÇ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berto o 2º Envelope do Licitante que apresentou a melhor proposta e analisados os documentos de habilitação, foi verificado o atendimento dos requisitos estabelecidos no Edital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s documentos de habilitação examinados e as propostas dos credenciados foram rubricados pelo Pregoeiro e pelos membros da Equipe de Apoio e colocados à disposição dos Licitantes para exame e rubrica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SULT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À vista da habilitação, foi declarado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CAIXA DE LÁPIS DE COR, FORMATO SEXTAVADO, PRODUZIDO COM MADEIRA REFLORESTADA, TÉCNICA SEKU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4,5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LASTEX NA COR AZUL, BRANCA, ROSA, E AZUL COM 10 M DE CADA ROL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,9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: LIVRO ATA C/50 FOLH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6,0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: BLOCO DE PAPEL GRAMATURA 140G/M² COM 50 FOLHAS, C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4,4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: PAPEL CARBONADO PLASTIFICADO TAMANHO A4, CAIXA COM 1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5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: PAPEL P/IMPRESSORA CASCA DE OVO 180 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6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: PAPEL P/IMPRESSORA CRISTAL 180 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7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: PAPEL P/IMPRESSORA VERGÊ 180 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5,4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: PASTA P/DOCUMENTO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2,3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: PASTA PLASTICA C/ABA E ELASTIC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51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: PASTA PAPELAO C/ABAS E ELASTICO 235X35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31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: PASTA CATALOGO C/50 PLASTICO 0,08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1,3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: PASTA C/GRAMPO E TRILHO DE PAPEL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26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: PASTA C/GRAMPO E TRILHO DE PLASTIC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4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: PASTA L-A4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0,6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: PASTA POLIONDA 315X226X18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0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: PASTA POLIONDA 315X226X35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2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: PASTA POLIONDA 315X226X55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3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: PASTA SANFONADA C/31 DIVISORI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43,0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: PASTA SUSPENSA PLASTIFICADA MARMORIZA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4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: PEN DRIVE 16 GB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2,4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: PEN DRIVE DE 4 GB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6,3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: PERFURADOR DE PAPEL 02 FUROS 12 FL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6,8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: PERFURADOR DE PAPEL EM AÇO DE ALTA QUALIDADE, COM 2 FUROS COM CAPACIDADE DE 60 FOLH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70,2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: PINCEL ATÔMICO, ESCRITA GROSSA, RECARREGÁVEL, TINTA A BASE DE ÁLCOOL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3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: CANETA MARCA TEXTO, PONTA CHANFRADA DE NO MÍNIMO 4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2,5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: PRANCHETA COLORI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1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8: REGISTRADOR AZ LOMBO ESTREITO 350X280X5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0,2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9: REGISTRADOR AZ LOMBO LARGO 350X280X8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0,2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0: RÉGUA PLÁSTICA GRADUADA 30 C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6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1: PAPEL SULFITE A4 75 G/M² ALCALINO, 210X297, 99% NÃO ATOLAMENTO - CAIXA COM 10 PACOT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219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2: PAPEL SULFITE COLORIDO A4 75G/M², TAMANHO 210X297, NAS CORES A DEFINI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6,1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3: TESOURA MULTI USO 7". LÂMINA EM AÇO INOX 7. CABO E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6,46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4: TESOURA ESCOLAR DE AÇO INOXIDÁVEL, COM CABO EMBORRACHA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5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5: TINTA PARA CARIMBO COR PRETA COM NO MÍNIMO 4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4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6: TINTA PARA CARIMBO COR AZUL COM NO MÍNIMO 4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4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7: POST ITI COLORIDO 45X12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6,2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8: AGENDA CAPA DURA 2019-202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28,5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9: APONTADOR SIMPLES SEM DEPOSIT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0,2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0: ARQUIVO MORTO 350X130X245 POLION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,4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1: BLOCO PARA RECADOS, ADESIVO, TIPO POST-IT, TAMANHO 76X76, NAS CORES ROSA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9,5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2: BLOCO PARA RECADOS, ADESIVO, TIPO POST-IT, TAMANHO 38X50, NAS CORES ROSA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6,4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3: BOBINA DE PAPEL PARA CALCULADORA 57 X 60MM X 30M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21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4: BORRACHA BRANCA NATURAL PARA APAGAR GRAFI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8,2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5: CADERNO DE LINGUAGEM DE FOLHAS PAUTADAS, ESPIRAL, CAPA DURA, COM 48 FOLH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6,6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6: CALCULADORA DE MESA C/12 DIGITO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9,5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7: CANETA ESFEROGRÁFICA AZUL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3,4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8: CANETA ESFEROGRAFICA PRET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3,4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9: CANETA ESFEROGRAFICA VERMELH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3,4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0: CANETA RETROPROJETOR 1.0MM PRET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2,8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1: CANETA RETROPROJETOR 2.0 MM PRET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3,9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2: CARTÃO PONTO (CARTAO DE PONTO) MENSAL PALHA 86X180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3,9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3: CD REGRAV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2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4: CLIPES 8/0 PRODUZIDO EM ARAME DE AÇO NIQUEL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2,7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5: CLIPES 1/0 PRODUZIDO EM ARAME DE AÇO NIQUEL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2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6: CLIPES 2/0 PRODUZIDO EM ARAME DE AÇO NIQUEL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2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7: COLA BASTÃO. TUBO DE COLA BASTÃO 10G, NÃO TÓXICO, TAMPA HERMÉTICA QUE EVITA O RESSECAMENT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4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8: TUBO DE COLA 110 GRAMAS, NÃO TÓXICA,100% LAVÁ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86,2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9: CORRETIVO EM FITA PARA CORREÇÃO A SECO, FORMATO ANATÔMICO COM DIMENSÃO DE 5 MM X 6 M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,4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0: CORRETIVO LÍQUIDO 18 ML, FÓRMULA À BASE DE ÁGU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2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1: DVD REGRAV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4,1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2: LÁPIS GRAFITE, Nº 2, NA COR PRETA, SEXTAVADO, PRODUZIDO COM MADEIRA 100% REFLORESTADA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07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3: ELÁSTICO LÁTEX AMARELO N. 64 REFORÇADO. PACOTE COM 1KG 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7,7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4: ESTILETE LARGO RETRATIL PLÁSTICO, LÂMINA ESTREITA: 18MM, PRECISÃO NO COR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4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5: ETIQUETAS INK-JET 33,9X101,6 CX C/1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1,6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6: ETIQUETAS INK-JET 25,4X101,6 CX C/1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1,6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7: EVA CAMUFLADO ATÓXICO ANATÔMICO 40CMX60CMX2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1,06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8: EVA CORTIÇA ATÓXICO ANATÔMICO 40CMX60CMX2 MM (COR A DEFINIR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5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9: EVA GLITER ATÓXICO ANATÔMICO 40CMX60CMX2 MM (COR A DEFINIR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5,8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0: PLACAS DE E.V.A. (ETIL VINIL ACETATO), PLACA FOLHA DE 2,5MM DE ESPESSURA E 45CM X 60C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1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1: EVA LISTRADO ATÓXICO ANATÔMICO 40CMX60CMX2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3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2: EVA METALIZADO ATÓXICO ANATÔMICO 40CMX60CMX2 MM (CORES 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2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3: E. V. A. FELPUDO ESPUMA VINÍLICA ACETINADA LAVÁVEL ATÓXICO ANATÔMIC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1,8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4: EVA SERIGRAFADO ATÓXICO ANATÔMICO 40CMX60CMX2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3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5: ESTRATOR DE GRAMPO ESPATULA NIQUEL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0,8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6: ESTRATOR DE GRAMPO PIRANH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4,5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7: FITA ADESIVA DE POLIPROPILENO 50 MM X45 M, TRANSPARE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,6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8: FITA ADESIVA 12X4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0,8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9: FITA ADESIVA INVISÍVEL. PRÓPRIA PARA ENCAPAR LIVROS, 12MMX33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9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0: FITA ADESIVA CREPE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9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1: FITA ADESIVA 19 MM X 30 M DUPLA FACE EM POLIPROPILEN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5,51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2: FITA ADESIVA LARGA NA COR MARROM, EM FILME PROLIPROPILEN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,8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3: FITILHO DE 50 M LISO (CORES A DEFINIR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7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4: GRAMPEADOR PARA PAPEL PARA USO EM GRAMPO DE TAMANHO 26/6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2,4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5: GRAMPEADOR PARA PAPEL (TODO CORPO EM METAL), CAPACIDADE MÍNIMA D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3,6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6: GRAMPO PARA GRAMPEADOR, DE ARAME COBREADO, MEDINDO 26/6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,9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7: GRAMPO TRILHO ROMEU E JULIETA- GRAMPO TRILHO METAL BRILHA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8,3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8: GRAMPO PARA GRAMPEADOR PROFISSIONAL PARA GRAMPO 23/12 COM 5000 GRAMPO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9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9: CADERNO UNIVERSITARIO CAPA DURA, FOLHAS BRANCAS PAUTADAS, C/10 MATERIAS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11,2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0: CADERNO UNIVERSITARIO CAPA DURA, FOLHAS BRANCAS PAUTADAS, C/ 96 FOLHAS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25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CURSO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 contínuo, neste momento, o Pregoeiro oferece a palavra aos presentes para qualquer manifestaçãoou impugnação do direito de interpor recursos, concordando com todos os atos realizados pela Pregoeira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DJUDICAÇ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 contínuo, consultados, os Licitantes declinaram do direito de interpor recurso e o Pregoeiro adjudicou os itens aos vencedores acima relacionados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CAIXA DE LÁPIS DE COR, FORMATO SEXTAVADO, PRODUZIDO COM MADEIRA REFLORESTADA, TÉCNICA SEKU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4,5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LASTEX NA COR AZUL, BRANCA, ROSA, E AZUL COM 10 M DE CADA ROL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,9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: LIVRO ATA C/50 FOLH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6,0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: BLOCO DE PAPEL GRAMATURA 140G/M² COM 50 FOLHAS, C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4,4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: PAPEL CARBONADO PLASTIFICADO TAMANHO A4, CAIXA COM 1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5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: PAPEL P/IMPRESSORA CASCA DE OVO 180 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6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: PAPEL P/IMPRESSORA CRISTAL 180 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7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: PAPEL P/IMPRESSORA VERGÊ 180 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5,4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: PASTA P/DOCUMENTO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2,3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: PASTA PLASTICA C/ABA E ELASTIC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51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: PASTA PAPELAO C/ABAS E ELASTICO 235X35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31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: PASTA CATALOGO C/50 PLASTICO 0,08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1,3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: PASTA C/GRAMPO E TRILHO DE PAPEL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26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: PASTA C/GRAMPO E TRILHO DE PLASTIC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4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: PASTA L-A4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0,63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: PASTA POLIONDA 315X226X18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0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: PASTA POLIONDA 315X226X35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2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: PASTA POLIONDA 315X226X55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3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: PASTA SANFONADA C/31 DIVISORI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43,0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: PASTA SUSPENSA PLASTIFICADA MARMORIZA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4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: PEN DRIVE 16 GB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2,4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: PEN DRIVE DE 4 GB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6,3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: PERFURADOR DE PAPEL 02 FUROS 12 FL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6,8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: PERFURADOR DE PAPEL EM AÇO DE ALTA QUALIDADE, COM 2 FUROS COM CAPACIDADE DE 60 FOLH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70,2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: PINCEL ATÔMICO, ESCRITA GROSSA, RECARREGÁVEL, TINTA A BASE DE ÁLCOOL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3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: CANETA MARCA TEXTO, PONTA CHANFRADA DE NO MÍNIMO 4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2,5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: PRANCHETA COLORI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1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8: REGISTRADOR AZ LOMBO ESTREITO 350X280X5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0,2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9: REGISTRADOR AZ LOMBO LARGO 350X280X8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0,2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0: RÉGUA PLÁSTICA GRADUADA 30 C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6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1: PAPEL SULFITE A4 75 G/M² ALCALINO, 210X297, 99% NÃO ATOLAMENTO - CAIXA COM 10 PACOT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219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2: PAPEL SULFITE COLORIDO A4 75G/M², TAMANHO 210X297, NAS CORES A DEFINI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6,1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3: TESOURA MULTI USO 7". LÂMINA EM AÇO INOX 7. CABO E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6,46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4: TESOURA ESCOLAR DE AÇO INOXIDÁVEL, COM CABO EMBORRACHA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5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5: TINTA PARA CARIMBO COR PRETA COM NO MÍNIMO 4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4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6: TINTA PARA CARIMBO COR AZUL COM NO MÍNIMO 4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4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7: POST ITI COLORIDO 45X12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6,2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8: AGENDA CAPA DURA 2019-202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28,5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9: APONTADOR SIMPLES SEM DEPOSIT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0,20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0: ARQUIVO MORTO 350X130X245 POLION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,4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1: BLOCO PARA RECADOS, ADESIVO, TIPO POST-IT, TAMANHO 76X76, NAS CORES ROSA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9,5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2: BLOCO PARA RECADOS, ADESIVO, TIPO POST-IT, TAMANHO 38X50, NAS CORES ROSA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6,4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3: BOBINA DE PAPEL PARA CALCULADORA 57 X 60MM X 30M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21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4: BORRACHA BRANCA NATURAL PARA APAGAR GRAFI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8,2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5: CADERNO DE LINGUAGEM DE FOLHAS PAUTADAS, ESPIRAL, CAPA DURA, COM 48 FOLH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6,6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6: CALCULADORA DE MESA C/12 DIGITO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9,5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7: CANETA ESFEROGRÁFICA AZUL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3,4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8: CANETA ESFEROGRAFICA PRET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3,4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9: CANETA ESFEROGRAFICA VERMELH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3,4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0: CANETA RETROPROJETOR 1.0MM PRET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2,8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1: CANETA RETROPROJETOR 2.0 MM PRET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3,9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2: CARTÃO PONTO (CARTAO DE PONTO) MENSAL PALHA 86X180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3,9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3: CD REGRAV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2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4: CLIPES 8/0 PRODUZIDO EM ARAME DE AÇO NIQUEL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2,7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5: CLIPES 1/0 PRODUZIDO EM ARAME DE AÇO NIQUEL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2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6: CLIPES 2/0 PRODUZIDO EM ARAME DE AÇO NIQUEL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2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7: COLA BASTÃO. TUBO DE COLA BASTÃO 10G, NÃO TÓXICO, TAMPA HERMÉTICA QUE EVITA O RESSECAMENT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4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8: TUBO DE COLA 110 GRAMAS, NÃO TÓXICA,100% LAVÁ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86,2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9: CORRETIVO EM FITA PARA CORREÇÃO A SECO, FORMATO ANATÔMICO COM DIMENSÃO DE 5 MM X 6 M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,4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0: CORRETIVO LÍQUIDO 18 ML, FÓRMULA À BASE DE ÁGU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2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1: DVD REGRAV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4,1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2: LÁPIS GRAFITE, Nº 2, NA COR PRETA, SEXTAVADO, PRODUZIDO COM MADEIRA 100% REFLORESTADA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07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3: ELÁSTICO LÁTEX AMARELO N. 64 REFORÇADO. PACOTE COM 1KG 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7,7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4: ESTILETE LARGO RETRATIL PLÁSTICO, LÂMINA ESTREITA: 18MM, PRECISÃO NO COR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4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5: ETIQUETAS INK-JET 33,9X101,6 CX C/1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1,6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6: ETIQUETAS INK-JET 25,4X101,6 CX C/1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1,6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7: EVA CAMUFLADO ATÓXICO ANATÔMICO 40CMX60CMX2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1,06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8: EVA CORTIÇA ATÓXICO ANATÔMICO 40CMX60CMX2 MM (COR A DEFINIR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5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9: EVA GLITER ATÓXICO ANATÔMICO 40CMX60CMX2 MM (COR A DEFINIR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5,8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0: PLACAS DE E.V.A. (ETIL VINIL ACETATO), PLACA FOLHA DE 2,5MM DE ESPESSURA E 45CM X 60C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1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1: EVA LISTRADO ATÓXICO ANATÔMICO 40CMX60CMX2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3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2: EVA METALIZADO ATÓXICO ANATÔMICO 40CMX60CMX2 MM (CORES 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2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3: E. V. A. FELPUDO ESPUMA VINÍLICA ACETINADA LAVÁVEL ATÓXICO ANATÔMIC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1,8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4: EVA SERIGRAFADO ATÓXICO ANATÔMICO 40CMX60CMX2 M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3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5: ESTRATOR DE GRAMPO ESPATULA NIQUEL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0,88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6: ESTRATOR DE GRAMPO PIRANH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4,5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7: FITA ADESIVA DE POLIPROPILENO 50 MM X45 M, TRANSPARE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,6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8: FITA ADESIVA 12X4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0,83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9: FITA ADESIVA INVISÍVEL. PRÓPRIA PARA ENCAPAR LIVROS, 12MMX33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9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0: FITA ADESIVA CREPE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2,9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1: FITA ADESIVA 19 MM X 30 M DUPLA FACE EM POLIPROPILEN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5,51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2: FITA ADESIVA LARGA NA COR MARROM, EM FILME PROLIPROPILEN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,8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3: FITILHO DE 50 M LISO (CORES A DEFINIR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,7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4: GRAMPEADOR PARA PAPEL PARA USO EM GRAMPO DE TAMANHO 26/6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32,4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5: GRAMPEADOR PARA PAPEL (TODO CORPO EM METAL), CAPACIDADE MÍNIMA D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3,6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6: GRAMPO PARA GRAMPEADOR, DE ARAME COBREADO, MEDINDO 26/6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3,9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7: GRAMPO TRILHO ROMEU E JULIETA- GRAMPO TRILHO METAL BRILHA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8,3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8: GRAMPO PARA GRAMPEADOR PROFISSIONAL PARA GRAMPO 23/12 COM 5000 GRAMPO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9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9: CADERNO UNIVERSITARIO CAPA DURA, FOLHAS BRANCAS PAUTADAS, C/10 MATERIAS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 com o valor de R$ 111,2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0: CADERNO UNIVERSITARIO CAPA DURA, FOLHAS BRANCAS PAUTADAS, C/ 96 FOLHAS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 com o valor de R$ 125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NCERRAMENT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da mais havendo a relatar, deu-se por encerrada a reunião às .... horas. Eu................, lavrei o presente registro de acontecimentos que, após lido e achado conforme, segue assinado  pelo pregoeiro, pela equipe de apoio, e pelos representantes das empresas licitantes que permaneceram até a lavratura da mesma, e será disponibilizado para consulta dos interessados no sítio eletrônico da municipalidade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CORRÊNCIAS NA SESSÃO PÚBL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ão houve Ocorrências (Inabilitados).FORNECEDORES DESCLASSIFICADOS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1, MOTIVO: COTOU ERR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2, MOTIVO: COTOU ERR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8, MOTIVO: COTOU ERR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, MOTIVO: COTOU ERR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1, MOTIVO: COTOU ERRR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2, MOTIVO: COTOU ERR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0, MOTIVO: COTOU ERR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1, MOTIVO: COTOU ERR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4, MOTIVO: COTOU ERR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0, MOTIVO: COTOU ERR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NIA DIAS FUNCHAL DA SILV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SIDE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NA MARIA DE SOUZA GABRI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EMB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SSICA LAIS DINALL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EMB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mat Distribuidora Comercial E Empresarial Eireli M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.N. Peralta Papelaria M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Tahoma"/>
        <w:b/>
        <w:b/>
        <w:bCs/>
        <w:iCs/>
        <w:sz w:val="32"/>
        <w:szCs w:val="32"/>
      </w:rPr>
    </w:pPr>
    <w:r>
      <w:object w:dxaOrig="2970" w:dyaOrig="2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35pt;margin-top:-9.45pt;width:67pt;height:6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7682616" r:id="rId1"/>
      </w:object>
    </w:r>
    <w:r>
      <w:rPr>
        <w:rFonts w:cs="Tahoma" w:ascii="Book Antiqua" w:hAnsi="Book Antiqua"/>
        <w:b/>
        <w:bCs/>
        <w:iCs/>
        <w:sz w:val="32"/>
        <w:szCs w:val="32"/>
      </w:rPr>
      <w:t>Prefeitura Municipal de Espírito Santo do Tur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  <w:t>Estado de São Pau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  <w:t>Rua Lino dos Santos, s/n, Jardim Canaã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  <w:t>Fone/Fax (14) 3375-95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9:00Z</dcterms:created>
  <dc:creator>WINDOWS</dc:creator>
  <dc:description/>
  <cp:keywords/>
  <dc:language>en-US</dc:language>
  <cp:lastModifiedBy>sonia dias</cp:lastModifiedBy>
  <dcterms:modified xsi:type="dcterms:W3CDTF">2019-05-17T13:59:00Z</dcterms:modified>
  <cp:revision>2</cp:revision>
  <dc:subject/>
  <dc:title>ATA DA SESSÃO PÚBLICA DO PREGÃO Nº 16/2013, PROCESSO Nº 24/2013 PARA Contratação de empresa especializada em serviços de informática, para a prefeitura municipal para Prefeitura de Campos Novos Paulista, pelo prazo de 12(doze) meses</dc:title>
</cp:coreProperties>
</file>