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A DA SESSÃO PÚBLIC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EGÃO Nº 25/2019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OCESSO Nº 1111/2019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bjeto: AQUISIÇÃO DE MEDICAMENTOS_RENAM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EÂMBUL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o dia 16 de Maio de 2019, às 09:05 horas, reuniram-se na Sala de Reuniões da Comissão Permanente de Licitações,, situada na RUA LINO DOS SANTOS,   S/N,   JARDIM CANAÃ, realizou-se a sessão pública para recebimento e abertura dos envelopes contendo as propostas de preços e a documentação da habilitação, apresentados em razão do certame licitatório na modalidade PREGÃO Nº 25/2019, cujo objeto é AQUISIÇÃO DE MEDICAMENTOS_RENAME, a saber: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 - ACICLOVIR 200MG - Quant: 1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 - ACIDO ACETILSALICILICO 100MG - Quant: 15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 - ACIDO FOLICO 5MG - Quant: 2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 - ALBENDAZOL 400MG - Quant: 5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 - ALENDRONATO DE SODIO 10MG - Quant: 1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 - ALENDRONATO DE SODIO 70 MG - Quant: 1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 - ALOPURINOL 100MG - Quant: 1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 - ALOPURINOL 300MG - Quant: 1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 - AMOXICILINA 500 MG - Quant: 3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 - AMOXICILINA 500MG+CLAVULANATO DE POTASSIO 125MG - Quant: 1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 - ATENOLOL 50 MG - Quant: 8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 - ATENOLOL 100MG - Quant: 4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 - AZITROMICINA 500 MG - Quant: 3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 - BESILATO DE ANLODIPINA 5MG - Quant: 50000 - Unid: CO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 - BESILATO DE ANLODIPINA 10 MG - Quant: 30000 - Unid: CO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 - BISSULFATO DE CLOPIDOGREL 75MG - Quant: 5000 - Unid: CO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 - CALCITRIOL 0,25 MICROGRAMAS - Quant: 5000 - Unid: CA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 - CAPTOPRIL 25MG - Quant: 8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 - CARBONATO DE CALCIO 500MG - Quant: 8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 - CARBONATO DE CALCIO 500MG + COLECALCIFEROL 200UI - Quant: 4000 - Unid: CO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 - CARBONATO DE CALCIO 500MG + COLECALCIFEROL 400UI - Quant: 4000 - Unid: CO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 - CARBONATO DE CALCIO 600MG + COLECALCIFEROL 400UI - Quant: 4000 - Unid: CO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 - CARVEDILOL 3,125 MG - Quant: 2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 - CARVEDILOL 6,25 MG - Quant: 2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 - CARVEDILOL 12,5MG - Quant: 2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 - CARVEDILOL 25 MG - Quant: 2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7 - CEFALEXINA  500 MG - Quant: 3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8 - CIPROFIBRATO 100MG - Quant: 3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9 - CITRATO DE SILDENAFILA 50MG - Quant: 2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0 - CLARITROMICINA 250 MG - Quant: 3000 - Unid: CO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1 - CLARITROMICINA 500MG - Quant: 3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2 - CLORANFENICOL 250 MG - Quant: 2000 - Unid: CO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3 - CLORIDRATO DE AMIODARONA 200MG - Quant: 30000 - Unid: CO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4 - CLORIDRATO DE CIPROFLOXACINO 500MG - Quant: 5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5 - CLORIDRATO DE CLINDAMICINA 150MG - Quant: 3000 - Unid: CO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6 - CLORIDRATO DE CLINDAMICINA 300MG - Quant: 3000 - Unid: CA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7 - CLORIDRATO DE HIDRALAZINA 25MG - Quant: 10000 - Unid: CO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8 - CLORIDRATO DE HIDRALAZINA 50 MG - Quant: 10000 - Unid: CO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9 - CLORIDRATO DE METFORMINA 500 MG - Quant: 20000 - Unid: CO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0 - CLORIDRATO DE METFORMINA 850MG - Quant: 3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1 - CLORIDRATO DE METOCLOPRAMIDA 10 MG - Quant: 10000 - Unid: CO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2 - CLORIDRATO DE ONDANSETRONA 4 MG - Quant: 3000 - Unid: CO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3 - CLORIDRATO DE ONDANSETRONA 8 MG - Quant: 3000 - Unid: CO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4 - CLORIDRATO DE PROMETAZINA 25MG - Quant: 4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5 - CLORIDRATO DE PROPANOLOL 10MG - Quant: 20000 - Unid: CO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6 - CLORIDRATO DE PROPANOLOL 40MG - Quant: 20000 - Unid: CO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7 - CLORIDRATO DE PROPAFENONA 150 MG - Quant: 20000 - Unid: CO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8 - CLORIDRATO DE PROPAFENONA 300MG - Quant: 1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9 - CLORIDRATO DE RANITIDINA 150 MG - Quant: 30000 - Unid: CO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0 - CLORIDRATO DE TIAMINA 300MG - Quant: 40000 - Unid: CO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1 - CLORIDRATO DE VERAPAMIL 80MG - Quant: 5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2 - CLORIDRATO DE VERAPAMIL 120 MG - Quant: 5000 - Unid: CO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3 - DEXAMETASONA 4MG - Quant: 3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4 - DIGOXINA 0,25 MG - Quant: 1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5 - DINITRATO DE ISOSSORBIDA SUBLINGUAIS 5MG . - Quant: 1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6 - DIPIRONA SÓDICA 500MG - Quant: 8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7 - DOXICICLINA 100MG - Quant: 1000 - Unid: CO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8 - ESPIRONOLACTONA 25 MG - Quant: 6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9 - ESPIRONOLACTONA 100MG - Quant: 10000 - Unid: CO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0 - ESTOLATO DE ERITROMICINA 500MG - Quant: 5000 - Unid: CO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1 - ESTROGÊNIO CONJUGADOS 0,3MG - Quant: 2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2 - ETINILESTRADIOL 0,03MG+ LEVONORGESTREL 0,15MG DRAGEA OU COMPRIMIDO - Quant: 20000 - Unid:CART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3 - FINASTERIDA 5MG - Quant: 2000 - Unid: CO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4 - FLUCONAZOL 150MG - Quant: 8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5 - FUROSEMIDA 40 MG - Quant: 2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6 - GLIBENCLAMIDA 5MG - Quant: 6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7 - GLICLAZIDA 30MG - Quant: 5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8 - GLICLAZIDA 60MG - Quant: 10000 - Unid: CO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9 - GLICLAZIDA 80 MG - Quant: 3000 - Unid: CO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0 - GLYCINE MAX (L) MERR. (ISOFLAVONA DE SOJA)50MG - Quant: 30000 - Unid: CA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1 - HIDROCLOROTIAZIDA 25 MG - Quant: 10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2 - IBUPROFENO 300MG - Quant: 3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3 - IBUPROFENO 600 MG - Quant: 5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4 - ITRACONAZOL 100MG - Quant: 5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5 - IVERMECTINA 6MG - Quant: 5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6 - LEVODOPA 250MG+ CARBIDOPA 25MG - Quant: 10000 - Unid: CO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7 - LEVODOPA 200MG + CARBIDOPA 50MG - Quant: 10000 - Unid: CO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8 - LEVOFLOXACINO 500 MG - Quant: 2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9 - LEVONORGESTREL 1,5MG - Quant: 100 - Unid: CART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0 - LEVONORGESTREL 0,75MG - Quant: 100 - Unid: CART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1 - LEVOTIROXINA SODICA 75 MCG - Quant: 1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2 - LEVOTIROXINA SODICA 50 MCG - Quant: 1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3 - LEVOTIROXINA SODICA 100 MCG - Quant: 8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4 - LORATADINA 10MG - Quant: 3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5 - LOSARTANA POTASSICA 50MG - Quant: 10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6 - MALEATO DE DEXCLORFENIRAMINA 2MG - Quant: 5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7 - MALEATO DE ENALAPRIL 5MG - Quant: 5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8 - MALEATO DE ENALAPRIL 10 MG - Quant: 5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9 - MALEATO DE ENALAPRIL 20 MG - Quant: 10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0 - MESILATO DE DOXAZOSINA 2MG - Quant: 10000 - Unid: CO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1 - MESILATO DE DOXAZOSINA 4MG - Quant: 1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2 - METILDOPA 250 MG - Quant: 2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3 - METRONIDAZOL 250 MG - Quant: 6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4 - METRONIDAZOL 400MG - Quant: 2000 - Unid: CO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5 - MONONITRATO DE ISOSSORBIDA 20MG - Quant: 2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6 - NIFEDIPINO 10 MG - Quant: 1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7 - NITROFURANTOINA 100MG - Quant: 5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8 - NORETISTERONA 0,35MG - Quant: 20000 - Unid: CART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9 - OMEPRAZOL 20 MG - Quant: 10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0 - PARACETAMOL 500 MG - Quant: 3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1 - PERMAGANATO DE POTÁSSIO 100 MG - Quant: 5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2 - PENTOXIFILINA 400MG - Quant: 2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3 - PREDNISONA 5MG - Quant: 5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4 - PREDNISONA 20MG - Quant: 8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5 - SINVASTATINA 10 MG - Quant: 2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6 - SINVASTATINA 20MG - Quant: 5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7 - SINVASTATINA 40MG - Quant: 4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8 - SUCCINATO DE METOPROLOL 25MG CAPS LIBERAÇÃ O LENTA - Quant: 5000 - Unid: CO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9 - SUCCINATO DE METOPROLOL 50 MG - Quant: 5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0 - SULFAMETOXAZOL 400 MG + TRIMETOPRIMA 80MG - Quant: 5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1 - SULFATO FERROSO 40 MG - Quant: 10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2 - TARTARATO DE METOPROLOL 100MG - Quant: 5000 - Unid: CO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3 - VARFARINA SODICA 1 MG - Quant: 5000 - Unid: CO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4 - VARFARINA SODICA 5 MG - Quant: 5000 - Unid: CX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5 - ACIDO VALPROICO 250MG - Quant: 8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6 - ACIDO VALPRÓICO 500 MG - Quant: 8000 - Unid: CO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7 - CARBAMAZEPINA 200 MG, - Quant: 4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8 - CARBAMAZEPINA 400MG - Quant: 3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9 - CARBONATO DE LITIO 300MG - Quant: 5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0 - CLORIDRATO DE AMITRIPTILINA 25 MG - Quant: 8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1 - CLORIDRATO DE AMITRIPTILINA 75 MG - Quant: 15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2 - CLORIDRATO DE BIPERIDENO 2 MG - Quant: 20000 - Unid: CO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3 - CLORIDRATO DE BUPROPIONA 150MG - Quant: 8000 - Unid: CO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4 - CLORIDRATO DE CLOMIPRAMINA 10 MG - Quant: 3000 - Unid: CO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5 - CLORIDRATO DE CLOMIPRAMINA 25 MG - Quant: 8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6 - CLORIDRATO DE CLORPROMAZINA 25 MG - Quant: 8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7 - CLORIDRATO DE CLORPROMAZINA 100 MG - Quant: 5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8 - CLORIDRATO DE FLUOXETINA 20MG - Quant: 8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9 - CLORIDRATO DE NORTRIPTILINA 10 MG - Quant: 1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0 - CLORIDRATO DE NORTRIPTILINA 25 MG - Quant: 6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1 - CLORIDRATO DE NORTRIPTILINA 50 MG - Quant: 6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2 - CLORIDRATO DE NORTRIPTILINA 75 MG - Quant: 3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3 - DIAZEPAM 5MG - Quant: 10000 - Unid: CO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4 - DIAZEPAM 10MG - Quant: 5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5 - FENITOINA SODICA 100MG - Quant: 30000 - Unid: CO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6 - FENOBARBITAL 100 MG - Quant: 4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7 - HALOPERIDOL 5MG - Quant: 5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8 - LEVODOPA 200MG+CLORIDRATO DE BENSERAZIDA 50MG - Quant: 8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9 - LEVODOPA 100MG+CLORIDRATO DE BENSERAZIDA 25MG - Quant: 20000 - Unid: CO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0 - RISPERIDONA 1MG - Quant: 5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1 - RISPERIDONA 2MG - Quant: 30000 - Unid: CX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2 - RISPERIDONA 3 MG - Quant: 50000 - Unid: CO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3 - TOPIRAMATO 25MG - Quant: 2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4 - TOPIRAMATO 50 MG - Quant: 2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5 - ÁCIDO DE VALPROICO 250MG/5MLSUSPENSÃO ORAL FRASCO 100ML - Quant: 5000 - Unid: F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6 - CARBAMAZEPINA 20 MG FR 100ML - Quant: 5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7 - FENITOÍNA SÓDICA 20MG/ML FRASCO SUSPENSÃO ORAL - Quant: 300 - Unid: F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8 - CLORIDRATO DE CLORPROMAZINA 40MG/ML SOL. ORAL FRASCO - Quant: 100 - Unid: F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9 - CLONAZEPAM SOLUÇAO ORAL 2,5MG/ML - Quant: 600 - Unid: F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0 - FENITOÍNA SÓDICA 20MG/ML FRASCO SOLUÇÃO ORAL - Quant: 3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1 - FENOBARBITAL 40MG/MLSOL. ORAL FRASCO 20ML - Quant: 500 - Unid: F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2 - HALOPERIDOL 2 MG/ML SOLUÇÃO ORAL FRASCO 30ML - Quant: 300 - Unid: F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3 - CLORIDRATO DE CLORPROMAZINA 5MG/ML IM/EV SOL INJ 5 ML - Quant: 300 - Unid: F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4 - DIAZEPAM 5 MG/ML IM/EV SOL. INJETAVEL - Quant: 1000 - Unid: F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5 - FENOBARBITAL 100MG/ML IM/EV SOL.INJETAVEL AMPOLA 2ML - Quant: 5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6 - FENITOÍNA 5MG/ML EV SOL. INJETAVEL  AMPOLA 5ML - Quant: 500 - Unid: A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7 - HALOPERIDOL DECANOATO 50 MG/ML IM SOL.INJETAVEL AMPOLA 1 ML - Quant: 800 - Unid: A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8 - HALOPERIDOL 5MG/ML IM/EV SOL. INJETAVEL AMPOLA 1 ML - Quant: 400 - Unid: A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9 - LACTATO DE BIPERIDENO 5MG/ML SOL. INJETAVEL - Quant: 400 - Unid: A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0 - CLORIDRATO DE RANITIDINA 15 MG/ML FRASCO 120 ML - Quant: 1000 - Unid: F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1 - DEXAMETASONA 0,1 MG/ML ELIXIR  FRASCO 100ML - Quant: 2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2 - LACTULOSE 667 MG/ML - Quant: 300 - Unid: F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3 - FOSFATO SODICO DE PREDNISOLONA 3MG/ML FRASCO 60ML - Quant: 4000 - Unid: F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4 - LORATADINA 1MG/ML FRASCO 100ML - Quant: 8000 - Unid: F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5 - MALEATO DE DEXCLORFENIRAMINA 0,4 MG/ML 120ML - Quant: 10000 - Unid: F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6 - SULFATO FERROSO 5MG/ML FRASCO 60ML - Quant: 800 - Unid: F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7 - SULFATO DE SALBUTAMOL 2MG/ML FRASCO 120ML - Quant: 800 - Unid: F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8 - BUDESONIDA AQUA SPRAY 32MCG/DOSE NASAL FRASCO COM 120 DOSES - Quant: 1000 - Unid: F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9 - BUDESONIDA AQUA SPRAY 50MCG/DOCE NASAL FRASCO COM 120 DOSES - Quant: 800 - Unid: F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0 - BUDESONIDA AQUA SPRAY 64MCG/DOCE NASAL FRASCO COM 120 DOSES - Quant: 800 - Unid: F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1 - CLORIDRATO DE LIDOCAINA 100MG/ML AEROSSOL FRASCO 50ML - Quant: 20 - Unid: F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2 - SULFATO DE SALBUTAMOL  100 MCG/DOSE AEROSOL ORAL - Quant: 1000 - Unid: F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3 - CLORETO DE SODIO SOL. NASAL 0,9% - Quant: 8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4 - ALBENDAZOL 40MG/ML SUSPENSÃO ORAL FRASCO 10 ML - Quant: 8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5 - AMOXICILINA 250MG/ML SUSPENSAO ORAL FRASCO 150ML - Quant: 5000 - Unid: F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6 - AMOXILINA 50 MG +CLAVULANATO DE POTASSIO 12,5 MG/ML - Quant: 2000 - Unid: F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7 - AZITROMICINA 40 MG/ML SUSPESÃO ORAL FRASCO 15 ML - Quant: 5000 - Unid: F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8 - BENZOILMETRONIDAZOL 40MG/ML SUSPENSÃO ORAL - Quant: 400 - Unid: F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9 - CEFALEXINA 250 MG/5ML SUSPENSAO ORAL FRASCO 60ML - Quant: 1000 - Unid: F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0 - ESTOLATO DE ERITROMICINA 25 MG/ML SUSPENSAO - Quant: 500 - Unid: F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1 - ESTOLATO DE ERITROMICINA 50 MG/ML SUSPENÇAO FRASCO 60ML - Quant: 200 - Unid: F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2 - HIDROXIDO DE ALUMINIO 61,5MG/ML SUSPENSÃO ORAL FRASCO 150ML - Quant: 800 - Unid: F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3 - NISTATINA 100.000UI/ML SUSOENSÃO ORAL FRASCO 30ML - Quant: 1000 - Unid: F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4 - SULFAMETOXAZOL 200MG/5ML + TRIMETOPRIMA 40MG/5ML SUSP ORAL 100ML - Quant: 500 - Unid: F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5 - ÁCIDO  FOLICO 0,2MG/ML SOL. ORAL - Quant: 200 - Unid: F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6 - BIMATOPROSTA 0,3 MG/ML SOL. OFTÁLMICA FRASCO 3 ML - Quant: 100 - Unid: F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7 - BRIMONIDINA 2MG/ML SOL. OFTALMICA FRASCO 5ML - Quant: 100 - Unid: F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8 - BROMETO DE IPRATRÓPIO 0,250MG/ML SOL. PARA INALAÇÃO FRASCO 20ML - Quant: 800 - Unid: F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9 - CLORIDRATO DE METOCLOPRAMIDA 4MG/ML SOL. ORAL FRASCO 10ML - Quant: 800 - Unid: F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0 - DEXAMETASONA 0,1% SOL. OFTALMICA - Quant: 500 - Unid: F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1 - DIPIRONA 500MG/ML FRASCO 15ML - Quant: 10000 - Unid: F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2 - DORZOLAMIDA 20 MG/ML SOL. OFTALMICA FRASCO 5 ML, - Quant: 100 - Unid: F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3 - IBUPROFENO 50MG/ML SOL ORAL FRASCO 30ML - Quant: 1000 - Unid: F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4 - LATANOPROSTA 0,05MG/ML SOL.OFTALMICA FRASCO 2,5ML - Quant: 100 - Unid: F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5 - MALEATO DE TIMOLOL 0,25% SOL OFTALMICA - Quant: 50 - Unid: F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6 - MALEATO DE TIMOLOL 0,50% SOL. OFTALMICA FRASCO 2,5ML - Quant: 300 - Unid: F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7 - OLEO MINERAL SOL ORAL FRASCO 100ML - Quant: 5000 - Unid: F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8 - PARACETAMOL 200MG/ML SOL ORAL FRASCO 15ML - Quant: 10000 - Unid: F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9 - SULFATO FERROSO 25MG/ML SOL ORAL FRASCO 30ML - Quant: 1000 - Unid: F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0 - SULFATO DE GENTAMICINA 5MG/ML SOL OFTALMICA - Quant: 400 - Unid: F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1 - TRAVOPROSTA 0,04MG/ML SOL.OFTALMICA FRASCO 2,5ML - Quant: 100 - Unid: F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2 - ACETATO DE BETAMETASONA 3MG/ML + FOSFATO DISSODICO DE BETAMETASONA 3MG/ML SUSPESÃO INJETAVEL - Quant: 2000 - Unid: A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3 - ACETATO DE MEDROXIPROGESTERONA 150MG/ML IM SOL. INJETAVEL 1ML - Quant: 1000 - Unid: A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4 - AGUA PARA INJEÇAO FRASCO 5ML - Quant: 10000 - Unid: A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5 - AGUA PARA INJEÇÃO FRASCO 10ML - Quant: 50000 - Unid: A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6 - BENZILPENICILINA BENZATINA 1.200.0000UI PÓ P/  SUSPENSÃO INJETAVEL - Quant: 5000 - Unid:F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7 - BENZILPENICILINA PROCAÍNA 300.000 UI + BENZILPENICILINA POTASSICA 100.000 UI PÓ P/ SUSP.INJETAVEL - Quant: 50 - Unid: F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8 - BICARBONATO DE SODIO 1MEQ/ML8,4% SOL INJETAVEL - Quant: 100 - Unid: A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9 - CEFTRIAXONA 250MG PO PARA SOLUÇÃO INJETAVEL + AMPOLA DILUENTE - Quant: 2000 - Unid: A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0 - CEFTRIAXONA DISSODICA 500MG EV/IM PÓ PARA SUSPENSÃO INJETAVEL - Quant: 1000 - Unid: F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1 - CEFTRIAXONA DISSODICA 1G EV/IM PÓ PARA SUSP INJETAVEL - Quant: 2000 - Unid: F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2 - CLORETO DE SODIO 0,9% SOL. INJETAVEL + 1 AMPOLA DILUENTE - Quant: 3000 - Unid: A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3 - CLORETO DE POTÁSSIO 19,1% SOL INJETAVEL AMPOLA 10ML EV - Quant: 3000 - Unid: A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4 - CLORIDRATO DE AMIODARONA 50MG/ML SOL.INJETAVEL - Quant: 5000 - Unid: A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5 - CLORIDRATO DE DOBUTAMINA 12,5 MG/ML SOL. INJETAVEL - Quant: 2000 - Unid: A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6 - CLORIDRATO DE DOPAMINA 5MG/ML SOL.INJETAVEL - Quant: 2000 - Unid: A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7 - CLORIDRATO DE LIDOCAINA 2% SEM VASO CONSTRITOR SOL INJ 20ML - Quant: 1000 - Unid: F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8 - CLORIDRATO DE RANITIDINA 25MG/ML IM/EV SOL. INJETAVEL AMPOLA 2ML - Quant: 800 - Unid: A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9 - CLORIDRATO DE METOCLOPRAMIDA 5MG/ML SOL. INJETAVEL AMPOLA 2ML - Quant: 600 - Unid: A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0 - CLORIDRATO DE PROMETAZINA 25MG/ML IM SOL INJ AMP 2ML - Quant: 600 - Unid: A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1 - DIPIRONA 500MG/ML IM/EV SOL. INJETAVEL AMPOLA 2ML - Quant: 6000 - Unid: A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2 - ENANTATO DE NORETISTERONA 50MG/ML + VALERATO DE ESTRADIOL 5MG/ML IM  INJETAVEL AMPOLA 1ML- Quant: 500 - Unid: A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3 - ESTREPTOQUINASE 750.000 UI PÓ PARA SOLUÇÃO INJETAVEL - Quant: 500 - Unid: A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4 - FLUMAZENIL 0,1MG/ML SOLUCAO INJETAVEL AMPOLA 5ML - Quant: 500 - Unid: A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5 - FOSFATO DE CLIDAMICINA 150MG/ML SOLUÇAO INJETAVEL IM/EV - Quant: 500 - Unid: A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6 - FOSFATO DISSOICO DE DEXAMETASONA 4MG/ML SOL. INJETAVEL - Quant: 1000 - Unid: A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7 - FUROSEMIDA 10MG/ML IM OU EV SOL.INJETAVEL - Quant: 5000 - Unid: A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8 - GLICOSE 10% SOL. INJ. AMPOLA 10 ML - Quant: 500 - Unid: A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9 - GLICOSE 50% EV SOL INJETAVEL AMPOLA 10MI - Quant: 1000 - Unid: A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0 - HEMITARTARATO DE EPINEFRINA 1MG/ML INJETÁVEL AMPOLA1 ML - Quant: 5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1 - HEPARINA SODICA 5.000 UI/ML SOLUÇÃO INJETAVEL EV - Quant: 800 - Unid: A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2 - HEPARINA SODICA 5000UI/0,25ML USO SUBCUTANEO, IM E SUBCUTANEO PROFUNDO - Quant: 8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3 - INSULINA NPH HUMANA 100UI/ML SOL. INJETAVEL - Quant: 1000 - Unid: F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4 - INSULINA HUMANA REGULAR 100UI/ML INJETAVEL - Quant: 600 - Unid: F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5 - SACARATO DE HIDROXIDO FERRICO INJETAVEL AMP. 5ML - Quant: 1000 - Unid: A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6 - SUCCIONATO SODICO DE HIDROCORTISONA 100MG IM/EV PÓ PARA SOL INJETAVEL - Quant: 4000 - Unid: A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7 - SUCCIONATO SODICO DE HIDROCORTISONA 500MG IM/EV PÓ PARA SOL. INJETAVEL - Quant: 4000 - Unid: A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8 - SULFATO ATROPINA 0,25 MG/ML EV SOL INJETAVEL FRASCO 1ML - Quant: 200 - Unid: A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9 - SULFATO DE MAGNÉSIO 10% SOL. INJETAVEL - Quant: 200 - Unid: A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0 - SULFATO DE SALBUTAMOL 0,5 MG/ML SOL. INJETAVEL - Quant: 200 - Unid: A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1 - SOL. RINGER LACTATO 500ML EV - Quant: 800 - Unid: BO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2 - ACETATO DE DEXAMETASONA CREME 0,1% EMBALGEM 10G - Quant: 5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3 - ACICLOVIR 50MG/G - Quant: 1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4 - ESTRIOL 1MG/G CREME VAGINAL - Quant: 5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5 - NITRATO DE MICONAZOL CREME VAGINAL 20MG/G BISNAGA 80G - Quant: 5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6 - SULFADIAZINA DE PRATA 10MG/G CREME TÓPICA BISNAGA 50G - Quant: 8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7 - METRONIDAZOL 100MG/G BISNAGA 50 G GELEIA VAGINAL - Quant: 5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8 - LIDOCAÍNA CLORIDRATO GEL 2 % C/ 30G - Quant: 3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9 - SAIS DE REIDRATAÇAO ORAL ENVELOPE - Quant: 5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0 - CARVAO VEGETAL ATIVADO PÓ PARA USO ORAL POTE 100GR - Quant: 10 - Unid: POT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1 - PERMITRINA 1% LOÇAO - Quant: 1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2 - PERMITRINA 5% LOÇAO - Quant: 1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3 - GLICEROL 120MG/ML - Quant: 8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4 - ALCOOL ETILICO 70% LITRO - Quant: 500 - Unid: G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5 - ALCOOL ETÍLICO HIDRATADO 70° INPM NEUTRO EM GEL 500G - Quant: 5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6 - HIPOCLORITO DE SÓDIO Á 1% DE CLORO ATIVO (LITRO ) - Quant: 2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7 - GEL LUBRIFICANTE SACHE 5G - Quant: 1000 - Unid: SAC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8 - GLICONATO DE CLOREXIDINA SOLUÇÃO DE 4% SOLUÇAO DEGERMANTE 1 LITRO - Quant: 1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9 - GLICONATO DE CLOREXIDINA SOLUÇÃO 2% SOLUÇAO DEGERMANTE 1 LITRO - Quant: 1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0 - LANCETA ULTRA FINA ESTERELIZADA - Quant: 1000 - Unid: CX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1 - LANCETA PARA COLETA DE SANGUE CAPILAR ESTERIL AGULHA DE 23G - Quant: 1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2 - LANCETA PARA COLETA DE SANGUE CAPILAR ESTERIL AGULHA DE 21G - Quant: 1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3 - PRESERVATIVO 160MMX 49 MM LUBRIFICADO - Quant: 20 - Unid: CX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4 - PRESERVATIVO 160MM X 52 MM LUBRIFICADO - Quant: 50 - Unid: CX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5 - SERINGA DESCARTAVEL  ESTERIL P/ INSULINA 1 ML/CC - U - 100 - Quant: 5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6 - TIRAS REAGENTES DE MEDIDA DE GLICEMIA CAPILAR - Quant: 1000 - Unid: CX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7 - ACIDO TIOCTICO 600 MG - Quant: 5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8 - CLORIDRATO DE CICLOBENZAPRINA 10 MG - Quant: 1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9 - CLORTALIDONA 25 MG - Quant: 1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70 - CLORTALIDONA 50 MG - Quant: 10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71 - GLIMEPIRINA 4 MG - Quant: 2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72 - LINAGLIPTINA 5MG - Quant: 2000 - Unid: COM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73 - VILDA GLIPTINA 50MG - Quant: 20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esentes o Presidente da Comissão SONIA DIAS FUNCHAL DA SILVA, bem como a Equipe de Apoio constituída pelos servidores: ANA MARIA DE SOUZA GABRIEL, JESSICA LAIS DINALLI. Presentes, também, os representantes das empresas licitantes, conforme relação constante na Lista de Credenciamento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berta a sessão, procedeu-se o exame dos documentos oferecidos pelos interessados presentes, visandoà comprovação da existência de poderes para formulação de propostas e prática dos demais atos de atribuição  do  Licitante, na seguinte conformidade: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EDENCIAMENT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mpresas Credenciadas e Representante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 - DORAMED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ERGIO FARIA ROPERO - RG: 29141886 - CPF: 283.407.218-36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2 - CENTERMEDI - COMERCIO DE PRODUTOS HOSPITALARES - LTD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ILTON LOPES - RG: 82999728 - CPF: 039.928.579-21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3 - CLASSMED PRODUTOS HOSPITALARES LTD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HIAGO HERRERO VICENTIM - RG: 8067981 - CPF: 054.273.509-18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4 - COMERCIAL CIRURGICA RIOCLARENSE LTD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RLOS EDUARDO NUNES - RG: 17276875 - CPF: 161.689.348-63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5 - CIRURGICA OLIMPIO EIRELI EP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ILLIAM SIMIONATO - RG: 425797776 - CPF: 342.563.238-80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6 - ATONS DO BRASIL DIST DE PRODUT HOSP LTD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DILON DA SILVA GUIMARAES - RG: 14882366X - CPF: 051.500.418-90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7 - R A P - APARECIDA - COM DE MEDICAMENTOS LTD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DSON GOMES PEREIRA - RG: 191093160 - CPF: 067.973.608-54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8 - DIMASTER COMERCIO DE PRODUTOS HOSPITALARES LTD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ODRIGO PORTO - RG: 26246731 - CPF: 251.504.258-93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9 - INOVA COMERCIAL HOSPITALA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EBASTIAO MARCIANO FRANCO BUENO - RG: 8608335 - CPF: 001.975.448-51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0 - AGLON COMERCIO E REPRESENTAÇÕES LTD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OSE MEIRE PERETTI GUIMARAES - RG: 162657663 - CPF: 086.393.248-75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1 - ONCO PROD DISTRIBUIDORA DE PRODUTOS HOSPITALARE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FIA PAIVA JUNQUEIRA - RG: 29081204 - CPF: 314.005.128-08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2 - SOQUIMICA LABORATORIO LTD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RUNO FERNANDO DA SILVA - RG: 34855425 - CPF: 318.441.338-18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3 - INTERLAB FARMACEUTICA LTD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Laercio Verissimo dos Santos Junior - RG: 7.866.931-5 - CPF: 034.113.418-07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4 - CRISTALIA PROD.QUIM.FARMACEUTICO LTD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OBERTO SAMEQUE RODRIGUES SOUTO - RG: 4422227 - CPF: 332.589.828-99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pós, o pregoeiro comunicou o encerramento do credenciamento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m seguida recebeu as Declarações das Licitantes de que atendem plenamente os requisitos de Habilitação estabelecidos no Edital e os dois Envelopes contendo a  Proposta e os Documentos de Habilitação,respectivamente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EGISTRO DO PREGÃ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 contínuo, foram abertos os Envelopes contendo as Propostas e, com a colaboração dos membros daEquipe de Apoio, o Pregoeiro examinou a compatibilidade  do objeto, prazos e condições de fornecimento ou de execução, com aqueles definidos no Edital, tendo selecionados todas as Propostas, os Licitantes que participarão da Fase de Lances em razão dos preços propostos , nos termos dos incisos VIIIe IX do artigo 4º da Lei federal nº 10.520, de 17/07/2002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 pregoeiro promoveu a classificação das empresas (menor preço) na forma como segue: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OPOSTA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: ACICLOVIR 2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PHARLAB com o valor de R$ 0,45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UNIAO QUIMICA  com o valor de R$ 0,4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PHARLAB com o valor de R$ 0,34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PHARLAB com o valor de R$ 0,2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CIFARMA com o valor de R$ 0,27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HARLAB com o valor de R$ 0,25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PHARLAB com o valor de R$ 0,19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: ACIDO ACETILSALICILICO 1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SOBRAL com o valor de R$ 0,03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SOBRAL com o valor de R$ 0,0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                     com o valor de R$ 0,0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SOBRAL com o valor de R$ 0,02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SOBRAL com o valor de R$ 0,021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SOBRAL com o valor de R$ 0,021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IMEC com o valor de R$ 0,0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, MARCA ACETILDOR/SOBRAL com o valor de R$ 0,0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: ACIDO FOLICO 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NATULAB com o valor de R$ 0,051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HIPOLABOR com o valor de R$ 0,0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NATULAB com o valor de R$ 0,0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HIPOLABOR com o valor de R$ 0,0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NATULAB com o valor de R$ 0,04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HIPOLABOR com o valor de R$ 0,04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NATULAB com o valor de R$ 0,0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HIPOLABOR com o valor de R$ 0,03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: ALBENDAZOL 4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PRATI com o valor de R$ 0,49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PRATI com o valor de R$ 0,4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PRATI DONADUZZI com o valor de R$ 0,4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PRATI com o valor de R$ 0,4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RATI D. com o valor de R$ 0,41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GREENPHARMA com o valor de R$ 0,41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PRATI DONADUZZI com o valor de R$ 0,3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GREEN PHARMA com o valor de R$ 0,2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: ALENDRONATO DE SODIO 1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UCIFARMA com o valor de R$ 1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: ALENDRONATO DE SODIO 7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ELOFAR com o valor de R$ 0,37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ELOFAR com o valor de R$ 0,3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ELOFAR com o valor de R$ 0,33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, MARCA OSTEOFORM/EMS com o valor de R$ 0,3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ELOFAR com o valor de R$ 0,3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ELOFAR com o valor de R$ 0,2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CELLERA com o valor de R$ 0,2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: ALOPURINOL 1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PRATI com o valor de R$ 0,10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PRATI DONADUZZI com o valor de R$ 0,09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PRATI com o valor de R$ 0,09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PRATI DONADUZZI com o valor de R$ 0,09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PRATI D com o valor de R$ 0,09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RATI D. com o valor de R$ 0,08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PRATI DONADUZZI com o valor de R$ 0,0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: ALOPURINOL 3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PRATI D com o valor de R$ 0,2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PRATI DONADUZZI com o valor de R$ 0,22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PRATI com o valor de R$ 0,22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PRATI com o valor de R$ 0,2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PRATI DONADUZZI com o valor de R$ 0,2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PRATI DONADUZZI com o valor de R$ 0,20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RATI D. com o valor de R$ 0,20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PRATI com o valor de R$ 0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: AMOXICILINA 5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PRATI com o valor de R$ 0,43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PRATI DONADUZZI com o valor de R$ 0,17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AUROBINDO com o valor de R$ 0,1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TEUTO com o valor de R$ 0,1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RATI D. com o valor de R$ 0,16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AUROBINDO com o valor de R$ 0,16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AUROBINDO com o valor de R$ 0,15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AUROBINDO com o valor de R$ 0,1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: AMOXICILINA 500MG+CLAVULANATO DE POTASSIO 12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EMS com o valor de R$ 2,1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EMS com o valor de R$ 1,5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E.M.S com o valor de R$ 1,13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NOVARTIS com o valor de R$ 1,13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BRAINFARMA com o valor de R$ 1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SANDOZ com o valor de R$ 0,9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: ATENOLOL 5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PRATI D com o valor de R$ 0,05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PRATI com o valor de R$ 0,0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PRATI DONADUZZI com o valor de R$ 0,04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PRATI com o valor de R$ 0,04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PRATI com o valor de R$ 0,04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RATI D. com o valor de R$ 0,041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PRATI DONADUZZI com o valor de R$ 0,0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PRATI DONADUZZI com o valor de R$ 0,0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: ATENOLOL 1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PRATI D com o valor de R$ 0,0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PRATI com o valor de R$ 0,08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RATI D. com o valor de R$ 0,08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PRATI com o valor de R$ 0,08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PRATI com o valor de R$ 0,0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PRATI DONADUZZI com o valor de R$ 0,06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PRATI DONADUZZI com o valor de R$ 0,06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PRATI DONADUZZI com o valor de R$ 0,06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: AZITROMICINA 5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PRATI com o valor de R$ 0,8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MED QUIMICA com o valor de R$ 0,611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MEDQUIMICA com o valor de R$ 0,5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HARLAB com o valor de R$ 0,57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MEDQUIMICA com o valor de R$ 0,5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MEDQUIMICA com o valor de R$ 0,5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PHARLAB com o valor de R$ 0,51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MEDQUIMICA com o valor de R$ 0,49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: BESILATO DE ANLODIPINA 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, MARCA  BESILAPIN/GEOLAB com o valor de R$ 0,0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GEOLAB com o valor de R$ 0,0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GEOLAB com o valor de R$ 0,0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GEOLAB com o valor de R$ 0,03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GEOLAB com o valor de R$ 0,03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GEOLAB com o valor de R$ 0,03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GEOLAB com o valor de R$ 0,031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TEUTO com o valor de R$ 0,0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GEOLAB com o valor de R$ 0,02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: BESILATO DE ANLODIPINA 1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, MARCA BESILAPIN/GEOLAB com o valor de R$ 0,1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NEOQUIMICA com o valor de R$ 0,09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BRAINFARMA com o valor de R$ 0,0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GEOLAB com o valor de R$ 0,0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NEO Q. com o valor de R$ 0,07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GEOLAB com o valor de R$ 0,07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GEOLAB com o valor de R$ 0,06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GEOLAB com o valor de R$ 0,06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: BISSULFATO DE CLOPIDOGREL 7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AUROBINDO com o valor de R$ 0,75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AUROBINDO com o valor de R$ 0,38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ZYDUS com o valor de R$ 0,3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SANDOZ com o valor de R$ 0,3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RANBAXY com o valor de R$ 0,3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AUROBINDO com o valor de R$ 0,31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DR. REDDYS com o valor de R$ 0,29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MELCON com o valor de R$ 0,2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: CALCITRIOL 0,25 MICROGRAMA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GERMED com o valor de R$ 2,6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EMS com o valor de R$ 2,3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: CAPTOPRIL 2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SANVAL com o valor de R$ 0,0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SANVAL com o valor de R$ 0,0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GEOLAB com o valor de R$ 0,02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MEDQUIMICA com o valor de R$ 0,02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MEDQUIMICA com o valor de R$ 0,02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GEOLAB com o valor de R$ 0,02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SANVAL com o valor de R$ 0,02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: CARBONATO DE CALCIO 5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IMEC com o valor de R$ 0,12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IMEC com o valor de R$ 0,07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VITAMED com o valor de R$ 0,06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VITAMED com o valor de R$ 0,05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VITAMED com o valor de R$ 0,0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: CARBONATO DE CALCIO 500MG + COLECALCIFEROL 200UI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NATULAB com o valor de R$ 0,4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IMEC com o valor de R$ 0,11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VITAMED com o valor de R$ 0,11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NATULAB com o valor de R$ 0,11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IMEC com o valor de R$ 0,0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VITAMED com o valor de R$ 0,0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: CARBONATO DE CALCIO 500MG + COLECALCIFEROL 400UI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NATULAB com o valor de R$ 0,5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BIONATUS com o valor de R$ 0,1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IMEC com o valor de R$ 0,1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NATULAB com o valor de R$ 0,12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BIONATUS com o valor de R$ 0,1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: CARBONATO DE CALCIO 600MG + COLECALCIFEROL 400UI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NATULAB com o valor de R$ 0,6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BIONATUS com o valor de R$ 0,1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BIONATUS com o valor de R$ 0,14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NATULAB com o valor de R$ 0,13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IMEC com o valor de R$ 0,1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: CARVEDILOL 3,12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EMS com o valor de R$ 0,13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EMS com o valor de R$ 0,1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, MARCA KARVIL/TORRENT com o valor de R$ 0,1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BIOLAB com o valor de R$ 0,07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GERMED com o valor de R$ 0,071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BIOSINTETICA com o valor de R$ 0,0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: CARVEDILOL 6,2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BALDACCI com o valor de R$ 0,1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EMS com o valor de R$ 0,121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MEDLEY com o valor de R$ 0,1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, MARCA KARVIL/TORRENT com o valor de R$ 0,1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EMS com o valor de R$ 0,1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BIOLAB com o valor de R$ 0,08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GERMED com o valor de R$ 0,07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: CARVEDILOL 12,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BALDACCI com o valor de R$ 0,2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MEDLEY com o valor de R$ 0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NOVAQUIMICA com o valor de R$ 0,1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, MARCA KARVIL/TORRENT com o valor de R$ 0,1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BIOLAB com o valor de R$ 0,11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GERMED com o valor de R$ 0,10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MEDLEY com o valor de R$ 0,0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: CARVEDILOL 2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EMS com o valor de R$ 0,25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BALDACCI com o valor de R$ 0,2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BIOLAB com o valor de R$ 0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, MARCA KARVIL/TORRENT com o valor de R$ 0,1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BIOLAB com o valor de R$ 0,15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GERMED com o valor de R$ 0,13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MEDLEY com o valor de R$ 0,1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7: CEFALEXINA  5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AUROBINDO com o valor de R$ 0,48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ABL com o valor de R$ 0,4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TEUTO com o valor de R$ 0,38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ABL-ANTIBIOTICOS com o valor de R$ 0,3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, MARCA A.B.L. - KEFORAL com o valor de R$ 0,3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AUROBINDO com o valor de R$ 0,35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ABL com o valor de R$ 0,3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TEUTO com o valor de R$ 0,2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8: CIPROFIBRATO 1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GLOBO com o valor de R$ 0,8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GEOLAB com o valor de R$ 0,3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GEOLAB com o valor de R$ 0,35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GEOLAB com o valor de R$ 0,32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BRAINFARMA com o valor de R$ 0,3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GEOLAB com o valor de R$ 0,2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9: CITRATO DE SILDENAFILA 5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GERMED com o valor de R$ 1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PRATI DONADUZZI com o valor de R$ 0,7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RATI D. com o valor de R$ 0,46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GERMED com o valor de R$ 0,27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0: CLARITROMICINA 25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1: CLARITROMICINA 5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, MARCA  CLARITROMICINA/EMS  com o valor de R$ 3,8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MEDLEY com o valor de R$ 3,8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EMS com o valor de R$ 3,7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, MARCA KLARICID UD/ABBOTT com o valor de R$ 2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2: CLORANFENICOL 25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3: CLORIDRATO DE AMIODARONA 2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GEOLAB com o valor de R$ 0,75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GEOLAB com o valor de R$ 0,7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GEOLAB com o valor de R$ 0,69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GEOLAB com o valor de R$ 0,67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GEOLAB com o valor de R$ 0,6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GEOLAB com o valor de R$ 0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GEOLAB com o valor de R$ 0,5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4: CLORIDRATO DE CIPROFLOXACINO 5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PRATI DONADUZZI com o valor de R$ 0,33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PRATI com o valor de R$ 0,29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PHARLAB com o valor de R$ 0,28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AUROBINDO com o valor de R$ 0,2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RATI D. com o valor de R$ 0,24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PRATI DONADUZZI com o valor de R$ 0,2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PRATI com o valor de R$ 0,2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PRATI DONADUZZI com o valor de R$ 0,20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5: CLORIDRATO DE CLINDAMICINA 15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6: CLORIDRATO DE CLINDAMICINA 3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UNIAO com o valor de R$ 1,56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U.QUIMICA com o valor de R$ 1,0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UNIÃO Q. com o valor de R$ 1,02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UNIAO QUIMICA com o valor de R$ 1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7: CLORIDRATO DE HIDRALAZINA 2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NOVARTIS com o valor de R$ 0,36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NOVARTIS com o valor de R$ 0,3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, MARCA NOVARTIS/ANOVIS - AP com o valor de R$ 0,2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8: CLORIDRATO DE HIDRALAZINA 5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NOVARTIS com o valor de R$ 0,49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NOVARTIS com o valor de R$ 0,4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, MARCA NOVARTIS/ANOVIS - AP com o valor de R$ 0,3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9: CLORIDRATO DE METFORMINA 5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PRATI com o valor de R$ 0,10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PRATI com o valor de R$ 0,09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PRATI D com o valor de R$ 0,08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MERCK com o valor de R$ 0,0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RATI D. com o valor de R$ 0,07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PRATI DONADUZZI com o valor de R$ 0,07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0: CLORIDRATO DE METFORMINA 85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ASPEN PHARMA com o valor de R$ 0,1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PRATI com o valor de R$ 0,09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RATI D. com o valor de R$ 0,08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PRATI com o valor de R$ 0,07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PRATI DONADUZZI com o valor de R$ 0,06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MERCK com o valor de R$ 0,06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, MARCA  METFORMINA/MERCK    com o valor de R$ 0,0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1: CLORIDRATO DE METOCLOPRAMIDA 1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HIPOLABOR com o valor de R$ 0,16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BELFAR com o valor de R$ 0,13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HIPOLABOR com o valor de R$ 0,1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HIPOLABOR com o valor de R$ 0,11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HIPOLABOR com o valor de R$ 0,1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BELFAR com o valor de R$ 0,10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HIPOLABOR com o valor de R$ 0,09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2: CLORIDRATO DE ONDANSETRONA 4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CRISTALIA com o valor de R$ 3,531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BIOLAB com o valor de R$ 3,39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BIOLAB com o valor de R$ 2,9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BIOLAB com o valor de R$ 2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BLAU com o valor de R$ 2,5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3: CLORIDRATO DE ONDANSETRONA 8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BIOLAB com o valor de R$ 3,5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CRISTALIA com o valor de R$ 2,7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CRISTALIA com o valor de R$ 2,4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CRISTALIA com o valor de R$ 1,9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CRISTALIA com o valor de R$ 1,93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CRISTALIA com o valor de R$ 1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com o valor de R$ 1,5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4: CLORIDRATO DE PROMETAZINA 2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CRISTALIA com o valor de R$ 0,25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CRISTALIA com o valor de R$ 0,16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TEUTO com o valor de R$ 0,16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TEUTO com o valor de R$ 0,15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CRISTALIA com o valor de R$ 0,1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TEUTO com o valor de R$ 0,13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com o valor de R$ 0,10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CRISTALIA com o valor de R$ 0,1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5: CLORIDRATO DE PROPANOLOL 1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MEDLEY com o valor de R$ 0,10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6: CLORIDRATO DE PROPANOLOL 4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OSORIO com o valor de R$ 0,1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GEOLAB com o valor de R$ 0,0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GEOLAB com o valor de R$ 0,05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MEDLEY com o valor de R$ 0,0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PRATI com o valor de R$ 0,03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7: CLORIDRATO DE PROPAFENONA 15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LIBBS com o valor de R$ 1,9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LIBBS com o valor de R$ 1,0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8: CLORIDRATO DE PROPAFENONA 3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ALTHAIA com o valor de R$ 0,9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ALTHAIA com o valor de R$ 0,83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PRATI DONADUZZI com o valor de R$ 0,7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RATI D. com o valor de R$ 0,71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PRATI DONADUZZI com o valor de R$ 0,5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PRATI com o valor de R$ 0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, MARCA RITMONORM/ABBOTT com o valor de R$ 0,4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9: CLORIDRATO DE RANITIDINA 15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MEDQUIMICA com o valor de R$ 0,1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MEDQUIMICA com o valor de R$ 0,13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MEDQUIMICA com o valor de R$ 0,13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GEOLAB com o valor de R$ 0,11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MEDQUIMICA com o valor de R$ 0,1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MED QUIMICA com o valor de R$ 0,10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MEDQUIMICA com o valor de R$ 0,10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0: CLORIDRATO DE TIAMINA 3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PRATI DONADUZZI com o valor de R$ 0,2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NATULAB com o valor de R$ 0,2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HIPOLABOR  com o valor de R$ 0,2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HIPOLABOR com o valor de R$ 0,24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HIPOLABOR com o valor de R$ 0,22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HIPOLABOR com o valor de R$ 0,22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HIPOLABOR com o valor de R$ 0,22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HIPOLABOR com o valor de R$ 0,19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1: CLORIDRATO DE VERAPAMIL 8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, MARCA DILACORON/ABBOTT     com o valor de R$ 0,6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RATI D, com o valor de R$ 0,11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SANVAL com o valor de R$ 0,1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PRATI com o valor de R$ 0,1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PRATI com o valor de R$ 0,10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SANVAL com o valor de R$ 0,10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PRATI DONADUZZI com o valor de R$ 0,10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SANVAL com o valor de R$ 0,1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2: CLORIDRATO DE VERAPAMIL 12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BIOSINTETICA com o valor de R$ 1,79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BIOSINTETICA com o valor de R$ 0,84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3: DEXAMETASONA 4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EMS com o valor de R$ 0,30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TEUTO com o valor de R$ 0,3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TEUTO com o valor de R$ 0,1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4: DIGOXINA 0,2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PHARLAB com o valor de R$ 0,06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TEUTO com o valor de R$ 0,06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HARLAB com o valor de R$ 0,06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PHARLAB com o valor de R$ 0,0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PHARLAB com o valor de R$ 0,0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PHARLAB com o valor de R$ 0,0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5: DINITRATO DE ISOSSORBIDA SUBLINGUAIS 5MG 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EMS com o valor de R$ 0,3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, MARCA ISORDIL/EMS com o valor de R$ 0,2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6: DIPIRONA SÓDICA 5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PRATI com o valor de R$ 0,11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PRATI DONADUZI com o valor de R$ 0,10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PRATI com o valor de R$ 0,1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PRATI DONADUZZI com o valor de R$ 0,09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PRATI com o valor de R$ 0,0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RATI D. com o valor de R$ 0,08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GREEN PHARMA com o valor de R$ 0,07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GREENPHARMA com o valor de R$ 0,07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7: DOXICICLINA 1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PHARLAB com o valor de R$ 0,181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PHARLAB com o valor de R$ 0,1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PHARLAB com o valor de R$ 0,16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PHARLAB com o valor de R$ 0,1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PHARLAB com o valor de R$ 0,1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HARLAB com o valor de R$ 0,12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8: ESPIRONOLACTONA 2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EMS com o valor de R$ 0,2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ASPEN com o valor de R$ 0,24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ASPEN com o valor de R$ 0,1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ASPEN com o valor de R$ 0,17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ASPEN com o valor de R$ 0,16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ASPEN com o valor de R$ 0,16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ASPEN PHARMA com o valor de R$ 0,161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, MARCA ESPIRONOLACTONA/EMS com o valor de R$ 0,1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ASPEN com o valor de R$ 0,14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9: ESPIRONOLACTONA 1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HIPOLABOR com o valor de R$ 0,45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HIPOLABOR com o valor de R$ 0,4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HIPOLABOR com o valor de R$ 0,41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HIPOLABOR com o valor de R$ 0,4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HIPOLABOR com o valor de R$ 0,4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HIPOLABOR com o valor de R$ 0,40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HIPOLABOR com o valor de R$ 0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EMS com o valor de R$ 0,38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0: ESTOLATO DE ERITROMICINA 5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1: ESTROGÊNIO CONJUGADOS 0,3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2: ETINILESTRADIOL 0,03MG+ LEVONORGESTREL 0,15MG DRAGEA OU COMPRIMID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MABRA C/21 com o valor de R$ 2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BIOLAB com o valor de R$ 1,66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MABRA com o valor de R$ 1,2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MABRA com o valor de R$ 0,86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3: FINASTERIDA 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AUROBINDO com o valor de R$ 0,94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AUROBINDO com o valor de R$ 0,5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E.M.S com o valor de R$ 0,52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MERCK com o valor de R$ 0,4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AUROBINDO com o valor de R$ 0,4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MERCK com o valor de R$ 0,2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4: FLUCONAZOL 15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MEDQUIMICA com o valor de R$ 0,45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MEDQUIMICA com o valor de R$ 0,4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MEDQUIMICA com o valor de R$ 0,43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MED QUIMICA com o valor de R$ 0,4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MEDQUIMICA com o valor de R$ 0,391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MEDQUIMICA com o valor de R$ 0,3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MEDQUIMICA com o valor de R$ 0,3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5: FUROSEMIDA 4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HIPOLABOR com o valor de R$ 0,0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HIPOLABOR com o valor de R$ 0,05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HIPOLABOR com o valor de R$ 0,04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HIPOLABOR com o valor de R$ 0,0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PRATI DONADUZZI com o valor de R$ 0,0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RATI D. com o valor de R$ 0,03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HIPOLABOR com o valor de R$ 0,03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6: GLIBENCLAMIDA 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NEOQUIMICA com o valor de R$ 0,04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GEOLAB com o valor de R$ 0,0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GEOLAB com o valor de R$ 0,0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GEOLAB com o valor de R$ 0,02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MEDQUIMICA com o valor de R$ 0,02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MEDQUIMICA com o valor de R$ 0,01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7: GLICLAZIDA 3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RANBAXY com o valor de R$ 0,45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RAMBAXY com o valor de R$ 0,41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PHARLAB com o valor de R$ 0,39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RANBAXY com o valor de R$ 0,36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SERVIER com o valor de R$ 0,3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, MARCA AZUKON/TORRENT com o valor de R$ 0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8: GLICLAZIDA 6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SERVIER com o valor de R$ 2,2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SERVIER com o valor de R$ 1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, MARCA DIAMICRON/SERVIER com o valor de R$ 0,3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9: GLICLAZIDA 8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0: GLYCINE MAX (L) MERR. (ISOFLAVONA DE SOJA)5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PHARMASCIENCE OBS: 1 com o valor de R$ 1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PHARMASCIENCE com o valor de R$ 0,3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1: HIDROCLOROTIAZIDA 2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PRATI com o valor de R$ 0,03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MEDQUIMICA com o valor de R$ 0,0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CIMED com o valor de R$ 0,0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MED QUIMICA com o valor de R$ 0,0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TEUTO com o valor de R$ 0,01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2: IBUPROFENO 3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MULTILAB com o valor de R$ 0,251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VITAMEDIC com o valor de R$ 0,1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GEOLAB com o valor de R$ 0,1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VITAPAN com o valor de R$ 0,1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GEOLAB com o valor de R$ 0,15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VITAMEDIC com o valor de R$ 0,151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VITAMEDIC com o valor de R$ 0,1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VITAMEDIC com o valor de R$ 0,14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3: IBUPROFENO 6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PRATI com o valor de R$ 0,3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RATI D. com o valor de R$ 0,28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VITAMEDIC com o valor de R$ 0,27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VITAMEDIC com o valor de R$ 0,23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VITAMEDIC com o valor de R$ 0,2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VITAPAN com o valor de R$ 0,2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PRATI DONADUZZI com o valor de R$ 0,21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4: ITRACONAZOL 1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GEOLAB com o valor de R$ 0,99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GEOLAB com o valor de R$ 0,9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GEOLAB com o valor de R$ 0,9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GEOLAB com o valor de R$ 0,8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NEO Q. com o valor de R$ 0,83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5: IVERMECTINA 6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, MARCA REVECTINA/ABBOTT com o valor de R$ 0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VITAMEDIC com o valor de R$ 0,25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VITAMEDIC com o valor de R$ 0,21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VITAMEDIC com o valor de R$ 0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VITAMEDIC com o valor de R$ 0,19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VITAPAN com o valor de R$ 0,1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VITAMEDIC com o valor de R$ 0,1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6: LEVODOPA 250MG+ CARBIDOPA 2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TEUTO com o valor de R$ 1,3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CRISTALIA com o valor de R$ 1,10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CRISTALIA com o valor de R$ 1,0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CRISTALIA com o valor de R$ 0,9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com o valor de R$ 0,8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CRISTALIA com o valor de R$ 0,76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7: LEVODOPA 200MG + CARBIDOPA 5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ACHE com o valor de R$ 2,62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, MARCA ACHE LABORATORIOS -  com o valor de R$ 0,86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8: LEVOFLOXACINO 5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ZYDUS com o valor de R$ 1,0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ZYDUS com o valor de R$ 0,8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PRATI com o valor de R$ 0,8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PRATI com o valor de R$ 0,7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RATI D. com o valor de R$ 0,73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PRATI DONADUZZI com o valor de R$ 0,6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, MARCA LEVOFLOXACINO/EMS com o valor de R$ 0,6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9: LEVONORGESTREL 1,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MELCON C/1 com o valor de R$ 3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0: LEVONORGESTREL 0,7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CIMED C/2 com o valor de R$ 3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1: LEVOTIROXINA SODICA 75 MC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MERCK com o valor de R$ 0,2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MERCK com o valor de R$ 0,16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MERCK com o valor de R$ 0,1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, MARCA SYNTHROID/ABBOTT com o valor de R$ 0,1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, MARCA LEVOTIROXINA/MERCK com o valor de R$ 0,1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MERCK com o valor de R$ 0,09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MERCK com o valor de R$ 0,0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, MARCA ACHE LABORATORIOS -  com o valor de R$ 0,061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2: LEVOTIROXINA SODICA 50 MC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MERCK com o valor de R$ 0,2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MERCK com o valor de R$ 0,16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MERCK com o valor de R$ 0,1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, MARCA SYNTHROID/ABBOTT com o valor de R$ 0,1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MERCK com o valor de R$ 0,1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, MARCA LEVOTIROXINA/MERCK com o valor de R$ 0,1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MERCK com o valor de R$ 0,09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MERCK com o valor de R$ 0,0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, MARCA ACHE LABORATORIOS -  com o valor de R$ 0,061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3: LEVOTIROXINA SODICA 100 MC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MERCK com o valor de R$ 0,2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, MARCA SYNTHROID/ABBOTT com o valor de R$ 0,1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MERCK com o valor de R$ 0,1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MERCK com o valor de R$ 0,13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MERCK  com o valor de R$ 0,1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, MARCA LEVOTIROXINA/MERCK com o valor de R$ 0,1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MERCK com o valor de R$ 0,09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MERCK com o valor de R$ 0,0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, MARCA ACHE LABORATÓRIOS -  com o valor de R$ 0,06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4: LORATADINA 1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VITAMEDIC com o valor de R$ 0,1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CIMED com o valor de R$ 0,09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GEOLAB com o valor de R$ 0,09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GEOLAB com o valor de R$ 0,0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CIMED com o valor de R$ 0,07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5: LOSARTANA POTASSICA 5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PRATI com o valor de R$ 0,08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GEOLAB com o valor de R$ 0,0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RATI D. com o valor de R$ 0,07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PRATI DONADUZZI com o valor de R$ 0,06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PRATI com o valor de R$ 0,06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PRATI DONADUZZI com o valor de R$ 0,0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6: MALEATO DE DEXCLORFENIRAMINA 2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GEOLAB com o valor de R$ 0,14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GEOLAB com o valor de R$ 0,09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GEOLAB com o valor de R$ 0,0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GEOLAB com o valor de R$ 0,0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GEOLAB com o valor de R$ 0,07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BRAINFARMA com o valor de R$ 0,0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GEOLAB com o valor de R$ 0,06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7: MALEATO DE ENALAPRIL 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CIMED com o valor de R$ 0,121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CIMED com o valor de R$ 0,1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CIMED com o valor de R$ 0,06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CIMED com o valor de R$ 0,05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CIMED com o valor de R$ 0,05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BELFAR com o valor de R$ 0,05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8: MALEATO DE ENALAPRIL 1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MEDQUIMICA com o valor de R$ 0,06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MEDQUIMICA com o valor de R$ 0,0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MEDQUIMICA com o valor de R$ 0,04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MED QUIMICA com o valor de R$ 0,04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SANVAL com o valor de R$ 0,03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MEDQUIMICA com o valor de R$ 0,03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TEUTO com o valor de R$ 0,03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MEDQUIMICA com o valor de R$ 0,0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9: MALEATO DE ENALAPRIL 2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SANVAL com o valor de R$ 0,07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GEOLAB com o valor de R$ 0,0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SANVAL com o valor de R$ 0,05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SANVAL com o valor de R$ 0,0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MEDQUIMICA com o valor de R$ 0,04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MED QUIMICA com o valor de R$ 0,04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MEDQUIMICA com o valor de R$ 0,04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0: MESILATO DE DOXAZOSINA 2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EMS com o valor de R$ 0,27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EMS com o valor de R$ 0,2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NOVA Q. com o valor de R$ 0,13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, MARCA DOXAZOSINA/EMS com o valor de R$ 0,1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MEDLEY com o valor de R$ 0,1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SANDOZ com o valor de R$ 0,11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1: MESILATO DE DOXAZOSINA 4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UNIAO com o valor de R$ 0,70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U.QUIMICA com o valor de R$ 0,5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SANDOZ com o valor de R$ 0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2: METILDOPA 25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SANVAL com o valor de R$ 0,5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SANVAL com o valor de R$ 0,5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SANVAL com o valor de R$ 0,51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SANVAL com o valor de R$ 0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SANVAL com o valor de R$ 0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BIOSINTETICA com o valor de R$ 0,45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3: METRONIDAZOL 25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PRATI com o valor de R$ 0,15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BRAINFARMA com o valor de R$ 0,1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PRATI DONADUZZI com o valor de R$ 0,12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PRATI com o valor de R$ 0,12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PRATI DONADUZZI com o valor de R$ 0,1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RATI D. com o valor de R$ 0,111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4: METRONIDAZOL 4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TEUTO com o valor de R$ 0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5: MONONITRATO DE ISOSSORBIDA 2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ZYDUS com o valor de R$ 0,12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ZYDUS com o valor de R$ 0,1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ZYDUS com o valor de R$ 0,09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ZYDUS com o valor de R$ 0,0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ZYDUS  com o valor de R$ 0,0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6: NIFEDIPINO 1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NEO Q/HYP/BRAIN com o valor de R$ 0,1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GEOLAB com o valor de R$ 0,09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GEOLAB com o valor de R$ 0,0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GEOLAB com o valor de R$ 0,0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GEOLAB com o valor de R$ 0,06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GEOLAB com o valor de R$ 0,03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7: NITROFURANTOINA 1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TEUTO com o valor de R$ 0,33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COSMED com o valor de R$ 0,2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TEUTO com o valor de R$ 0,2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TEUTO com o valor de R$ 0,24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8: NORETISTERONA 0,3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BIOLAB com o valor de R$ 9,5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BIOLAB com o valor de R$ 8,06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BIOLAB C/35 com o valor de R$ 7,6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BIOLAB SANUS com o valor de R$ 7,1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BIOLAB com o valor de R$ 0,18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9: OMEPRAZOL 2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HIPOLABOR com o valor de R$ 0,09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GEOLAB com o valor de R$ 0,0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GEOLAB com o valor de R$ 0,07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PHARLAB com o valor de R$ 0,06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HARLAB com o valor de R$ 0,06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CIFARMA com o valor de R$ 0,0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GLOBO com o valor de R$ 0,0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PHARLAB com o valor de R$ 0,05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0: PARACETAMOL 5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PRATI com o valor de R$ 0,05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HIPOLABOR com o valor de R$ 0,0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HIPOLABOR com o valor de R$ 0,04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PRATI DONADUZZI com o valor de R$ 0,04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RATI D. com o valor de R$ 0,04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HIPOLABOR  com o valor de R$ 0,0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HIPOLABOR com o valor de R$ 0,03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1: PERMAGANATO DE POTÁSSIO 1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2: PENTOXIFILINA 4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EMS com o valor de R$ 1,38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U.QUIMICA com o valor de R$ 0,8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UNIÃO Q. com o valor de R$ 0,70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, MARCA PENTOXIFILINA/EMS com o valor de R$ 0,5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BIOSINTETICA com o valor de R$ 0,3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3: PREDNISONA 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 CRISTALIA       com o valor de R$ 0,14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VITAPAN com o valor de R$ 0,1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VITAMEDIC com o valor de R$ 0,09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VITAMEDIC com o valor de R$ 0,09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VITAMEDIC com o valor de R$ 0,0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BRAINFARMA com o valor de R$ 0,08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SANVAL com o valor de R$ 0,07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4: PREDNISONA 2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NEOQUIMICA com o valor de R$ 0,24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com o valor de R$ 0,23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NEO Q. com o valor de R$ 0,20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SANVAL  com o valor de R$ 0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HYPERMARCAS com o valor de R$ 0,19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BRAINFARMA com o valor de R$ 0,18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SANVAL com o valor de R$ 0,18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SANVAL com o valor de R$ 0,16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5: SINVASTATINA 1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PHARLAB com o valor de R$ 0,081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PHARLAB com o valor de R$ 0,07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HARLAB com o valor de R$ 0,0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SANDOZ com o valor de R$ 0,0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PHARLAB  com o valor de R$ 0,0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PHARLAB com o valor de R$ 0,05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6: SINVASTATINA 2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, MARCA SINVASTATINA/MERCK com o valor de R$ 0,2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BALDACCI com o valor de R$ 0,09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SANVAL com o valor de R$ 0,0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SANVAL com o valor de R$ 0,06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HARLAB com o valor de R$ 0,06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SANVAL  com o valor de R$ 0,0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PHARLAB com o valor de R$ 0,05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SANDOZ com o valor de R$ 0,05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7: SINVASTATINA 4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, MARCA DEPAKENE/ABBOTT      com o valor de R$ 0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BALDACCI com o valor de R$ 0,17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SANVAL com o valor de R$ 0,15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SANVAL  com o valor de R$ 0,1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SANDOZ com o valor de R$ 0,1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SANVAL com o valor de R$ 0,11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SANVAL com o valor de R$ 0,11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PHARLAB com o valor de R$ 0,1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8: SUCCINATO DE METOPROLOL 25MG CAPS LIBERAÇÃ O LENT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ACCORD com o valor de R$ 0,43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NEO Q. com o valor de R$ 0,42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ACCORD com o valor de R$ 0,4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ACCORD com o valor de R$ 0,3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ACCORD com o valor de R$ 0,3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9: SUCCINATO DE METOPROLOL 5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ACCORD com o valor de R$ 1,04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ACCORD com o valor de R$ 0,8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NEO Q. com o valor de R$ 0,80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ACCORD  com o valor de R$ 0,7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ACCORD com o valor de R$ 0,7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0: SULFAMETOXAZOL 400 MG + TRIMETOPRIMA 8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PRATI D com o valor de R$ 0,13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PRATI com o valor de R$ 0,12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PRATI  com o valor de R$ 0,1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RATI D. com o valor de R$ 0,11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PRATI DONADUZZI com o valor de R$ 0,10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PRATI com o valor de R$ 0,10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PRATI DONADUZZI com o valor de R$ 0,09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1: SULFATO FERROSO 4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VITAMED com o valor de R$ 0,0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VITAMED com o valor de R$ 0,04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NATULAB com o valor de R$ 0,04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VITAMED com o valor de R$ 0,04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VITAMED com o valor de R$ 0,0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VITAMED com o valor de R$ 0,03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VITAMED com o valor de R$ 0,03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VITAMED com o valor de R$ 0,03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2: TARTARATO DE METOPROLOL 1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MULTILAB com o valor de R$ 0,8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BIOSINTETICA com o valor de R$ 0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3: VARFARINA SODICA 1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4: VARFARINA SODICA 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UNIAO QUIMICA  com o valor de R$ 0,1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UNIÃO Q. com o valor de R$ 0,16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UNIAO com o valor de R$ 0,16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UNIAO QUIMICA com o valor de R$ 0,15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U.QUIMICA OBS: COTAD com o valor de R$ 0,1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5: ACIDO VALPROICO 25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BIOLAB com o valor de R$ 0,2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BIOLAB com o valor de R$ 0,27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BIOLAB com o valor de R$ 0,2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BIOLAB com o valor de R$ 0,25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BIOLAB SANUS com o valor de R$ 0,24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BIOLAB com o valor de R$ 0,22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, MARCA                      com o valor de R$ 0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6: ACIDO VALPRÓICO 5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BIOLAB com o valor de R$ 0,6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BIOLAB com o valor de R$ 0,6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BIOLAB com o valor de R$ 0,5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BIOLAB SANUS com o valor de R$ 0,55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BIOLAB com o valor de R$ 0,51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BIOLAB com o valor de R$ 0,4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, MARCA DEPAKENE/ABBOTT com o valor de R$ 0,3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7: CARBAMAZEPINA 2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com o valor de R$ 0,24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BRAINFARMA com o valor de R$ 0,1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BRAINFARMA com o valor de R$ 0,14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TEUTO com o valor de R$ 0,14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NEO Q. com o valor de R$ 0,12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TEUTO com o valor de R$ 0,1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8: CARBAMAZEPINA 4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CRISTALIA com o valor de R$ 0,7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GERMED com o valor de R$ 0,60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CRISTALIA com o valor de R$ 0,4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com o valor de R$ 0,43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CRISTALIA com o valor de R$ 0,4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9: CARBONATO DE LITIO 3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HIPOLABOR com o valor de R$ 0,3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HIPOLABOR com o valor de R$ 0,34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HIPOLABOR com o valor de R$ 0,3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HIPOLABOR com o valor de R$ 0,31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HIPOLABOR  com o valor de R$ 0,2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0: CLORIDRATO DE AMITRIPTILINA 2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com o valor de R$ 0,08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TEUTO com o valor de R$ 0,04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NEO Q. com o valor de R$ 0,041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HYPERMARCAS com o valor de R$ 0,03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TEUTO com o valor de R$ 0,03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TEUTO com o valor de R$ 0,03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BRAINFARMA com o valor de R$ 0,03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1: CLORIDRATO DE AMITRIPTILINA 7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CRISTALIA com o valor de R$ 0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CRISTALIA com o valor de R$ 0,39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CRISTALIA com o valor de R$ 0,2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com o valor de R$ 0,26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2: CLORIDRATO DE BIPERIDENO 2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CRISTALIA com o valor de R$ 0,26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CRISTALIA com o valor de R$ 0,22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CRISTALIA com o valor de R$ 0,20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CRISTALIA com o valor de R$ 0,20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CRISTALIA com o valor de R$ 0,20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           com o valor de R$ 0,19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CRISTALIA com o valor de R$ 0,16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3: CLORIDRATO DE BUPROPIONA 15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EMS com o valor de R$ 0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, MARCA BUPROPIONA/EMS com o valor de R$ 0,3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NOVAQUIMICA com o valor de R$ 0,3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E.M.S com o valor de R$ 0,30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GEOLAB com o valor de R$ 0,2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4: CLORIDRATO DE CLOMIPRAMINA 1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EMS com o valor de R$ 0,5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, MARCA CLO/EMS com o valor de R$ 0,3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5: CLORIDRATO DE CLOMIPRAMINA 2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EMS com o valor de R$ 1,8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NOVARTIS com o valor de R$ 1,0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E.M.S com o valor de R$ 0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NOVARTIS com o valor de R$ 0,7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, MARCA CLO/EMS com o valor de R$ 0,6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6: CLORIDRATO DE CLORPROMAZINA 2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CRISTALIA com o valor de R$ 0,2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CRISTALIA com o valor de R$ 0,27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CRISTALIA com o valor de R$ 0,22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CRISTALIA com o valor de R$ 0,21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     com o valor de R$ 0,19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7: CLORIDRATO DE CLORPROMAZINA 1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     com o valor de R$ 0,33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U.QUIMICA com o valor de R$ 0,3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CRISTALIA com o valor de R$ 0,28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UNIAO QUIMICA  com o valor de R$ 0,2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CRISTALIA com o valor de R$ 0,25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CRISTALIA com o valor de R$ 0,2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CRISTALIA com o valor de R$ 0,21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8: CLORIDRATO DE FLUOXETINA 2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     com o valor de R$ 0,6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MEDQUIMICA com o valor de R$ 0,07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HIPOLABOR com o valor de R$ 0,07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MEDQUIMICA com o valor de R$ 0,0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TEUTO com o valor de R$ 0,06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PHARMASCIENCE com o valor de R$ 0,06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HIPOLABOR com o valor de R$ 0,06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HIPOLABOR com o valor de R$ 0,0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9: CLORIDRATO DE NORTRIPTILINA 1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CELLERA com o valor de R$ 0,8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0: CLORIDRATO DE NORTRIPTILINA 2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EUROFARMA com o valor de R$ 0,3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RANBAXY com o valor de R$ 0,33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RANBAXY com o valor de R$ 0,32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RANBAXY com o valor de R$ 0,3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EUROFARMA com o valor de R$ 0,2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1: CLORIDRATO DE NORTRIPTILINA 5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RANBAXY com o valor de R$ 0,6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RAMBAXY com o valor de R$ 0,5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RANBAXY com o valor de R$ 0,48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2: CLORIDRATO DE NORTRIPTILINA 7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RANBAXY com o valor de R$ 1,1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RANBAXY com o valor de R$ 0,65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3: DIAZEPAM 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SANTISA com o valor de R$ 0,1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     com o valor de R$ 0,08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CRISTALIA com o valor de R$ 0,0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UNIÃO Q. com o valor de R$ 0,07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4: DIAZEPAM 1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SANTISA com o valor de R$ 0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CRISTALIA com o valor de R$ 0,12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SANTISA com o valor de R$ 0,1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     com o valor de R$ 0,10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UNIÃO Q. com o valor de R$ 0,0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CRISTALIA com o valor de R$ 0,0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SANTISA com o valor de R$ 0,07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5: FENITOINA SODICA 1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     com o valor de R$ 0,22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HIPOLABOR com o valor de R$ 0,22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TEUTO com o valor de R$ 0,18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HIPOLABOR com o valor de R$ 0,17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TEUTO com o valor de R$ 0,17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HIPOLABOR com o valor de R$ 0,16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HIPOLABOR com o valor de R$ 0,16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HIPOLABOR com o valor de R$ 0,1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6: FENOBARBITAL 1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CRISTALIA com o valor de R$ 0,1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CRISTALIA com o valor de R$ 0,13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CRISTALIA com o valor de R$ 0,1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com o valor de R$ 0,11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U.QUIMICA com o valor de R$ 0,11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UNIAO QUIMICA com o valor de R$ 0,1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UNIÃO Q. com o valor de R$ 0,10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7: HALOPERIDOL 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CRISTALIA com o valor de R$ 0,3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CRISTALIA com o valor de R$ 0,25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CRISTALIA com o valor de R$ 0,2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CRISTALIA com o valor de R$ 0,2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CRISTALIA com o valor de R$ 0,22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CRISTALIA com o valor de R$ 0,1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     com o valor de R$ 0,18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8: LEVODOPA 200MG+CLORIDRATO DE BENSERAZIDA 5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ACHE com o valor de R$ 2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ACHE com o valor de R$ 2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ACHE com o valor de R$ 2,4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ACHE com o valor de R$ 2,2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, MARCA PROLOPA/ROCHE  com o valor de R$ 0,7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9: LEVODOPA 100MG+CLORIDRATO DE BENSERAZIDA 2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ROCHE com o valor de R$ 2,0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ROCHE com o valor de R$ 1,58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, MARCA PROLOPA BD/ROCHE  com o valor de R$ 0,93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0: RISPERIDONA 1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, MARCA RISPERDAL 1 MG com o valor de R$ 2,3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CRISTALIA com o valor de R$ 0,3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U.QUIMICA com o valor de R$ 0,2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CRISTALIA com o valor de R$ 0,2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CRISTALIA com o valor de R$ 0,25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CRISTALIA com o valor de R$ 0,20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CRISTALIA com o valor de R$ 0,1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     com o valor de R$ 0,14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1: RISPERIDONA 2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, MARCA RISPERDAL 2MG com o valor de R$ 4,7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U.QUIMICA OBS: COTAD com o valor de R$ 0,3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CRISTALIA com o valor de R$ 0,3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CRISTALIA com o valor de R$ 0,25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CRISTALIA com o valor de R$ 0,2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CRISTALIA com o valor de R$ 0,2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CRISTALIA com o valor de R$ 0,1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com o valor de R$ 0,16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2: RISPERIDONA 3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, MARCA RISPERDAL 3MG com o valor de R$ 7,0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, MARCA RISPERIDONA/MERCK com o valor de R$ 0,9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CRISTALIA com o valor de R$ 0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CRISTALIA com o valor de R$ 0,3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CRISTALIA com o valor de R$ 0,3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CRISTALIA com o valor de R$ 0,29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CRISTALIA com o valor de R$ 0,29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com o valor de R$ 0,19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3: TOPIRAMATO 2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, MARCA TOPAMAX com o valor de R$ 1,6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EUROFARMA com o valor de R$ 0,37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EMS com o valor de R$ 0,3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     com o valor de R$ 0,2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SANDOZ com o valor de R$ 0,1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, MARCA TOPÍRAMATO/EMS com o valor de R$ 0,1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4: TOPIRAMATO 5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, MARCA TOPAMAX com o valor de R$ 2,6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     com o valor de R$ 0,34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ZYDUS com o valor de R$ 0,2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, MARCA TOPÍRAMATO/EMS com o valor de R$ 0,1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ZYDUS com o valor de R$ 0,1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5: ÁCIDO DE VALPROICO 250MG/5MLSUSPENSÃO ORAL FRASCO 10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, MARCA DEPAKENE/ABBOTT com o valor de R$ 7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HIPOLABOR com o valor de R$ 3,8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HIPOLABOR com o valor de R$ 3,82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HIPOLABOR com o valor de R$ 3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HIPOLABOR com o valor de R$ 3,5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HIPOLABOR com o valor de R$ 3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6: CARBAMAZEPINA 20 MG FR 10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UNIAO QUIMICA com o valor de R$ 15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UNIÃO QUIMICA com o valor de R$ 14,7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UNIAO QUIMICA com o valor de R$ 14,58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U.QUIMICA com o valor de R$ 13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UNIÃO Q. com o valor de R$ 13,4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SANVAL com o valor de R$ 12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SANVAL com o valor de R$ 11,1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7: FENITOÍNA SÓDICA 20MG/ML FRASCO SUSPENSÃO ORA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8: CLORIDRATO DE CLORPROMAZINA 40MG/ML SOL. ORAL FRASC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SANOFI com o valor de R$ 7,6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CRISTALIA com o valor de R$ 7,4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CRISTALIA com o valor de R$ 6,3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CRISTALIA com o valor de R$ 6,20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     com o valor de R$ 5,6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9: CLONAZEPAM SOLUÇAO ORAL 2,5MG/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     com o valor de R$ 6,9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HIPOLABOR com o valor de R$ 2,6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HIPOLABOR com o valor de R$ 2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GEOLAB com o valor de R$ 2,30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GEOLAB com o valor de R$ 2,0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GEOLAB com o valor de R$ 2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GEOLAB com o valor de R$ 1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0: FENITOÍNA SÓDICA 20MG/ML FRASCO SOLUÇÃO ORA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1: FENOBARBITAL 40MG/MLSOL. ORAL FRASCO 2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CRISTALIA com o valor de R$ 4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CRISTALIA com o valor de R$ 3,9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     com o valor de R$ 3,1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UNIAO QUIMICA com o valor de R$ 3,1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U.QUIMICA com o valor de R$ 3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UNIÃO Q. com o valor de R$ 2,91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2: HALOPERIDOL 2 MG/ML SOLUÇÃO ORAL FRASCO 3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CRISTALIA com o valor de R$ 3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3: CLORIDRATO DE CLORPROMAZINA 5MG/ML IM/EV SOL INJ 5 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     com o valor de R$ 1,9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UNIAO QUIMICA com o valor de R$ 1,2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HYPOFARMA com o valor de R$ 1,14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HYPOFARMA OBS: AMPOL com o valor de R$ 1,1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HYPOFARMA com o valor de R$ 1,1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4: DIAZEPAM 5 MG/ML IM/EV SOL.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     com o valor de R$ 1,2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SANTISA  OBS: AMPOLA com o valor de R$ 0,7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TEUTO com o valor de R$ 0,6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SANTISA com o valor de R$ 0,67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SANTISA com o valor de R$ 0,6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HIPOLABOR com o valor de R$ 0,6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5: FENOBARBITAL 100MG/ML IM/EV SOL.INJETAVEL AMPOLA 2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CRISTALIA com o valor de R$ 2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CRISTALIA com o valor de R$ 2,07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CRISTALIA com o valor de R$ 1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CRISTALIA com o valor de R$ 1,78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           com o valor de R$ 1,7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6: FENITOÍNA 5MG/ML EV SOL. INJETAVEL  AMPOLA 5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CRISTALIA com o valor de R$ 2,81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HIPOLABOR com o valor de R$ 2,6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HIPOLABOR com o valor de R$ 2,4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CRISTALIA com o valor de R$ 2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     com o valor de R$ 2,2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7: HALOPERIDOL DECANOATO 50 MG/ML IM SOL.INJETAVEL AMPOLA 1 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UNIAO QUIMICA com o valor de R$ 8,4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CRISTALIA com o valor de R$ 8,1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U.QUIMICA com o valor de R$ 8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UNIAO QUIMICA com o valor de R$ 8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CRISTALIA com o valor de R$ 6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CRISTALIA com o valor de R$ 6,52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     com o valor de R$ 6,2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8: HALOPERIDOL 5MG/ML IM/EV SOL. INJETAVEL AMPOLA 1 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     com o valor de R$ 1,7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U.QUIMICA com o valor de R$ 1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HYPOFARMA com o valor de R$ 1,2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HYPOFARMA com o valor de R$ 1,1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9: LACTATO DE BIPERIDENO 5MG/ML SOL.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CRISTALIA com o valor de R$ 1,98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     com o valor de R$ 1,8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0: CLORIDRATO DE RANITIDINA 15 MG/ML FRASCO 120 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NATIVITA com o valor de R$ 5,9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NATIVITA com o valor de R$ 4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NATIVITA com o valor de R$ 4,35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NATIVITA com o valor de R$ 4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NATIVITA com o valor de R$ 3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NATIVITA com o valor de R$ 3,6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1: DEXAMETASONA 0,1 MG/ML ELIXIR  FRASCO 10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FARMACE com o valor de R$ 1,8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SOBRAL com o valor de R$ 1,75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FARMACE com o valor de R$ 1,6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SONRAL com o valor de R$ 1,64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FARMACE com o valor de R$ 1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SOBRAL com o valor de R$ 1,52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FARMACE com o valor de R$ 1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2: LACTULOSE 667 MG/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, MARCA DUPHALAC/ABBOTT com o valor de R$ 10,1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NUTRIEX com o valor de R$ 9,1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UNIÃO Q. com o valor de R$ 7,60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IFAL com o valor de R$ 6,3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NUTRIEX com o valor de R$ 5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ARTE NATIVA com o valor de R$ 5,76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NUTRIEX com o valor de R$ 5,7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NATURELIFE com o valor de R$ 5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NUTRIMAIS com o valor de R$ 5,4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3: FOSFATO SODICO DE PREDNISOLONA 3MG/ML FRASCO 6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HIPOLABOR com o valor de R$ 4,3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HIPOLABOR com o valor de R$ 4,3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RATI D. com o valor de R$ 4,21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PRATI DONADUZZI com o valor de R$ 3,9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HIPOLABOR com o valor de R$ 3,64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HIPOLABOR com o valor de R$ 3,6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HIPOLABOR com o valor de R$ 3,54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HIPOLABOR com o valor de R$ 3,0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4: LORATADINA 1MG/ML FRASCO 10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MARIOL com o valor de R$ 3,91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PRATI DONADUZZI com o valor de R$ 3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CIMED com o valor de R$ 3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HARLAB com o valor de R$ 2,94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MARIOL com o valor de R$ 2,91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MARIOL com o valor de R$ 2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MARIOL com o valor de R$ 2,7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PRATI DONADUZZI com o valor de R$ 2,6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5: MALEATO DE DEXCLORFENIRAMINA 0,4 MG/ML 12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PRATI com o valor de R$ 2,10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NATULAB com o valor de R$ 1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FARMACE com o valor de R$ 1,3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FARMACE com o valor de R$ 1,3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FARMACE com o valor de R$ 1,2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NATULAB com o valor de R$ 1,2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6: SULFATO FERROSO 5MG/ML FRASCO 6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NATULAB com o valor de R$ 1,3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7: SULFATO DE SALBUTAMOL 2MG/ML FRASCO 12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NATULAB com o valor de R$ 2,4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PRATI com o valor de R$ 1,3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PRATI DONADUZZI com o valor de R$ 1,2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RATI D. com o valor de R$ 1,21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NATULAB com o valor de R$ 1,1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8: BUDESONIDA AQUA SPRAY 32MCG/DOSE NASAL FRASCO COM 120 DOSE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BIOSINTETICA com o valor de R$ 22,7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EMS com o valor de R$ 18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LEGRAND com o valor de R$ 15,1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, MARCA ACHE LABORATORIOS -  com o valor de R$ 7,6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9: BUDESONIDA AQUA SPRAY 50MCG/DOCE NASAL FRASCO COM 120 DOSE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BIOSINTETICA com o valor de R$ 33,4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ACHE com o valor de R$ 29,3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BIOSINTETICA com o valor de R$ 28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, MARCA ACHE LABORATORIOS -  com o valor de R$ 15,8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0: BUDESONIDA AQUA SPRAY 64MCG/DOCE NASAL FRASCO COM 120 DOSE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BIOSINTEICA com o valor de R$ 45,4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EMS com o valor de R$ 38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LEGRAND com o valor de R$ 21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, MARCA ACHE LABORATORIOS -  com o valor de R$ 8,4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1: CLORIDRATO DE LIDOCAINA 100MG/ML AEROSSOL FRASCO 5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CRISTALIA com o valor de R$ 72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HIPOLABOR com o valor de R$ 71,2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CRISTALIA com o valor de R$ 67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CRISTALIA com o valor de R$ 62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     com o valor de R$ 51,8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HIPOLABOR com o valor de R$ 51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2: SULFATO DE SALBUTAMOL  100 MCG/DOSE AEROSOL ORA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GLAXO com o valor de R$ 34,54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TEUTO com o valor de R$ 10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TEUTO com o valor de R$ 8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PHJARMASCIENCE com o valor de R$ 7,7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GLENMARK com o valor de R$ 6,9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3: CLORETO DE SODIO SOL. NASAL 0,9%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NATULAB com o valor de R$ 1,0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FARMACE com o valor de R$ 0,82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FARMACE com o valor de R$ 0,7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NATULAB com o valor de R$ 0,7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4: ALBENDAZOL 40MG/ML SUSPENSÃO ORAL FRASCO 10 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GREEN PHARMA com o valor de R$ 1,511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TEUTO com o valor de R$ 1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PRATI com o valor de R$ 1,48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PRATI DONADUZZI com o valor de R$ 1,38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TEUTO com o valor de R$ 1,2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GREN PHARMA com o valor de R$ 1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GEOLAB com o valor de R$ 1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PRATI DONADUZZI com o valor de R$ 1,1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5: AMOXICILINA 250MG/ML SUSPENSAO ORAL FRASCO 15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PRATI com o valor de R$ 7,72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PRATI DONADUZZI com o valor de R$ 7,1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CIMED com o valor de R$ 6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RATI D. com o valor de R$ 6,65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PRATI com o valor de R$ 6,6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PRATI DONADUZZI com o valor de R$ 6,3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CIMED com o valor de R$ 3,5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6: AMOXILINA 50 MG +CLAVULANATO DE POTASSIO 12,5 MG/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EMS com o valor de R$ 39,81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EMS com o valor de R$ 21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E.M.S com o valor de R$ 16,74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NOVARTIS com o valor de R$ 16,52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SANDOZ com o valor de R$ 14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SANDOZ com o valor de R$ 14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7: AZITROMICINA 40 MG/ML SUSPESÃO ORAL FRASCO 15 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PRATI com o valor de R$ 10,55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PRATI DONADUZZI com o valor de R$ 8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BRAINFARMA com o valor de R$ 7,3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PRATI DONADUZZI com o valor de R$ 7,3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RATI D. com o valor de R$ 7,16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BRAINFARMA com o valor de R$ 7,0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PRATI com o valor de R$ 6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PRATI DONADUZZI com o valor de R$ 6,4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8: BENZOILMETRONIDAZOL 40MG/ML SUSPENSÃO ORA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EMS com o valor de R$ 11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BELFAR com o valor de R$ 6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9: CEFALEXINA 250 MG/5ML SUSPENSAO ORAL FRASCO 6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ABL com o valor de R$ 9,08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TEUTO com o valor de R$ 8,991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, MARCA A.B.L. com o valor de R$ 7,4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TEUTO com o valor de R$ 6,9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ABL com o valor de R$ 6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TEUTO com o valor de R$ 6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0: ESTOLATO DE ERITROMICINA 25 MG/ML SUSPENSA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1: ESTOLATO DE ERITROMICINA 50 MG/ML SUSPENÇAO FRASCO 6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PRATI com o valor de R$ 5,1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RATI D. com o valor de R$ 5,1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2: HIDROXIDO DE ALUMINIO 61,5MG/ML SUSPENSÃO ORAL FRASCO 15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NATULAB com o valor de R$ 3,07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NATULAB com o valor de R$ 2,8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NATULAB com o valor de R$ 2,7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NATULAB com o valor de R$ 2,5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IFAL com o valor de R$ 2,18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3: NISTATINA 100.000UI/ML SUSOENSÃO ORAL FRASCO 3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PRATI D com o valor de R$ 4,7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PRATI com o valor de R$ 4,57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PRATI DONADUZZI com o valor de R$ 3,581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PRATI com o valor de R$ 3,4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PRATI DONADUZZI com o valor de R$ 3,3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RATI D. com o valor de R$ 3,21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PRATI DONADUZZI com o valor de R$ 3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PRATI com o valor de R$ 3,0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4: SULFAMETOXAZOL 200MG/5ML + TRIMETOPRIMA 40MG/5ML SUSP ORAL 10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SOBRAL com o valor de R$ 2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SOBRAL com o valor de R$ 1,8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SOBRAL com o valor de R$ 1,3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5: ÁCIDO  FOLICO 0,2MG/ML SOL. ORA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IFAL com o valor de R$ 9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NATULAB com o valor de R$ 6,9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NATULAB com o valor de R$ 5,7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IFAL com o valor de R$ 5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NATULAB com o valor de R$ 5,4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6: BIMATOPROSTA 0,3 MG/ML SOL. OFTÁLMICA FRASCO 3 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, MARCA LUMIGAN/ALLERGAN     com o valor de R$ 82,8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MEDLEY com o valor de R$ 74,92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MEDLEY com o valor de R$ 25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GEOLAB com o valor de R$ 18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7: BRIMONIDINA 2MG/ML SOL. OFTALMICA FRASCO 5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GEOLAB com o valor de R$ 39,4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BRAINFARMA com o valor de R$ 6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8: BROMETO DE IPRATRÓPIO 0,250MG/ML SOL. PARA INALAÇÃO FRASCO 2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HIPOLABOR com o valor de R$ 1,02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HIPOLABOR com o valor de R$ 0,8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HIPOLABOR com o valor de R$ 0,83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TEUTO com o valor de R$ 0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HIPOLABOR com o valor de R$ 0,7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HIPOLABOR com o valor de R$ 0,76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HIPOLABOR com o valor de R$ 0,6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9: CLORIDRATO DE METOCLOPRAMIDA 4MG/ML SOL. ORAL FRASCO 1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MARIOL com o valor de R$ 0,8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MARIOL com o valor de R$ 0,78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HARLAB com o valor de R$ 0,7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MARIOL com o valor de R$ 0,7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MARIOL com o valor de R$ 0,63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0: DEXAMETASONA 0,1% SOL. OFTALMIC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ALCON com o valor de R$ 8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NOVARTIS com o valor de R$ 7,6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, MARCA MAXIDEX/NOVARTIS com o valor de R$ 6,1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1: DIPIRONA 500MG/ML FRASCO 15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SOBRAL com o valor de R$ 1,40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NATULAB com o valor de R$ 1,2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FARMACE OBS: 10ML com o valor de R$ 0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2: DORZOLAMIDA 20 MG/ML SOL. OFTALMICA FRASCO 5 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EMS com o valor de R$ 44,98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BIOSINTETICA com o valor de R$ 25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3: IBUPROFENO 50MG/ML SOL ORAL FRASCO 3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NATULAB com o valor de R$ 1,45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NATULAB com o valor de R$ 1,34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NATULAB com o valor de R$ 1,2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NATULAB com o valor de R$ 1,2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NATULAB com o valor de R$ 1,2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NATULAB com o valor de R$ 1,1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NATULAB com o valor de R$ 1,15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NATULAB com o valor de R$ 1,0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4: LATANOPROSTA 0,05MG/ML SOL.OFTALMICA FRASCO 2,5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GEOLAB com o valor de R$ 75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, MARCA LATANOPROSTA/GEOLAB com o valor de R$ 30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GEOLAB com o valor de R$ 27,13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GEOLAB com o valor de R$ 13,79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5: MALEATO DE TIMOLOL 0,25% SOL OFTALMIC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BIOSINTETICA com o valor de R$ 6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6: MALEATO DE TIMOLOL 0,50% SOL. OFTALMICA FRASCO 2,5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BIOSINTETICA com o valor de R$ 5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TEUTO com o valor de R$ 1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TEUTO com o valor de R$ 1,3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7: OLEO MINERAL SOL ORAL FRASCO 10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     com o valor de R$ 3,5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NATIVITA com o valor de R$ 2,54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NATIVITA com o valor de R$ 2,52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FARMACE com o valor de R$ 2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MARIOL com o valor de R$ 2,4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NATULAB com o valor de R$ 2,2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NATIVITA com o valor de R$ 2,2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FARMACE  com o valor de R$ 2,2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IMEC com o valor de R$ 2,02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8: PARACETAMOL 200MG/ML SOL ORAL FRASCO 15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NATULAB com o valor de R$ 1,05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FARMACE com o valor de R$ 0,8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SOBRAL com o valor de R$ 0,76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FARMACE com o valor de R$ 0,7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NATULAB com o valor de R$ 0,7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NATULAB com o valor de R$ 0,7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HIPOLABOR com o valor de R$ 0,6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9: SULFATO FERROSO 25MG/ML SOL ORAL FRASCO 3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NATULAB com o valor de R$ 0,97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HIPOLABOR com o valor de R$ 0,9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HIPOLABOR com o valor de R$ 0,9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NATULAB com o valor de R$ 0,84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HIPOLABOR com o valor de R$ 0,8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NATULAB com o valor de R$ 0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HIPOLABOR com o valor de R$ 0,7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0: SULFATO DE GENTAMICINA 5MG/ML SOL OFTALMIC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ALLERGAN com o valor de R$ 9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, MARCA GENTAMICINA/ALLERGAN com o valor de R$ 7,9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1: TRAVOPROSTA 0,04MG/ML SOL.OFTALMICA FRASCO 2,5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GEOLAB com o valor de R$ 29,02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, MARCA TRAVOPROSTA/GEOLAB com o valor de R$ 28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MEDLEY com o valor de R$ 21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GEOLAB com o valor de R$ 16,26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2: ACETATO DE BETAMETASONA 3MG/ML + FOSFATO DISSODICO DE BETAMETASONA 3MG/ML SUSPESÃO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U.QUIMICA com o valor de R$ 7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UNAIO com o valor de R$ 7,2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UNIAO QUIMICA com o valor de R$ 6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UNIAO QUIMICA com o valor de R$ 6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UNIÃO Q. com o valor de R$ 6,01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3: ACETATO DE MEDROXIPROGESTERONA 150MG/ML IM SOL. INJETAVEL 1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SIGMA com o valor de R$ 23,9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UNIAO QUIMICA com o valor de R$ 19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U.QUIMICA com o valor de R$ 18,1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UNIAO QUIMICA com o valor de R$ 15,8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UNIÃO Q. com o valor de R$ 15,3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4: AGUA PARA INJEÇAO FRASCO 5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ISOFARMA/HALEX com o valor de R$ 0,2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SAMTEC com o valor de R$ 0,19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SAMTEC com o valor de R$ 0,18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SAMTEC com o valor de R$ 0,1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5: AGUA PARA INJEÇÃO FRASCO 1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FARMACE com o valor de R$ 0,1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EQUIPLEX com o valor de R$ 0,16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SAMTEC com o valor de R$ 0,16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FARMACE com o valor de R$ 0,1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FARMACE com o valor de R$ 0,15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SAMTEC com o valor de R$ 0,14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FARMACE com o valor de R$ 0,14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6: BENZILPENICILINA BENZATINA 1.200.0000UI PÓ P/  SUSPENSÃO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EUROFARMA com o valor de R$ 15,31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TEUTO com o valor de R$ 12,5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TEUTO com o valor de R$ 10,9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TEUTO com o valor de R$ 9,65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TEUTO com o valor de R$ 9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7: BENZILPENICILINA PROCAÍNA 300.000 UI + BENZILPENICILINA POTASSICA 100.000 UI PÓ P/ SUSP.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BLAU com o valor de R$ 9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BLAU com o valor de R$ 8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8: BICARBONATO DE SODIO 1MEQ/ML8,4% SOL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SAMTEC com o valor de R$ 0,621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9: CEFTRIAXONA 250MG PO PARA SOLUÇÃO INJETAVEL + AMPOLA DILUENT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0: CEFTRIAXONA DISSODICA 500MG EV/IM PÓ PARA SUSPENSÃO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EUROFARMA com o valor de R$ 20,2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EUROFARMA com o valor de R$ 8,81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1: CEFTRIAXONA DISSODICA 1G EV/IM PÓ PARA SUSP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EUROFARMA com o valor de R$ 27,30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EUROFARMA com o valor de R$ 20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BIOCHIMICO com o valor de R$ 9,9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2: CLORETO DE SODIO 0,9% SOL. INJETAVEL + 1 AMPOLA DILUENT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HALEX OBS: COTADO SÓ com o valor de R$ 0,2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EQUIPLEX com o valor de R$ 0,181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FARMACE com o valor de R$ 0,1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SAMTEC com o valor de R$ 0,17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SAMTEC com o valor de R$ 0,16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SAMTEC com o valor de R$ 0,1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3: CLORETO DE POTÁSSIO 19,1% SOL INJETAVEL AMPOLA 10ML EV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HALEX com o valor de R$ 0,31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SAMTEC com o valor de R$ 0,24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SAMTEC com o valor de R$ 0,23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FARMCE com o valor de R$ 0,2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SAMTEC com o valor de R$ 0,21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4: CLORIDRATO DE AMIODARONA 50MG/ML SOL.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HIPOLABOR com o valor de R$ 2,83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HIPOLABOR com o valor de R$ 2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HIPOLABOR com o valor de R$ 2,09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HIPOLABOR com o valor de R$ 2,0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HIPOLABOR com o valor de R$ 1,8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5: CLORIDRATO DE DOBUTAMINA 12,5 MG/ML SOL.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HYPOFARMA com o valor de R$ 8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HYPOFARMA com o valor de R$ 7,6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HYPORFARMA com o valor de R$ 7,1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HYPOFARMA com o valor de R$ 5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6: CLORIDRATO DE DOPAMINA 5MG/ML SOL.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     com o valor de R$ 2,2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TEUTO com o valor de R$ 1,701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UNIÃO Q. com o valor de R$ 1,61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HIPOLABOR com o valor de R$ 1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TEUTO com o valor de R$ 1,20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7: CLORIDRATO DE LIDOCAINA 2% SEM VASO CONSTRITOR SOL INJ 2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     com o valor de R$ 5,9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HYPOFARMA com o valor de R$ 3,64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HYPOFARMA com o valor de R$ 3,0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HYPOFARMA com o valor de R$ 2,94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HYPOFARMA com o valor de R$ 2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HYPORFARMA com o valor de R$ 2,6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HIPOLABOR com o valor de R$ 2,63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HIPOLABOR com o valor de R$ 2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8: CLORIDRATO DE RANITIDINA 25MG/ML IM/EV SOL. INJETAVEL AMPOLA 2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HYPOFARMA com o valor de R$ 0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FARMACE com o valor de R$ 0,60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TEUTO com o valor de R$ 0,5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FARMACE com o valor de R$ 0,54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HYPOFARMA com o valor de R$ 0,53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HIPOLABOR com o valor de R$ 0,4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FARMACE com o valor de R$ 0,4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9: CLORIDRATO DE METOCLOPRAMIDA 5MG/ML SOL. INJETAVEL AMPOLA 2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ISOFARMA com o valor de R$ 0,521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ISOFARMA com o valor de R$ 0,40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HALEX com o valor de R$ 0,38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HALEX ISTAR com o valor de R$ 0,35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ISOFARMA com o valor de R$ 0,3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0: CLORIDRATO DE PROMETAZINA 25MG/ML IM SOL INJ AMP 2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CRISTALIA com o valor de R$ 3,10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     com o valor de R$ 2,2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SANVAL com o valor de R$ 2,0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SANVAL com o valor de R$ 2,01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SANVAL com o valor de R$ 1,98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SANVAL com o valor de R$ 1,9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SANVAL1 com o valor de R$ 1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SANVAL com o valor de R$ 1,7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1: DIPIRONA 500MG/ML IM/EV SOL. INJETAVEL AMPOLA 2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TEUTO com o valor de R$ 0,59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SANTISA com o valor de R$ 0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TEUTO com o valor de R$ 0,48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SANTISA com o valor de R$ 0,4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SANTISA com o valor de R$ 0,4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FARMACE com o valor de R$ 0,4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FARMACE com o valor de R$ 0,461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TEUTO com o valor de R$ 0,4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2: ENANTATO DE NORETISTERONA 50MG/ML + VALERATO DE ESTRADIOL 5MG/ML IM  INJETAVEL AMPOLA 1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MABRA com o valor de R$ 11,8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MABRA com o valor de R$ 9,7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MABRA com o valor de R$ 9,4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3: ESTREPTOQUINASE 750.000 UI PÓ PARA SOLUÇÃO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4: FLUMAZENIL 0,1MG/ML SOLUCAO INJETAVEL AMPOLA 5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UNIÃO Q. com o valor de R$ 11,5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     com o valor de R$ 11,2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HIPOLABOR com o valor de R$ 11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5: FOSFATO DE CLIDAMICINA 150MG/ML SOLUÇAO INJETAVEL IM/EV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HIPOLABOR com o valor de R$ 2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HIPOLABOR com o valor de R$ 2,59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HYPOFARMA com o valor de R$ 2,5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HIPOLABOR com o valor de R$ 2,2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HIPOLABOR com o valor de R$ 2,1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6: FOSFATO DISSOICO DE DEXAMETASONA 4MG/ML SOL.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HYPOFARMA com o valor de R$ 0,871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HYPOFARMA com o valor de R$ 0,86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HYPOFARMA com o valor de R$ 0,7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FARMACE com o valor de R$ 0,66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FARMACE com o valor de R$ 0,6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FARMACE com o valor de R$ 0,6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TEUTO com o valor de R$ 0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7: FUROSEMIDA 10MG/ML IM OU EV SOL.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TEUTO com o valor de R$ 0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HYPOFARMA com o valor de R$ 0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HYPOFARMA com o valor de R$ 0,47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FARMACE com o valor de R$ 0,4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SANTISA com o valor de R$ 0,45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FARMACE com o valor de R$ 0,4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HYPOFARMA com o valor de R$ 0,44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SANTISA com o valor de R$ 0,4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8: GLICOSE 10% SOL. INJ. AMPOLA 10 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9: GLICOSE 50% EV SOL INJETAVEL AMPOLA 10MI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FARMACE com o valor de R$ 0,3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SAMTEC com o valor de R$ 0,251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SAMTEC com o valor de R$ 0,24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SAMTEC com o valor de R$ 0,231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SAMTEC com o valor de R$ 0,2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0: HEMITARTARATO DE EPINEFRINA 1MG/ML INJETÁVEL AMPOLA1 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HIPOLABOR com o valor de R$ 2,48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HIPOLABOR com o valor de R$ 2,22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HIPOLABOR com o valor de R$ 2,1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HIPOLABOR com o valor de R$ 2,0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HIPOLABOR com o valor de R$ 2,04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HIPOLABOR com o valor de R$ 1,8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1: HEPARINA SODICA 5.000 UI/ML SOLUÇÃO INJETAVEL EV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CRISTALIA com o valor de R$ 19,1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CRISTALIA com o valor de R$ 18,5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       com o valor de R$ 14,5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2: HEPARINA SODICA 5000UI/0,25ML USO SUBCUTANEO, IM E SUBCUTANEO PROFUND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CRISTALIA com o valor de R$ 6,291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CRISTALIA com o valor de R$ 6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CRISTALIA com o valor de R$ 5,76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CRISTALIA com o valor de R$ 5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CRISTALIA com o valor de R$ 5,31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CRISTALIA com o valor de R$ 4,33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     com o valor de R$ 4,3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3: INSULINA NPH HUMANA 100UI/ML SOL.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N NORDISK com o valor de R$ 60,3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NOVO NORDISK com o valor de R$ 24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ASPEN/CELLOF com o valor de R$ 20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4: INSULINA HUMANA REGULAR 100UI/ML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N NORDISK com o valor de R$ 60,3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NOVO NORDISK com o valor de R$ 24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ASPEN/CELLOF com o valor de R$ 20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5: SACARATO DE HIDROXIDO FERRICO INJETAVEL AMP. 5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UNIAO com o valor de R$ 12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UNIAO Q/CLARIS com o valor de R$ 8,1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UNIAO QUIMICA com o valor de R$ 7,1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BLAU com o valor de R$ 7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, MARCA TAKEDA PHARMA - NORI com o valor de R$ 6,6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UNIÃO Q. com o valor de R$ 6,14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6: SUCCIONATO SODICO DE HIDROCORTISONA 100MG IM/EV PÓ PARA SOL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TEUTO com o valor de R$ 4,18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BLAU com o valor de R$ 3,20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BLAU com o valor de R$ 3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BLAU com o valor de R$ 2,9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UNIÃO Q. com o valor de R$ 2,81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TEUTO com o valor de R$ 2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NOVA FARMA com o valor de R$ 2,7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7: SUCCIONATO SODICO DE HIDROCORTISONA 500MG IM/EV PÓ PARA SOL.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BLAU com o valor de R$ 6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TEUTO com o valor de R$ 6,37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NOVA FARMA com o valor de R$ 6,3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TEUTO com o valor de R$ 5,8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NOVA FARMA com o valor de R$ 5,56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TEUTO com o valor de R$ 5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8: SULFATO ATROPINA 0,25 MG/ML EV SOL INJETAVEL FRASCO 1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HIPOLABOR com o valor de R$ 1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ISOFARMA com o valor de R$ 0,40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HALEX com o valor de R$ 0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9: SULFATO DE MAGNÉSIO 10% SOL.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SAMTEC com o valor de R$ 0,351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SAMTEC com o valor de R$ 0,2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0: SULFATO DE SALBUTAMOL 0,5 MG/ML SOL.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1: SOL. RINGER LACTATO 500ML EV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J.P com o valor de R$ 2,75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JP com o valor de R$ 2,7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SANOBIOL com o valor de R$ 2,70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JP  com o valor de R$ 2,4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2: ACETATO DE DEXAMETASONA CREME 0,1% EMBALGEM 10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SANVAL com o valor de R$ 2,1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SANVAL com o valor de R$ 1,7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GREEN PHARMA com o valor de R$ 1,20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GREENPHARMA com o valor de R$ 1,14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GREEN PHARMA com o valor de R$ 1,0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SANVAL com o valor de R$ 1,0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3: ACICLOVIR 50MG/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PRATI DONADUZZI com o valor de R$ 3,3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PRATI com o valor de R$ 3,321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RATI D. com o valor de R$ 2,80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NEO Q/HYP/BRAIN com o valor de R$ 2,7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CIMED com o valor de R$ 2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CIFARMA com o valor de R$ 2,5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PRATI com o valor de R$ 2,4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4: ESTRIOL 1MG/G CREME VAGINA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SANVAL com o valor de R$ 20,03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SANVAL com o valor de R$ 14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SANVAL com o valor de R$ 14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SANVAL com o valor de R$ 14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SANVAL com o valor de R$ 12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SANVAL com o valor de R$ 12,1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5: NITRATO DE MICONAZOL CREME VAGINAL 20MG/G BISNAGA 80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PRATI com o valor de R$ 8,181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RATI D. com o valor de R$ 7,42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PRATI DONADUZZI com o valor de R$ 6,6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PRATI DONADUZZI com o valor de R$ 6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PRATI com o valor de R$ 5,7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HIPOLABOR com o valor de R$ 5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6: SULFADIAZINA DE PRATA 10MG/G CREME TÓPICA BISNAGA 50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PRATI com o valor de R$ 5,99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PRATI DONADUZZI com o valor de R$ 5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PRATI DONADUZZI com o valor de R$ 4,9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NATIVITA com o valor de R$ 4,6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NATIVITA com o valor de R$ 4,35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NATIVITA com o valor de R$ 4,29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NATIVITA com o valor de R$ 4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NATIVITA com o valor de R$ 4,1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7: METRONIDAZOL 100MG/G BISNAGA 50 G GELEIA VAGINA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SANVAL com o valor de R$ 5,26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PRATI com o valor de R$ 5,1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SANVAL com o valor de R$ 5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RATI D. com o valor de R$ 4,86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PRATI DONADUZZI com o valor de R$ 4,3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8: LIDOCAÍNA CLORIDRATO GEL 2 % C/ 30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     com o valor de R$ 3,9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HIPOLABOR com o valor de R$ 3,72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HARLAB com o valor de R$ 3,31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PHARLAB com o valor de R$ 3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HIPOLABOR com o valor de R$ 2,8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HIPOLABOR com o valor de R$ 2,84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HIPOLABOR com o valor de R$ 2,6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PHARLAB com o valor de R$ 2,4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9: SAIS DE REIDRATAÇAO ORAL ENVELOP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NATULAB com o valor de R$ 0,6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NATULAB com o valor de R$ 0,59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NATULAB com o valor de R$ 0,51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GLOBO com o valor de R$ 0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NATULAB com o valor de R$ 0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IFAL com o valor de R$ 0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0: CARVAO VEGETAL ATIVADO PÓ PARA USO ORAL POTE 100G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1: PERMITRINA 1% LOÇA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PRATI com o valor de R$ 4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NATIVITA com o valor de R$ 1,7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NATIVITA com o valor de R$ 1,7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IFAL com o valor de R$ 1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NATIVITA com o valor de R$ 1,52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NATIVITA com o valor de R$ 1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2: PERMITRINA 5% LOÇA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NATIVITA com o valor de R$ 3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NATIVITA com o valor de R$ 2,7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IFAL com o valor de R$ 2,6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NATIVITA com o valor de R$ 2,5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NATIVITA com o valor de R$ 2,4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3: GLICEROL 120MG/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JP com o valor de R$ 4,30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J.P com o valor de R$ 4,22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JP com o valor de R$ 3,8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JP com o valor de R$ 3,7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4: ALCOOL ETILICO 70% LITR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VIC PHARMA com o valor de R$ 8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TUPI com o valor de R$ 4,3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ZULU com o valor de R$ 4,23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5: ALCOOL ETÍLICO HIDRATADO 70° INPM NEUTRO EM GEL 500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RIOQUIMICA com o valor de R$ 10,09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RO ERVAS com o valor de R$ 7,1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CALLAMARYS com o valor de R$ 4,8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6: HIPOCLORITO DE SÓDIO Á 1% DE CLORO ATIVO (LITRO 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PROLINK com o valor de R$ 1,94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7: GEL LUBRIFICANTE SACHE 5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8: GLICONATO DE CLOREXIDINA SOLUÇÃO DE 4% SOLUÇAO DEGERMANTE 1 LITR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RIOQUIMICA com o valor de R$ 21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9: GLICONATO DE CLOREXIDINA SOLUÇÃO 2% SOLUÇAO DEGERMANTE 1 LITR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RIOQUIMICA com o valor de R$ 12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0: LANCETA ULTRA FINA ESTERELIZAD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GTECH com o valor de R$ 4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1: LANCETA PARA COLETA DE SANGUE CAPILAR ESTERIL AGULHA DE 23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G-TECH com o valor de R$ 29,04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2: LANCETA PARA COLETA DE SANGUE CAPILAR ESTERIL AGULHA DE 21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G-TECH com o valor de R$ 29,04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3: PRESERVATIVO 160MMX 49 MM LUBRIFICAD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4: PRESERVATIVO 160MM X 52 MM LUBRIFICAD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5: SERINGA DESCARTAVEL  ESTERIL P/ INSULINA 1 ML/CC - U - 100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BD com o valor de R$ 0,3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SOLIDOR com o valor de R$ 0,2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6: TIRAS REAGENTES DE MEDIDA DE GLICEMIA CAPILA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MEDLEVENSOHN com o valor de R$ 26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, MARCA ROCHE ACCU-CHEK ACTI com o valor de R$ 20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7: ACIDO TIOCTICO 6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MERCK com o valor de R$ 5,4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MERCK com o valor de R$ 4,5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MERCK com o valor de R$ 3,95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, MARCA THIOCTACID/MERCK com o valor de R$ 3,9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8: CLORIDRATO DE CICLOBENZAPRINA 1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N QUIMICA com o valor de R$ 0,32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NEO Q. com o valor de R$ 0,24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CIMED com o valor de R$ 0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MELCON com o valor de R$ 0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ACHE com o valor de R$ 0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9: CLORTALIDONA 2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EMS com o valor de R$ 0,3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EMS com o valor de R$ 0,20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NOVA QUIMICA com o valor de R$ 0,14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70: CLORTALIDONA 5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GERMED com o valor de R$ 0,30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VITAMEDIC com o valor de R$ 0,3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E.M.S com o valor de R$ 0,21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VITAMEDIC com o valor de R$ 0,2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71: GLIMEPIRINA 4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SANDOZ com o valor de R$ 0,40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CIMED com o valor de R$ 0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SANDOZ com o valor de R$ 0,1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72: LINAGLIPTINA 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BOEHRINGER com o valor de R$ 7,1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BOEHRINGER com o valor de R$ 7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BOEHRINGER com o valor de R$ 6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73: VILDA GLIPTINA 5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NOVARTIS com o valor de R$ 3,6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NOVARTIS com o valor de R$ 2,7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IFICAÇÃ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s Propostas foram classificadas em ordem crescente de valor, assegurada as licitantes microempresase empresa de pequeno porte o exercício do direito de preferência, respeitada a ordem de classificação, na seguinte conformidade: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: ACICLOVIR 2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PHARLAB com o valor de R$ 0,19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HARLAB com o valor de R$ 0,25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CIFARMA com o valor de R$ 0,27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: ACIDO ACETILSALICILICO 1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IMEC com o valor de R$ 0,0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, MARCA ACETILDOR/SOBRAL com o valor de R$ 0,0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SOBRAL com o valor de R$ 0,021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SOBRAL com o valor de R$ 0,021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SOBRAL com o valor de R$ 0,02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: ACIDO FOLICO 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HIPOLABOR com o valor de R$ 0,03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NATULAB com o valor de R$ 0,0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HIPOLABOR com o valor de R$ 0,04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: ALBENDAZOL 4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GREEN PHARMA com o valor de R$ 0,2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PRATI DONADUZZI com o valor de R$ 0,3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GREENPHARMA com o valor de R$ 0,41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: ALENDRONATO DE SODIO 1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UCIFARMA com o valor de R$ 1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: ALENDRONATO DE SODIO 7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CELLERA com o valor de R$ 0,2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ELOFAR com o valor de R$ 0,2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, MARCA OSTEOFORM/EMS com o valor de R$ 0,3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ELOFAR com o valor de R$ 0,3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: ALOPURINOL 1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PRATI DONADUZZI com o valor de R$ 0,0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RATI D. com o valor de R$ 0,08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PRATI DONADUZZI com o valor de R$ 0,09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PRATI D com o valor de R$ 0,09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: ALOPURINOL 3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PRATI com o valor de R$ 0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RATI D. com o valor de R$ 0,20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PRATI DONADUZZI com o valor de R$ 0,20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PRATI com o valor de R$ 0,2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PRATI DONADUZZI com o valor de R$ 0,2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: AMOXICILINA 5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AUROBINDO com o valor de R$ 0,1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AUROBINDO com o valor de R$ 0,15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AUROBINDO com o valor de R$ 0,16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: AMOXICILINA 500MG+CLAVULANATO DE POTASSIO 12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SANDOZ com o valor de R$ 0,9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BRAINFARMA com o valor de R$ 1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NOVARTIS com o valor de R$ 1,13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: ATENOLOL 5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PRATI DONADUZZI com o valor de R$ 0,0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PRATI DONADUZZI com o valor de R$ 0,0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RATI D. com o valor de R$ 0,041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PRATI com o valor de R$ 0,04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: ATENOLOL 1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PRATI DONADUZZI com o valor de R$ 0,06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PRATI DONADUZZI com o valor de R$ 0,06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PRATI DONADUZZI com o valor de R$ 0,06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: AZITROMICINA 5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MEDQUIMICA com o valor de R$ 0,49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PHARLAB com o valor de R$ 0,51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MEDQUIMICA com o valor de R$ 0,5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: BESILATO DE ANLODIPINA 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GEOLAB com o valor de R$ 0,02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TEUTO com o valor de R$ 0,0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GEOLAB com o valor de R$ 0,031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: BESILATO DE ANLODIPINA 1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GEOLAB com o valor de R$ 0,06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GEOLAB com o valor de R$ 0,06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NEO Q. com o valor de R$ 0,07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GEOLAB com o valor de R$ 0,07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BRAINFARMA com o valor de R$ 0,0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GEOLAB com o valor de R$ 0,0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: BISSULFATO DE CLOPIDOGREL 7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MELCON com o valor de R$ 0,2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DR. REDDYS com o valor de R$ 0,29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AUROBINDO com o valor de R$ 0,31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: CALCITRIOL 0,25 MICROGRAMA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EMS com o valor de R$ 2,3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GERMED com o valor de R$ 2,6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: CAPTOPRIL 2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MEDQUIMICA com o valor de R$ 0,02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MEDQUIMICA com o valor de R$ 0,02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GEOLAB com o valor de R$ 0,02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SANVAL com o valor de R$ 0,02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GEOLAB com o valor de R$ 0,02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SANVAL com o valor de R$ 0,0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: CARBONATO DE CALCIO 5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VITAMED com o valor de R$ 0,0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VITAMED com o valor de R$ 0,05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VITAMED com o valor de R$ 0,06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: CARBONATO DE CALCIO 500MG + COLECALCIFEROL 200UI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VITAMED com o valor de R$ 0,0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IMEC com o valor de R$ 0,0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NATULAB com o valor de R$ 0,11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: CARBONATO DE CALCIO 500MG + COLECALCIFEROL 400UI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BIONATUS com o valor de R$ 0,1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NATULAB com o valor de R$ 0,12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BIONATUS com o valor de R$ 0,1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IMEC com o valor de R$ 0,1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: CARBONATO DE CALCIO 600MG + COLECALCIFEROL 400UI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IMEC com o valor de R$ 0,1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NATULAB com o valor de R$ 0,13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BIONATUS com o valor de R$ 0,14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: CARVEDILOL 3,12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BIOSINTETICA com o valor de R$ 0,0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GERMED com o valor de R$ 0,071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BIOLAB com o valor de R$ 0,07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: CARVEDILOL 6,2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GERMED com o valor de R$ 0,07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BIOLAB com o valor de R$ 0,08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EMS com o valor de R$ 0,1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: CARVEDILOL 12,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MEDLEY com o valor de R$ 0,0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GERMED com o valor de R$ 0,10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BIOLAB com o valor de R$ 0,11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: CARVEDILOL 2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MEDLEY com o valor de R$ 0,1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GERMED com o valor de R$ 0,13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BIOLAB com o valor de R$ 0,15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7: CEFALEXINA  5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TEUTO com o valor de R$ 0,2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ABL com o valor de R$ 0,3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AUROBINDO com o valor de R$ 0,35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8: CIPROFIBRATO 1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GEOLAB com o valor de R$ 0,2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BRAINFARMA com o valor de R$ 0,3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GEOLAB com o valor de R$ 0,32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9: CITRATO DE SILDENAFILA 5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GERMED com o valor de R$ 0,27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RATI D. com o valor de R$ 0,46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PRATI DONADUZZI com o valor de R$ 0,7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0: CLARITROMICINA 25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1: CLARITROMICINA 5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, MARCA KLARICID UD/ABBOTT com o valor de R$ 2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EMS com o valor de R$ 3,7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MEDLEY com o valor de R$ 3,8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2: CLORANFENICOL 25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3: CLORIDRATO DE AMIODARONA 2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GEOLAB com o valor de R$ 0,5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GEOLAB com o valor de R$ 0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GEOLAB com o valor de R$ 0,6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4: CLORIDRATO DE CIPROFLOXACINO 5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PRATI DONADUZZI com o valor de R$ 0,20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PRATI DONADUZZI com o valor de R$ 0,2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PRATI com o valor de R$ 0,2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RATI D. com o valor de R$ 0,24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5: CLORIDRATO DE CLINDAMICINA 15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6: CLORIDRATO DE CLINDAMICINA 3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UNIAO QUIMICA com o valor de R$ 1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UNIÃO Q. com o valor de R$ 1,02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U.QUIMICA com o valor de R$ 1,0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7: CLORIDRATO DE HIDRALAZINA 2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, MARCA NOVARTIS/ANOVIS - AP com o valor de R$ 0,2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NOVARTIS com o valor de R$ 0,3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NOVARTIS com o valor de R$ 0,36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8: CLORIDRATO DE HIDRALAZINA 5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, MARCA NOVARTIS/ANOVIS - AP com o valor de R$ 0,3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NOVARTIS com o valor de R$ 0,4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NOVARTIS com o valor de R$ 0,49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9: CLORIDRATO DE METFORMINA 5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PRATI DONADUZZI com o valor de R$ 0,07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RATI D. com o valor de R$ 0,07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MERCK com o valor de R$ 0,0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0: CLORIDRATO DE METFORMINA 85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, MARCA  METFORMINA/MERCK    com o valor de R$ 0,0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MERCK com o valor de R$ 0,06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PRATI DONADUZZI com o valor de R$ 0,06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1: CLORIDRATO DE METOCLOPRAMIDA 1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HIPOLABOR com o valor de R$ 0,09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BELFAR com o valor de R$ 0,10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HIPOLABOR com o valor de R$ 0,1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2: CLORIDRATO DE ONDANSETRONA 4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BLAU com o valor de R$ 2,5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BIOLAB com o valor de R$ 2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BIOLAB com o valor de R$ 2,9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3: CLORIDRATO DE ONDANSETRONA 8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com o valor de R$ 1,5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CRISTALIA com o valor de R$ 1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CRISTALIA com o valor de R$ 1,93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4: CLORIDRATO DE PROMETAZINA 2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CRISTALIA com o valor de R$ 0,1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com o valor de R$ 0,10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TEUTO com o valor de R$ 0,13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5: CLORIDRATO DE PROPANOLOL 1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MEDLEY com o valor de R$ 0,10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6: CLORIDRATO DE PROPANOLOL 4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PRATI com o valor de R$ 0,03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MEDLEY com o valor de R$ 0,0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GEOLAB com o valor de R$ 0,05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7: CLORIDRATO DE PROPAFENONA 15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LIBBS com o valor de R$ 1,0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LIBBS com o valor de R$ 1,9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8: CLORIDRATO DE PROPAFENONA 3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, MARCA RITMONORM/ABBOTT com o valor de R$ 0,4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PRATI com o valor de R$ 0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PRATI DONADUZZI com o valor de R$ 0,5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9: CLORIDRATO DE RANITIDINA 15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MEDQUIMICA com o valor de R$ 0,10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MED QUIMICA com o valor de R$ 0,10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MEDQUIMICA com o valor de R$ 0,1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0: CLORIDRATO DE TIAMINA 3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HIPOLABOR com o valor de R$ 0,19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HIPOLABOR com o valor de R$ 0,22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HIPOLABOR com o valor de R$ 0,22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1: CLORIDRATO DE VERAPAMIL 8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SANVAL com o valor de R$ 0,1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PRATI DONADUZZI com o valor de R$ 0,10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SANVAL com o valor de R$ 0,10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PRATI com o valor de R$ 0,10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SANVAL com o valor de R$ 0,1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PRATI com o valor de R$ 0,1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2: CLORIDRATO DE VERAPAMIL 12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BIOSINTETICA com o valor de R$ 0,84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BIOSINTETICA com o valor de R$ 1,79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3: DEXAMETASONA 4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TEUTO com o valor de R$ 0,1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TEUTO com o valor de R$ 0,3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EMS com o valor de R$ 0,30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4: DIGOXINA 0,2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PHARLAB com o valor de R$ 0,0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PHARLAB com o valor de R$ 0,0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PHARLAB com o valor de R$ 0,0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HARLAB com o valor de R$ 0,06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5: DINITRATO DE ISOSSORBIDA SUBLINGUAIS 5MG 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, MARCA ISORDIL/EMS com o valor de R$ 0,2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EMS com o valor de R$ 0,3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6: DIPIRONA SÓDICA 5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GREENPHARMA com o valor de R$ 0,07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GREEN PHARMA com o valor de R$ 0,07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RATI D. com o valor de R$ 0,08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7: DOXICICLINA 1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HARLAB com o valor de R$ 0,12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PHARLAB com o valor de R$ 0,1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PHARLAB com o valor de R$ 0,1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8: ESPIRONOLACTONA 2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ASPEN com o valor de R$ 0,14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, MARCA ESPIRONOLACTONA/EMS com o valor de R$ 0,1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ASPEN PHARMA com o valor de R$ 0,161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9: ESPIRONOLACTONA 1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EMS com o valor de R$ 0,38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HIPOLABOR com o valor de R$ 0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HIPOLABOR com o valor de R$ 0,40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HIPOLABOR com o valor de R$ 0,4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HIPOLABOR com o valor de R$ 0,4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HIPOLABOR com o valor de R$ 0,41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0: ESTOLATO DE ERITROMICINA 5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1: ESTROGÊNIO CONJUGADOS 0,3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2: ETINILESTRADIOL 0,03MG+ LEVONORGESTREL 0,15MG DRAGEA OU COMPRIMID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MABRA com o valor de R$ 0,86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MABRA com o valor de R$ 1,2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BIOLAB com o valor de R$ 1,66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3: FINASTERIDA 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MERCK com o valor de R$ 0,2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AUROBINDO com o valor de R$ 0,4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MERCK com o valor de R$ 0,4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4: FLUCONAZOL 15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MEDQUIMICA com o valor de R$ 0,3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MEDQUIMICA com o valor de R$ 0,3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MEDQUIMICA com o valor de R$ 0,391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5: FUROSEMIDA 4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HIPOLABOR com o valor de R$ 0,03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RATI D. com o valor de R$ 0,03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HIPOLABOR com o valor de R$ 0,0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PRATI DONADUZZI com o valor de R$ 0,0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6: GLIBENCLAMIDA 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MEDQUIMICA com o valor de R$ 0,01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MEDQUIMICA com o valor de R$ 0,02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GEOLAB com o valor de R$ 0,02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7: GLICLAZIDA 3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, MARCA AZUKON/TORRENT com o valor de R$ 0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SERVIER com o valor de R$ 0,3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RANBAXY com o valor de R$ 0,36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8: GLICLAZIDA 6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, MARCA DIAMICRON/SERVIER com o valor de R$ 0,3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SERVIER com o valor de R$ 1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SERVIER com o valor de R$ 2,2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9: GLICLAZIDA 8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0: GLYCINE MAX (L) MERR. (ISOFLAVONA DE SOJA)5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PHARMASCIENCE com o valor de R$ 0,3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PHARMASCIENCE OBS: 1 com o valor de R$ 1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1: HIDROCLOROTIAZIDA 2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TEUTO com o valor de R$ 0,01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MEDQUIMICA com o valor de R$ 0,0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CIMED com o valor de R$ 0,0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MED QUIMICA com o valor de R$ 0,0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PRATI com o valor de R$ 0,03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2: IBUPROFENO 3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VITAMEDIC com o valor de R$ 0,14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VITAMEDIC com o valor de R$ 0,1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VITAMEDIC com o valor de R$ 0,151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GEOLAB com o valor de R$ 0,15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GEOLAB com o valor de R$ 0,1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VITAPAN com o valor de R$ 0,1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3: IBUPROFENO 6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PRATI DONADUZZI com o valor de R$ 0,21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VITAMEDIC com o valor de R$ 0,2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VITAPAN com o valor de R$ 0,2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VITAMEDIC com o valor de R$ 0,23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4: ITRACONAZOL 1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NEO Q. com o valor de R$ 0,83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GEOLAB com o valor de R$ 0,8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GEOLAB com o valor de R$ 0,9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5: IVERMECTINA 6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VITAMEDIC com o valor de R$ 0,1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VITAPAN com o valor de R$ 0,1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VITAMEDIC com o valor de R$ 0,19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6: LEVODOPA 250MG+ CARBIDOPA 2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CRISTALIA com o valor de R$ 0,76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com o valor de R$ 0,8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CRISTALIA com o valor de R$ 0,9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7: LEVODOPA 200MG + CARBIDOPA 5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, MARCA ACHE LABORATORIOS -  com o valor de R$ 0,86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ACHE com o valor de R$ 2,62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8: LEVOFLOXACINO 5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, MARCA LEVOFLOXACINO/EMS com o valor de R$ 0,6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PRATI DONADUZZI com o valor de R$ 0,6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RATI D. com o valor de R$ 0,73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9: LEVONORGESTREL 1,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MELCON C/1 com o valor de R$ 3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0: LEVONORGESTREL 0,7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CIMED C/2 com o valor de R$ 3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1: LEVOTIROXINA SODICA 75 MC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, MARCA ACHE LABORATORIOS -  com o valor de R$ 0,061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MERCK com o valor de R$ 0,0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MERCK com o valor de R$ 0,09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2: LEVOTIROXINA SODICA 50 MC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, MARCA ACHE LABORATORIOS -  com o valor de R$ 0,061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MERCK com o valor de R$ 0,0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MERCK com o valor de R$ 0,09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3: LEVOTIROXINA SODICA 100 MC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, MARCA ACHE LABORATÓRIOS -  com o valor de R$ 0,06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MERCK com o valor de R$ 0,0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MERCK com o valor de R$ 0,09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4: LORATADINA 1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CIMED com o valor de R$ 0,07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GEOLAB com o valor de R$ 0,0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GEOLAB com o valor de R$ 0,09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5: LOSARTANA POTASSICA 5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PRATI DONADUZZI com o valor de R$ 0,0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PRATI com o valor de R$ 0,06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PRATI DONADUZZI com o valor de R$ 0,06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6: MALEATO DE DEXCLORFENIRAMINA 2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GEOLAB com o valor de R$ 0,06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BRAINFARMA com o valor de R$ 0,0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GEOLAB com o valor de R$ 0,07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7: MALEATO DE ENALAPRIL 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BELFAR com o valor de R$ 0,05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CIMED com o valor de R$ 0,05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CIMED com o valor de R$ 0,05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CIMED com o valor de R$ 0,06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8: MALEATO DE ENALAPRIL 1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MEDQUIMICA com o valor de R$ 0,0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TEUTO com o valor de R$ 0,03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MEDQUIMICA com o valor de R$ 0,03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9: MALEATO DE ENALAPRIL 2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MEDQUIMICA com o valor de R$ 0,04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MED QUIMICA com o valor de R$ 0,04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MEDQUIMICA com o valor de R$ 0,04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SANVAL com o valor de R$ 0,0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0: MESILATO DE DOXAZOSINA 2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SANDOZ com o valor de R$ 0,11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, MARCA DOXAZOSINA/EMS com o valor de R$ 0,1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MEDLEY com o valor de R$ 0,1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NOVA Q. com o valor de R$ 0,13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1: MESILATO DE DOXAZOSINA 4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SANDOZ com o valor de R$ 0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U.QUIMICA com o valor de R$ 0,5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UNIAO com o valor de R$ 0,70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2: METILDOPA 25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BIOSINTETICA com o valor de R$ 0,45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SANVAL com o valor de R$ 0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SANVAL com o valor de R$ 0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SANVAL com o valor de R$ 0,51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3: METRONIDAZOL 25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RATI D. com o valor de R$ 0,111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PRATI DONADUZZI com o valor de R$ 0,1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PRATI com o valor de R$ 0,12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4: METRONIDAZOL 4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TEUTO com o valor de R$ 0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5: MONONITRATO DE ISOSSORBIDA 2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ZYDUS  com o valor de R$ 0,0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ZYDUS com o valor de R$ 0,0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ZYDUS com o valor de R$ 0,09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6: NIFEDIPINO 1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GEOLAB com o valor de R$ 0,03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GEOLAB com o valor de R$ 0,06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GEOLAB com o valor de R$ 0,0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7: NITROFURANTOINA 1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TEUTO com o valor de R$ 0,24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TEUTO com o valor de R$ 0,2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COSMED com o valor de R$ 0,2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8: NORETISTERONA 0,3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BIOLAB SANUS com o valor de R$ 7,1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BIOLAB C/35 com o valor de R$ 7,6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BIOLAB com o valor de R$ 8,06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9: OMEPRAZOL 2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PHARLAB com o valor de R$ 0,05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CIFARMA com o valor de R$ 0,0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GLOBO com o valor de R$ 0,0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HARLAB com o valor de R$ 0,06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0: PARACETAMOL 5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HIPOLABOR com o valor de R$ 0,03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HIPOLABOR  com o valor de R$ 0,0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PRATI DONADUZZI com o valor de R$ 0,04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RATI D. com o valor de R$ 0,04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1: PERMAGANATO DE POTÁSSIO 1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2: PENTOXIFILINA 4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BIOSINTETICA com o valor de R$ 0,3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, MARCA PENTOXIFILINA/EMS com o valor de R$ 0,5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UNIÃO Q. com o valor de R$ 0,70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3: PREDNISONA 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SANVAL com o valor de R$ 0,07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BRAINFARMA com o valor de R$ 0,08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VITAMEDIC com o valor de R$ 0,0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4: PREDNISONA 2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SANVAL com o valor de R$ 0,16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SANVAL com o valor de R$ 0,18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BRAINFARMA com o valor de R$ 0,18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5: SINVASTATINA 1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PHARLAB com o valor de R$ 0,05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SANDOZ com o valor de R$ 0,0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PHARLAB  com o valor de R$ 0,0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HARLAB com o valor de R$ 0,0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6: SINVASTATINA 2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SANDOZ com o valor de R$ 0,05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PHARLAB com o valor de R$ 0,05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SANVAL  com o valor de R$ 0,0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7: SINVASTATINA 4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PHARLAB com o valor de R$ 0,1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SANVAL com o valor de R$ 0,11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SANVAL com o valor de R$ 0,11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SANDOZ com o valor de R$ 0,1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8: SUCCINATO DE METOPROLOL 25MG CAPS LIBERAÇÃ O LENT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ACCORD com o valor de R$ 0,3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ACCORD com o valor de R$ 0,3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ACCORD com o valor de R$ 0,4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9: SUCCINATO DE METOPROLOL 5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ACCORD com o valor de R$ 0,7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ACCORD  com o valor de R$ 0,7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NEO Q. com o valor de R$ 0,80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0: SULFAMETOXAZOL 400 MG + TRIMETOPRIMA 8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PRATI DONADUZZI com o valor de R$ 0,09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PRATI DONADUZZI com o valor de R$ 0,10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PRATI com o valor de R$ 0,10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RATI D. com o valor de R$ 0,11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1: SULFATO FERROSO 4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VITAMED com o valor de R$ 0,03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VITAMED com o valor de R$ 0,03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VITAMED com o valor de R$ 0,03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VITAMED com o valor de R$ 0,0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2: TARTARATO DE METOPROLOL 1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BIOSINTETICA com o valor de R$ 0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MULTILAB com o valor de R$ 0,8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3: VARFARINA SODICA 1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4: VARFARINA SODICA 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U.QUIMICA OBS: COTAD com o valor de R$ 0,1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UNIAO QUIMICA com o valor de R$ 0,15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UNIAO com o valor de R$ 0,16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5: ACIDO VALPROICO 25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, MARCA                      com o valor de R$ 0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BIOLAB com o valor de R$ 0,22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BIOLAB SANUS com o valor de R$ 0,24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6: ACIDO VALPRÓICO 5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, MARCA DEPAKENE/ABBOTT com o valor de R$ 0,3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BIOLAB com o valor de R$ 0,4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BIOLAB com o valor de R$ 0,51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7: CARBAMAZEPINA 2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TEUTO com o valor de R$ 0,1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NEO Q. com o valor de R$ 0,12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BRAINFARMA com o valor de R$ 0,14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TEUTO com o valor de R$ 0,14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8: CARBAMAZEPINA 4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CRISTALIA com o valor de R$ 0,4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com o valor de R$ 0,43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CRISTALIA com o valor de R$ 0,4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9: CARBONATO DE LITIO 3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HIPOLABOR  com o valor de R$ 0,2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HIPOLABOR com o valor de R$ 0,31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HIPOLABOR com o valor de R$ 0,3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0: CLORIDRATO DE AMITRIPTILINA 2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TEUTO com o valor de R$ 0,03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TEUTO com o valor de R$ 0,03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BRAINFARMA com o valor de R$ 0,03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HYPERMARCAS com o valor de R$ 0,03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NEO Q. com o valor de R$ 0,041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1: CLORIDRATO DE AMITRIPTILINA 7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com o valor de R$ 0,26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CRISTALIA com o valor de R$ 0,2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CRISTALIA com o valor de R$ 0,39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2: CLORIDRATO DE BIPERIDENO 2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CRISTALIA com o valor de R$ 0,16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           com o valor de R$ 0,19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CRISTALIA com o valor de R$ 0,20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3: CLORIDRATO DE BUPROPIONA 15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GEOLAB com o valor de R$ 0,2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E.M.S com o valor de R$ 0,30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, MARCA BUPROPIONA/EMS com o valor de R$ 0,3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NOVAQUIMICA com o valor de R$ 0,3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4: CLORIDRATO DE CLOMIPRAMINA 1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, MARCA CLO/EMS com o valor de R$ 0,3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EMS com o valor de R$ 0,5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5: CLORIDRATO DE CLOMIPRAMINA 2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, MARCA CLO/EMS com o valor de R$ 0,6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NOVARTIS com o valor de R$ 0,7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E.M.S com o valor de R$ 0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6: CLORIDRATO DE CLORPROMAZINA 2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     com o valor de R$ 0,19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CRISTALIA com o valor de R$ 0,21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CRISTALIA com o valor de R$ 0,22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7: CLORIDRATO DE CLORPROMAZINA 1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CRISTALIA com o valor de R$ 0,21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CRISTALIA com o valor de R$ 0,2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CRISTALIA com o valor de R$ 0,25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8: CLORIDRATO DE FLUOXETINA 2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HIPOLABOR com o valor de R$ 0,0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HIPOLABOR com o valor de R$ 0,06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PHARMASCIENCE com o valor de R$ 0,06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9: CLORIDRATO DE NORTRIPTILINA 1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CELLERA com o valor de R$ 0,8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0: CLORIDRATO DE NORTRIPTILINA 2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EUROFARMA com o valor de R$ 0,2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RANBAXY com o valor de R$ 0,3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RANBAXY com o valor de R$ 0,32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1: CLORIDRATO DE NORTRIPTILINA 5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RANBAXY com o valor de R$ 0,48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RAMBAXY com o valor de R$ 0,5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RANBAXY com o valor de R$ 0,6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2: CLORIDRATO DE NORTRIPTILINA 7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RANBAXY com o valor de R$ 0,65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RANBAXY com o valor de R$ 1,1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3: DIAZEPAM 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UNIÃO Q. com o valor de R$ 0,07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CRISTALIA com o valor de R$ 0,0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     com o valor de R$ 0,08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4: DIAZEPAM 1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SANTISA com o valor de R$ 0,07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CRISTALIA com o valor de R$ 0,0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UNIÃO Q. com o valor de R$ 0,0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5: FENITOINA SODICA 1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HIPOLABOR com o valor de R$ 0,1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HIPOLABOR com o valor de R$ 0,16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HIPOLABOR com o valor de R$ 0,16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6: FENOBARBITAL 1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UNIÃO Q. com o valor de R$ 0,10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UNIAO QUIMICA com o valor de R$ 0,1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U.QUIMICA com o valor de R$ 0,11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7: HALOPERIDOL 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     com o valor de R$ 0,18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CRISTALIA com o valor de R$ 0,1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CRISTALIA com o valor de R$ 0,22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8: LEVODOPA 200MG+CLORIDRATO DE BENSERAZIDA 5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, MARCA PROLOPA/ROCHE  com o valor de R$ 0,7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ACHE com o valor de R$ 2,2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ACHE com o valor de R$ 2,4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9: LEVODOPA 100MG+CLORIDRATO DE BENSERAZIDA 2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, MARCA PROLOPA BD/ROCHE  com o valor de R$ 0,93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ROCHE com o valor de R$ 1,58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ROCHE com o valor de R$ 2,0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0: RISPERIDONA 1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     com o valor de R$ 0,14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CRISTALIA com o valor de R$ 0,1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CRISTALIA com o valor de R$ 0,20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1: RISPERIDONA 2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com o valor de R$ 0,16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CRISTALIA com o valor de R$ 0,1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CRISTALIA com o valor de R$ 0,2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2: RISPERIDONA 3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com o valor de R$ 0,19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CRISTALIA com o valor de R$ 0,29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CRISTALIA com o valor de R$ 0,29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3: TOPIRAMATO 2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, MARCA TOPÍRAMATO/EMS com o valor de R$ 0,1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SANDOZ com o valor de R$ 0,1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     com o valor de R$ 0,2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4: TOPIRAMATO 5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, MARCA TOPÍRAMATO/EMS com o valor de R$ 0,1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ZYDUS com o valor de R$ 0,1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ZYDUS com o valor de R$ 0,2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     com o valor de R$ 0,34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5: ÁCIDO DE VALPROICO 250MG/5MLSUSPENSÃO ORAL FRASCO 10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HIPOLABOR com o valor de R$ 3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HIPOLABOR com o valor de R$ 3,5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HIPOLABOR com o valor de R$ 3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HIPOLABOR com o valor de R$ 3,82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HIPOLABOR com o valor de R$ 3,8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6: CARBAMAZEPINA 20 MG FR 10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SANVAL com o valor de R$ 11,1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SANVAL com o valor de R$ 12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UNIÃO Q. com o valor de R$ 13,4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7: FENITOÍNA SÓDICA 20MG/ML FRASCO SUSPENSÃO ORA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8: CLORIDRATO DE CLORPROMAZINA 40MG/ML SOL. ORAL FRASC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     com o valor de R$ 5,6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CRISTALIA com o valor de R$ 6,20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CRISTALIA com o valor de R$ 6,3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9: CLONAZEPAM SOLUÇAO ORAL 2,5MG/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GEOLAB com o valor de R$ 1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GEOLAB com o valor de R$ 2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GEOLAB com o valor de R$ 2,0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0: FENITOÍNA SÓDICA 20MG/ML FRASCO SOLUÇÃO ORA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1: FENOBARBITAL 40MG/MLSOL. ORAL FRASCO 2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UNIÃO Q. com o valor de R$ 2,91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U.QUIMICA com o valor de R$ 3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UNIAO QUIMICA com o valor de R$ 3,1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     com o valor de R$ 3,1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2: HALOPERIDOL 2 MG/ML SOLUÇÃO ORAL FRASCO 3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CRISTALIA com o valor de R$ 3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3: CLORIDRATO DE CLORPROMAZINA 5MG/ML IM/EV SOL INJ 5 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HYPOFARMA OBS: AMPOL com o valor de R$ 1,1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HYPOFARMA com o valor de R$ 1,1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HYPOFARMA com o valor de R$ 1,14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UNIAO QUIMICA com o valor de R$ 1,2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4: DIAZEPAM 5 MG/ML IM/EV SOL.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HIPOLABOR com o valor de R$ 0,6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SANTISA com o valor de R$ 0,6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SANTISA com o valor de R$ 0,67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TEUTO com o valor de R$ 0,6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5: FENOBARBITAL 100MG/ML IM/EV SOL.INJETAVEL AMPOLA 2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           com o valor de R$ 1,7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CRISTALIA com o valor de R$ 1,78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CRISTALIA com o valor de R$ 1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6: FENITOÍNA 5MG/ML EV SOL. INJETAVEL  AMPOLA 5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     com o valor de R$ 2,2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CRISTALIA com o valor de R$ 2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HIPOLABOR com o valor de R$ 2,4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7: HALOPERIDOL DECANOATO 50 MG/ML IM SOL.INJETAVEL AMPOLA 1 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     com o valor de R$ 6,2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CRISTALIA com o valor de R$ 6,52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CRISTALIA com o valor de R$ 6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8: HALOPERIDOL 5MG/ML IM/EV SOL. INJETAVEL AMPOLA 1 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HYPOFARMA com o valor de R$ 1,1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HYPOFARMA com o valor de R$ 1,2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U.QUIMICA com o valor de R$ 1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9: LACTATO DE BIPERIDENO 5MG/ML SOL.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     com o valor de R$ 1,8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CRISTALIA com o valor de R$ 1,98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0: CLORIDRATO DE RANITIDINA 15 MG/ML FRASCO 120 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NATIVITA com o valor de R$ 3,6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NATIVITA com o valor de R$ 3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NATIVITA com o valor de R$ 4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1: DEXAMETASONA 0,1 MG/ML ELIXIR  FRASCO 10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FARMACE com o valor de R$ 1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SOBRAL com o valor de R$ 1,52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FARMACE com o valor de R$ 1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SONRAL com o valor de R$ 1,64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FARMACE com o valor de R$ 1,6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2: LACTULOSE 667 MG/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NUTRIMAIS com o valor de R$ 5,4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NATURELIFE com o valor de R$ 5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NUTRIEX com o valor de R$ 5,7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ARTE NATIVA com o valor de R$ 5,76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NUTRIEX com o valor de R$ 5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3: FOSFATO SODICO DE PREDNISOLONA 3MG/ML FRASCO 6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HIPOLABOR com o valor de R$ 3,0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HIPOLABOR com o valor de R$ 3,54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HIPOLABOR com o valor de R$ 3,6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4: LORATADINA 1MG/ML FRASCO 10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PRATI DONADUZZI com o valor de R$ 2,6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MARIOL com o valor de R$ 2,7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MARIOL com o valor de R$ 2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MARIOL com o valor de R$ 2,91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HARLAB com o valor de R$ 2,94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5: MALEATO DE DEXCLORFENIRAMINA 0,4 MG/ML 12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NATULAB com o valor de R$ 1,2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FARMACE com o valor de R$ 1,2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FARMACE com o valor de R$ 1,3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FARMACE com o valor de R$ 1,3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6: SULFATO FERROSO 5MG/ML FRASCO 6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NATULAB com o valor de R$ 1,3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7: SULFATO DE SALBUTAMOL 2MG/ML FRASCO 12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NATULAB com o valor de R$ 1,1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RATI D. com o valor de R$ 1,21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PRATI DONADUZZI com o valor de R$ 1,2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8: BUDESONIDA AQUA SPRAY 32MCG/DOSE NASAL FRASCO COM 120 DOSE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, MARCA ACHE LABORATORIOS -  com o valor de R$ 7,6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LEGRAND com o valor de R$ 15,1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EMS com o valor de R$ 18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9: BUDESONIDA AQUA SPRAY 50MCG/DOCE NASAL FRASCO COM 120 DOSE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, MARCA ACHE LABORATORIOS -  com o valor de R$ 15,8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BIOSINTETICA com o valor de R$ 28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ACHE com o valor de R$ 29,3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0: BUDESONIDA AQUA SPRAY 64MCG/DOCE NASAL FRASCO COM 120 DOSE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, MARCA ACHE LABORATORIOS -  com o valor de R$ 8,4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LEGRAND com o valor de R$ 21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EMS com o valor de R$ 38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1: CLORIDRATO DE LIDOCAINA 100MG/ML AEROSSOL FRASCO 5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HIPOLABOR com o valor de R$ 51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     com o valor de R$ 51,8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CRISTALIA com o valor de R$ 62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2: SULFATO DE SALBUTAMOL  100 MCG/DOSE AEROSOL ORA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GLENMARK com o valor de R$ 6,9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PHJARMASCIENCE com o valor de R$ 7,7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TEUTO com o valor de R$ 8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3: CLORETO DE SODIO SOL. NASAL 0,9%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NATULAB com o valor de R$ 0,7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FARMACE com o valor de R$ 0,7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FARMACE com o valor de R$ 0,82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4: ALBENDAZOL 40MG/ML SUSPENSÃO ORAL FRASCO 10 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PRATI DONADUZZI com o valor de R$ 1,1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GREN PHARMA com o valor de R$ 1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GEOLAB com o valor de R$ 1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TEUTO com o valor de R$ 1,2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5: AMOXICILINA 250MG/ML SUSPENSAO ORAL FRASCO 15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CIMED com o valor de R$ 3,5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PRATI DONADUZZI com o valor de R$ 6,3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PRATI com o valor de R$ 6,6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6: AMOXILINA 50 MG +CLAVULANATO DE POTASSIO 12,5 MG/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SANDOZ com o valor de R$ 14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SANDOZ com o valor de R$ 14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NOVARTIS com o valor de R$ 16,52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7: AZITROMICINA 40 MG/ML SUSPESÃO ORAL FRASCO 15 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PRATI DONADUZZI com o valor de R$ 6,4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PRATI com o valor de R$ 6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BRAINFARMA com o valor de R$ 7,0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8: BENZOILMETRONIDAZOL 40MG/ML SUSPENSÃO ORA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BELFAR com o valor de R$ 6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EMS com o valor de R$ 11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9: CEFALEXINA 250 MG/5ML SUSPENSAO ORAL FRASCO 6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TEUTO com o valor de R$ 6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ABL com o valor de R$ 6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TEUTO com o valor de R$ 6,9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0: ESTOLATO DE ERITROMICINA 25 MG/ML SUSPENSA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1: ESTOLATO DE ERITROMICINA 50 MG/ML SUSPENÇAO FRASCO 6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PRATI com o valor de R$ 5,1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RATI D. com o valor de R$ 5,1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2: HIDROXIDO DE ALUMINIO 61,5MG/ML SUSPENSÃO ORAL FRASCO 15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IFAL com o valor de R$ 2,18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NATULAB com o valor de R$ 2,5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NATULAB com o valor de R$ 2,7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3: NISTATINA 100.000UI/ML SUSOENSÃO ORAL FRASCO 3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PRATI com o valor de R$ 3,0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PRATI DONADUZZI com o valor de R$ 3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RATI D. com o valor de R$ 3,21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4: SULFAMETOXAZOL 200MG/5ML + TRIMETOPRIMA 40MG/5ML SUSP ORAL 10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SOBRAL com o valor de R$ 1,3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SOBRAL com o valor de R$ 1,8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SOBRAL com o valor de R$ 2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5: ÁCIDO  FOLICO 0,2MG/ML SOL. ORA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NATULAB com o valor de R$ 5,4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IFAL com o valor de R$ 5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NATULAB com o valor de R$ 5,7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6: BIMATOPROSTA 0,3 MG/ML SOL. OFTÁLMICA FRASCO 3 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GEOLAB com o valor de R$ 18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MEDLEY com o valor de R$ 25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MEDLEY com o valor de R$ 74,92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7: BRIMONIDINA 2MG/ML SOL. OFTALMICA FRASCO 5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BRAINFARMA com o valor de R$ 6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GEOLAB com o valor de R$ 39,4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8: BROMETO DE IPRATRÓPIO 0,250MG/ML SOL. PARA INALAÇÃO FRASCO 2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HIPOLABOR com o valor de R$ 0,6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HIPOLABOR com o valor de R$ 0,76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HIPOLABOR com o valor de R$ 0,7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9: CLORIDRATO DE METOCLOPRAMIDA 4MG/ML SOL. ORAL FRASCO 1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MARIOL com o valor de R$ 0,63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MARIOL com o valor de R$ 0,7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HARLAB com o valor de R$ 0,7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0: DEXAMETASONA 0,1% SOL. OFTALMIC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, MARCA MAXIDEX/NOVARTIS com o valor de R$ 6,1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NOVARTIS com o valor de R$ 7,6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ALCON com o valor de R$ 8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1: DIPIRONA 500MG/ML FRASCO 15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FARMACE OBS: 10ML com o valor de R$ 0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NATULAB com o valor de R$ 1,2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SOBRAL com o valor de R$ 1,40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2: DORZOLAMIDA 20 MG/ML SOL. OFTALMICA FRASCO 5 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BIOSINTETICA com o valor de R$ 25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EMS com o valor de R$ 44,98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3: IBUPROFENO 50MG/ML SOL ORAL FRASCO 3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NATULAB com o valor de R$ 1,0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NATULAB com o valor de R$ 1,15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NATULAB com o valor de R$ 1,1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4: LATANOPROSTA 0,05MG/ML SOL.OFTALMICA FRASCO 2,5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GEOLAB com o valor de R$ 13,79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GEOLAB com o valor de R$ 27,13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, MARCA LATANOPROSTA/GEOLAB com o valor de R$ 30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5: MALEATO DE TIMOLOL 0,25% SOL OFTALMIC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BIOSINTETICA com o valor de R$ 6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6: MALEATO DE TIMOLOL 0,50% SOL. OFTALMICA FRASCO 2,5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TEUTO com o valor de R$ 1,3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TEUTO com o valor de R$ 1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BIOSINTETICA com o valor de R$ 5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7: OLEO MINERAL SOL ORAL FRASCO 10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IMEC com o valor de R$ 2,02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FARMACE  com o valor de R$ 2,2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NATIVITA com o valor de R$ 2,2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8: PARACETAMOL 200MG/ML SOL ORAL FRASCO 15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HIPOLABOR com o valor de R$ 0,6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NATULAB com o valor de R$ 0,7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NATULAB com o valor de R$ 0,7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9: SULFATO FERROSO 25MG/ML SOL ORAL FRASCO 3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HIPOLABOR com o valor de R$ 0,7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NATULAB com o valor de R$ 0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HIPOLABOR com o valor de R$ 0,8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NATULAB com o valor de R$ 0,84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0: SULFATO DE GENTAMICINA 5MG/ML SOL OFTALMIC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, MARCA GENTAMICINA/ALLERGAN com o valor de R$ 7,9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ALLERGAN com o valor de R$ 9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1: TRAVOPROSTA 0,04MG/ML SOL.OFTALMICA FRASCO 2,5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GEOLAB com o valor de R$ 16,26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MEDLEY com o valor de R$ 21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, MARCA TRAVOPROSTA/GEOLAB com o valor de R$ 28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2: ACETATO DE BETAMETASONA 3MG/ML + FOSFATO DISSODICO DE BETAMETASONA 3MG/ML SUSPESÃO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UNIÃO Q. com o valor de R$ 6,01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UNIAO QUIMICA com o valor de R$ 6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UNIAO QUIMICA com o valor de R$ 6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3: ACETATO DE MEDROXIPROGESTERONA 150MG/ML IM SOL. INJETAVEL 1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UNIÃO Q. com o valor de R$ 15,3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UNIAO QUIMICA com o valor de R$ 15,8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U.QUIMICA com o valor de R$ 18,1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4: AGUA PARA INJEÇAO FRASCO 5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SAMTEC com o valor de R$ 0,1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SAMTEC com o valor de R$ 0,18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SAMTEC com o valor de R$ 0,19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5: AGUA PARA INJEÇÃO FRASCO 1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FARMACE com o valor de R$ 0,14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SAMTEC com o valor de R$ 0,14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FARMACE com o valor de R$ 0,15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6: BENZILPENICILINA BENZATINA 1.200.0000UI PÓ P/  SUSPENSÃO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TEUTO com o valor de R$ 9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TEUTO com o valor de R$ 9,65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TEUTO com o valor de R$ 10,9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7: BENZILPENICILINA PROCAÍNA 300.000 UI + BENZILPENICILINA POTASSICA 100.000 UI PÓ P/ SUSP.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BLAU com o valor de R$ 8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BLAU com o valor de R$ 9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8: BICARBONATO DE SODIO 1MEQ/ML8,4% SOL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SAMTEC com o valor de R$ 0,621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9: CEFTRIAXONA 250MG PO PARA SOLUÇÃO INJETAVEL + AMPOLA DILUENT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0: CEFTRIAXONA DISSODICA 500MG EV/IM PÓ PARA SUSPENSÃO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EUROFARMA com o valor de R$ 8,81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EUROFARMA com o valor de R$ 20,2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1: CEFTRIAXONA DISSODICA 1G EV/IM PÓ PARA SUSP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BIOCHIMICO com o valor de R$ 9,9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EUROFARMA com o valor de R$ 20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EUROFARMA com o valor de R$ 27,30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2: CLORETO DE SODIO 0,9% SOL. INJETAVEL + 1 AMPOLA DILUENT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SAMTEC com o valor de R$ 0,1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SAMTEC com o valor de R$ 0,16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SAMTEC com o valor de R$ 0,17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3: CLORETO DE POTÁSSIO 19,1% SOL INJETAVEL AMPOLA 10ML EV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SAMTEC com o valor de R$ 0,21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FARMCE com o valor de R$ 0,2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SAMTEC com o valor de R$ 0,23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4: CLORIDRATO DE AMIODARONA 50MG/ML SOL.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HIPOLABOR com o valor de R$ 1,8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HIPOLABOR com o valor de R$ 2,0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HIPOLABOR com o valor de R$ 2,09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5: CLORIDRATO DE DOBUTAMINA 12,5 MG/ML SOL.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HYPOFARMA com o valor de R$ 5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HYPORFARMA com o valor de R$ 7,1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HYPOFARMA com o valor de R$ 7,6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6: CLORIDRATO DE DOPAMINA 5MG/ML SOL.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TEUTO com o valor de R$ 1,20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HIPOLABOR com o valor de R$ 1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UNIÃO Q. com o valor de R$ 1,61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7: CLORIDRATO DE LIDOCAINA 2% SEM VASO CONSTRITOR SOL INJ 2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HIPOLABOR com o valor de R$ 2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HIPOLABOR com o valor de R$ 2,63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HYPORFARMA com o valor de R$ 2,6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8: CLORIDRATO DE RANITIDINA 25MG/ML IM/EV SOL. INJETAVEL AMPOLA 2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HIPOLABOR com o valor de R$ 0,4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FARMACE com o valor de R$ 0,4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HYPOFARMA com o valor de R$ 0,53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FARMACE com o valor de R$ 0,54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9: CLORIDRATO DE METOCLOPRAMIDA 5MG/ML SOL. INJETAVEL AMPOLA 2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ISOFARMA com o valor de R$ 0,3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HALEX ISTAR com o valor de R$ 0,35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HALEX com o valor de R$ 0,38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0: CLORIDRATO DE PROMETAZINA 25MG/ML IM SOL INJ AMP 2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SANVAL com o valor de R$ 1,7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SANVAL1 com o valor de R$ 1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SANVAL com o valor de R$ 1,9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1: DIPIRONA 500MG/ML IM/EV SOL. INJETAVEL AMPOLA 2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TEUTO com o valor de R$ 0,4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FARMACE com o valor de R$ 0,461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FARMACE com o valor de R$ 0,4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SANTISA com o valor de R$ 0,4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SANTISA com o valor de R$ 0,4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TEUTO com o valor de R$ 0,48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2: ENANTATO DE NORETISTERONA 50MG/ML + VALERATO DE ESTRADIOL 5MG/ML IM  INJETAVEL AMPOLA 1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MABRA com o valor de R$ 9,4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MABRA com o valor de R$ 9,7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MABRA com o valor de R$ 11,8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3: ESTREPTOQUINASE 750.000 UI PÓ PARA SOLUÇÃO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4: FLUMAZENIL 0,1MG/ML SOLUCAO INJETAVEL AMPOLA 5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HIPOLABOR com o valor de R$ 11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     com o valor de R$ 11,2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UNIÃO Q. com o valor de R$ 11,5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5: FOSFATO DE CLIDAMICINA 150MG/ML SOLUÇAO INJETAVEL IM/EV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HIPOLABOR com o valor de R$ 2,1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HIPOLABOR com o valor de R$ 2,2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HYPOFARMA com o valor de R$ 2,5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6: FOSFATO DISSOICO DE DEXAMETASONA 4MG/ML SOL.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TEUTO com o valor de R$ 0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FARMACE com o valor de R$ 0,6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FARMACE com o valor de R$ 0,6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FARMACE com o valor de R$ 0,66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7: FUROSEMIDA 10MG/ML IM OU EV SOL.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SANTISA com o valor de R$ 0,4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HYPOFARMA com o valor de R$ 0,44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FARMACE com o valor de R$ 0,4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SANTISA com o valor de R$ 0,45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8: GLICOSE 10% SOL. INJ. AMPOLA 10 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9: GLICOSE 50% EV SOL INJETAVEL AMPOLA 10MI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SAMTEC com o valor de R$ 0,2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SAMTEC com o valor de R$ 0,231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SAMTEC com o valor de R$ 0,24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0: HEMITARTARATO DE EPINEFRINA 1MG/ML INJETÁVEL AMPOLA1 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HIPOLABOR com o valor de R$ 1,8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HIPOLABOR com o valor de R$ 2,04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HIPOLABOR com o valor de R$ 2,0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1: HEPARINA SODICA 5.000 UI/ML SOLUÇÃO INJETAVEL EV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       com o valor de R$ 14,5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CRISTALIA com o valor de R$ 18,5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CRISTALIA com o valor de R$ 19,1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2: HEPARINA SODICA 5000UI/0,25ML USO SUBCUTANEO, IM E SUBCUTANEO PROFUND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, MARCA CRISTALIA      com o valor de R$ 4,3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CRISTALIA com o valor de R$ 4,33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CRISTALIA com o valor de R$ 5,31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3: INSULINA NPH HUMANA 100UI/ML SOL.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ASPEN/CELLOF com o valor de R$ 20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NOVO NORDISK com o valor de R$ 24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N NORDISK com o valor de R$ 60,3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4: INSULINA HUMANA REGULAR 100UI/ML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ASPEN/CELLOF com o valor de R$ 20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NOVO NORDISK com o valor de R$ 24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N NORDISK com o valor de R$ 60,3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5: SACARATO DE HIDROXIDO FERRICO INJETAVEL AMP. 5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UNIÃO Q. com o valor de R$ 6,14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, MARCA TAKEDA PHARMA - NORI com o valor de R$ 6,6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BLAU com o valor de R$ 7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6: SUCCIONATO SODICO DE HIDROCORTISONA 100MG IM/EV PÓ PARA SOL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NOVA FARMA com o valor de R$ 2,7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TEUTO com o valor de R$ 2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UNIÃO Q. com o valor de R$ 2,81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BLAU com o valor de R$ 2,9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BLAU com o valor de R$ 3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7: SUCCIONATO SODICO DE HIDROCORTISONA 500MG IM/EV PÓ PARA SOL.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TEUTO com o valor de R$ 5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NOVA FARMA com o valor de R$ 5,56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TEUTO com o valor de R$ 5,8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8: SULFATO ATROPINA 0,25 MG/ML EV SOL INJETAVEL FRASCO 1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HALEX com o valor de R$ 0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ISOFARMA com o valor de R$ 0,40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HIPOLABOR com o valor de R$ 1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9: SULFATO DE MAGNÉSIO 10% SOL.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SAMTEC com o valor de R$ 0,2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SAMTEC com o valor de R$ 0,351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0: SULFATO DE SALBUTAMOL 0,5 MG/ML SOL.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1: SOL. RINGER LACTATO 500ML EV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JP  com o valor de R$ 2,4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SANOBIOL com o valor de R$ 2,70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JP com o valor de R$ 2,7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2: ACETATO DE DEXAMETASONA CREME 0,1% EMBALGEM 10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SANVAL com o valor de R$ 1,0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GREEN PHARMA com o valor de R$ 1,0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GREENPHARMA com o valor de R$ 1,14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3: ACICLOVIR 50MG/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PRATI com o valor de R$ 2,4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CIFARMA com o valor de R$ 2,5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CIMED com o valor de R$ 2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NEO Q/HYP/BRAIN com o valor de R$ 2,7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4: ESTRIOL 1MG/G CREME VAGINA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SANVAL com o valor de R$ 12,1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SANVAL com o valor de R$ 12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SANVAL com o valor de R$ 14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5: NITRATO DE MICONAZOL CREME VAGINAL 20MG/G BISNAGA 80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HIPOLABOR com o valor de R$ 5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PRATI com o valor de R$ 5,7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PRATI DONADUZZI com o valor de R$ 6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6: SULFADIAZINA DE PRATA 10MG/G CREME TÓPICA BISNAGA 50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NATIVITA com o valor de R$ 4,1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NATIVITA com o valor de R$ 4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NATIVITA com o valor de R$ 4,29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NATIVITA com o valor de R$ 4,35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7: METRONIDAZOL 100MG/G BISNAGA 50 G GELEIA VAGINA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PRATI DONADUZZI com o valor de R$ 4,3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RATI D. com o valor de R$ 4,86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SANVAL com o valor de R$ 5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8: LIDOCAÍNA CLORIDRATO GEL 2 % C/ 30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PHARLAB com o valor de R$ 2,4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HIPOLABOR com o valor de R$ 2,6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HIPOLABOR com o valor de R$ 2,84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9: SAIS DE REIDRATAÇAO ORAL ENVELOP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GLOBO com o valor de R$ 0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NATULAB com o valor de R$ 0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IFAL com o valor de R$ 0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NATULAB com o valor de R$ 0,51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NATULAB com o valor de R$ 0,59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0: CARVAO VEGETAL ATIVADO PÓ PARA USO ORAL POTE 100G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1: PERMITRINA 1% LOÇA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NATIVITA com o valor de R$ 1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NATIVITA com o valor de R$ 1,52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IFAL com o valor de R$ 1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2: PERMITRINA 5% LOÇA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NATIVITA com o valor de R$ 2,4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, MARCA NATIVITA com o valor de R$ 2,5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IFAL com o valor de R$ 2,6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3: GLICEROL 120MG/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JP com o valor de R$ 3,7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JP com o valor de R$ 3,8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J.P com o valor de R$ 4,22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4: ALCOOL ETILICO 70% LITR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ZULU com o valor de R$ 4,23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TUPI com o valor de R$ 4,3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VIC PHARMA com o valor de R$ 8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5: ALCOOL ETÍLICO HIDRATADO 70° INPM NEUTRO EM GEL 500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CALLAMARYS com o valor de R$ 4,8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PRO ERVAS com o valor de R$ 7,1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RIOQUIMICA com o valor de R$ 10,09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6: HIPOCLORITO DE SÓDIO Á 1% DE CLORO ATIVO (LITRO 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PROLINK com o valor de R$ 1,94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7: GEL LUBRIFICANTE SACHE 5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8: GLICONATO DE CLOREXIDINA SOLUÇÃO DE 4% SOLUÇAO DEGERMANTE 1 LITR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RIOQUIMICA com o valor de R$ 21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9: GLICONATO DE CLOREXIDINA SOLUÇÃO 2% SOLUÇAO DEGERMANTE 1 LITR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RIOQUIMICA com o valor de R$ 12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0: LANCETA ULTRA FINA ESTERELIZAD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GTECH com o valor de R$ 4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1: LANCETA PARA COLETA DE SANGUE CAPILAR ESTERIL AGULHA DE 23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G-TECH com o valor de R$ 29,04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2: LANCETA PARA COLETA DE SANGUE CAPILAR ESTERIL AGULHA DE 21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G-TECH com o valor de R$ 29,04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3: PRESERVATIVO 160MMX 49 MM LUBRIFICAD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4: PRESERVATIVO 160MM X 52 MM LUBRIFICAD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5: SERINGA DESCARTAVEL  ESTERIL P/ INSULINA 1 ML/CC - U - 100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, MARCA SOLIDOR com o valor de R$ 0,2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BD com o valor de R$ 0,3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6: TIRAS REAGENTES DE MEDIDA DE GLICEMIA CAPILA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, MARCA ROCHE ACCU-CHEK ACTI com o valor de R$ 20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MEDLEVENSOHN com o valor de R$ 26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7: ACIDO TIOCTICO 6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, MARCA THIOCTACID/MERCK com o valor de R$ 3,9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MERCK com o valor de R$ 3,95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MERCK com o valor de R$ 4,5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8: CLORIDRATO DE CICLOBENZAPRINA 1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CIMED com o valor de R$ 0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, MARCA MELCON com o valor de R$ 0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ACHE com o valor de R$ 0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NEO Q. com o valor de R$ 0,24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N QUIMICA com o valor de R$ 0,32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9: CLORTALIDONA 2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NOVA QUIMICA com o valor de R$ 0,14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EMS com o valor de R$ 0,20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EMS com o valor de R$ 0,3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70: CLORTALIDONA 5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, MARCA VITAMEDIC com o valor de R$ 0,2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, MARCA E.M.S com o valor de R$ 0,21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VITAMEDIC com o valor de R$ 0,3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71: GLIMEPIRINA 4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SANDOZ com o valor de R$ 0,1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CIMED com o valor de R$ 0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SANDOZ com o valor de R$ 0,40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72: LINAGLIPTINA 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BOEHRINGER com o valor de R$ 6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, MARCA BOEHRINGER com o valor de R$ 7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BOEHRINGER com o valor de R$ 7,1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73: VILDA GLIPTINA 5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, MARCA NOVARTIS com o valor de R$ 2,7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, MARCA NOVARTIS com o valor de R$ 3,6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LANCE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: ACICLOVIR 2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19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: ACIDO ACETILSALICILICO 1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com o valor de R$ 0,0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: ACIDO FOLICO 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03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: ALBENDAZOL 4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2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: ALENDRONATO DE SODIO 1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1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: ALENDRONATO DE SODIO 7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2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: ALOPURINOL 1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0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: ALOPURINOL 3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19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19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19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18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18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: AMOXICILINA 5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1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: AMOXICILINA 500MG+CLAVULANATO DE POTASSIO 12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9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: ATENOLOL 5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03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03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: ATENOLOL 1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06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: AZITROMICINA 5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4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47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4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: BESILATO DE ANLODIPINA 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com o valor de R$ 0,02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: BESILATO DE ANLODIPINA 1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06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06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: BISSULFATO DE CLOPIDOGREL 7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2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: CALCITRIOL 0,25 MICROGRAMA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2,3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: CAPTOPRIL 2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02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: CARBONATO DE CALCIO 5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com o valor de R$ 0,04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04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: CARBONATO DE CALCIO 500MG + COLECALCIFEROL 200UI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0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: CARBONATO DE CALCIO 500MG + COLECALCIFEROL 400UI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1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1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: CARBONATO DE CALCIO 600MG + COLECALCIFEROL 400UI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1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: CARVEDILOL 3,12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com o valor de R$ 0,06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06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05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: CARVEDILOL 6,2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com o valor de R$ 0,07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: CARVEDILOL 12,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0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: CARVEDILOL 2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1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7: CEFALEXINA  5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2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8: CIPROFIBRATO 1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2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9: CITRATO DE SILDENAFILA 5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27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0: CLARITROMICINA 25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*** Fracassado **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1: CLARITROMICINA 5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com o valor de R$ 2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2: CLORANFENICOL 25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*** Fracassado **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3: CLORIDRATO DE AMIODARONA 2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58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5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57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57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5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56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56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5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55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4: CLORIDRATO DE CIPROFLOXACINO 5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19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5: CLORIDRATO DE CLINDAMICINA 15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*** Fracassado **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6: CLORIDRATO DE CLINDAMICINA 3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97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9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7: CLORIDRATO DE HIDRALAZINA 2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com o valor de R$ 0,2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8: CLORIDRATO DE HIDRALAZINA 5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com o valor de R$ 0,3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9: CLORIDRATO DE METFORMINA 5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07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0: CLORIDRATO DE METFORMINA 85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com o valor de R$ 0,0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1: CLORIDRATO DE METOCLOPRAMIDA 1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09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2: CLORIDRATO DE ONDANSETRONA 4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2,5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3: CLORIDRATO DE ONDANSETRONA 8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com o valor de R$ 1,5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4: CLORIDRATO DE PROMETAZINA 2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com o valor de R$ 0,09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5: CLORIDRATO DE PROPANOLOL 1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10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6: CLORIDRATO DE PROPANOLOL 4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com o valor de R$ 0,03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7: CLORIDRATO DE PROPAFENONA 15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com o valor de R$ 1,0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8: CLORIDRATO DE PROPAFENONA 3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47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4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com o valor de R$ 0,4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4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com o valor de R$ 0,41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9: CLORIDRATO DE RANITIDINA 15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1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09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09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09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0: CLORIDRATO DE TIAMINA 3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19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1: CLORIDRATO DE VERAPAMIL 8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com o valor de R$ 0,09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09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2: CLORIDRATO DE VERAPAMIL 12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com o valor de R$ 1,79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84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3: DEXAMETASONA 4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1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4: DIGOXINA 0,2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0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5: DINITRATO DE ISOSSORBIDA SUBLINGUAIS 5MG 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com o valor de R$ 0,2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6: DIPIRONA SÓDICA 5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07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7: DOXICICLINA 1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12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8: ESPIRONOLACTONA 2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com o valor de R$ 0,14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14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com o valor de R$ 0,14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9: ESPIRONOLACTONA 1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38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37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3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0: ESTOLATO DE ERITROMICINA 5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*** Fracassado **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1: ESTROGÊNIO CONJUGADOS 0,3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*** Fracassado **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2: ETINILESTRADIOL 0,03MG+ LEVONORGESTREL 0,15MG DRAGEA OU COMPRIMID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com o valor de R$ 0,86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3: FINASTERIDA 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2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4: FLUCONAZOL 15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com o valor de R$ 0,37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36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36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com o valor de R$ 0,36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5: FUROSEMIDA 4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03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6: GLIBENCLAMIDA 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01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7: GLICLAZIDA 3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com o valor de R$ 0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8: GLICLAZIDA 6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com o valor de R$ 0,3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9: GLICLAZIDA 8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*** Fracassado **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0: GLYCINE MAX (L) MERR. (ISOFLAVONA DE SOJA)5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3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1: HIDROCLOROTIAZIDA 2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01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01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2: IBUPROFENO 3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14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14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14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1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com o valor de R$ 0,13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3: IBUPROFENO 6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2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20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4: ITRACONAZOL 1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83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5: IVERMECTINA 6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17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1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6: LEVODOPA 250MG+ CARBIDOPA 2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com o valor de R$ 0,76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7: LEVODOPA 200MG + CARBIDOPA 5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com o valor de R$ 0,86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8: LEVOFLOXACINO 5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6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com o valor de R$ 0,62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62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com o valor de R$ 0,6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61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com o valor de R$ 0,6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5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9: LEVONORGESTREL 1,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3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0: LEVONORGESTREL 0,7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3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1: LEVOTIROXINA SODICA 75 MC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com o valor de R$ 0,061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2: LEVOTIROXINA SODICA 50 MC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com o valor de R$ 0,061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3: LEVOTIROXINA SODICA 100 MC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com o valor de R$ 0,06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4: LORATADINA 1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com o valor de R$ 0,07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5: LOSARTANA POTASSICA 5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05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com o valor de R$ 0,05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6: MALEATO DE DEXCLORFENIRAMINA 2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06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7: MALEATO DE ENALAPRIL 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05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8: MALEATO DE ENALAPRIL 1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02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9: MALEATO DE ENALAPRIL 2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04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04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0: MESILATO DE DOXAZOSINA 2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com o valor de R$ 0,11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11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com o valor de R$ 0,1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1: MESILATO DE DOXAZOSINA 4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2: METILDOPA 25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4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com o valor de R$ 0,44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4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com o valor de R$ 0,41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4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com o valor de R$ 0,39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3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com o valor de R$ 0,37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3: METRONIDAZOL 25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1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10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4: METRONIDAZOL 4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5: MONONITRATO DE ISOSSORBIDA 2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0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6: NIFEDIPINO 1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06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061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7: NITROFURANTOINA 1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24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2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8: NORETISTERONA 0,3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7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6,9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6,9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6,9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9: OMEPRAZOL 2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0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05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0: PARACETAMOL 5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03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1: PERMAGANATO DE POTÁSSIO 1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*** Fracassado **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2: PENTOXIFILINA 4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3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3: PREDNISONA 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07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4: PREDNISONA 2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16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5: SINVASTATINA 1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05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6: SINVASTATINA 2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05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05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05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7: SINVASTATINA 4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10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1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8: SUCCINATO DE METOPROLOL 25MG CAPS LIBERAÇÃ O LENT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37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3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36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36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3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35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3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34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3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33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3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32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3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31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3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30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3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2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28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2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27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2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2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24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24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9: SUCCINATO DE METOPROLOL 5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7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7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7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6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6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5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5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5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5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4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48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0: SULFAMETOXAZOL 400 MG + TRIMETOPRIMA 8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09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1: SULFATO FERROSO 4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03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03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2: TARTARATO DE METOPROLOL 1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3: VARFARINA SODICA 1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*** Fracassado **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4: VARFARINA SODICA 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1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5: ACIDO VALPROICO 25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com o valor de R$ 0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19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com o valor de R$ 0,1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6: ACIDO VALPRÓICO 5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com o valor de R$ 0,3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7: CARBAMAZEPINA 2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1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8: CARBAMAZEPINA 4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4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9: CARBONATO DE LITIO 3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2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0: CLORIDRATO DE AMITRIPTILINA 2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03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031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com o valor de R$ 0,0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02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1: CLORIDRATO DE AMITRIPTILINA 7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com o valor de R$ 0,26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2: CLORIDRATO DE BIPERIDENO 2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com o valor de R$ 0,16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3: CLORIDRATO DE BUPROPIONA 15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28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26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4: CLORIDRATO DE CLOMIPRAMINA 1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com o valor de R$ 0,3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5: CLORIDRATO DE CLOMIPRAMINA 2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6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com o valor de R$ 0,6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6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com o valor de R$ 0,6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6: CLORIDRATO DE CLORPROMAZINA 2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com o valor de R$ 0,19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7: CLORIDRATO DE CLORPROMAZINA 1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21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8: CLORIDRATO DE FLUOXETINA 2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0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9: CLORIDRATO DE NORTRIPTILINA 1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8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0: CLORIDRATO DE NORTRIPTILINA 2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2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1: CLORIDRATO DE NORTRIPTILINA 5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48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2: CLORIDRATO DE NORTRIPTILINA 7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65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3: DIAZEPAM 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07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4: DIAZEPAM 1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com o valor de R$ 0,07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5: FENITOINA SODICA 1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1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6: FENOBARBITAL 1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10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7: HALOPERIDOL 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com o valor de R$ 0,18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8: LEVODOPA 200MG+CLORIDRATO DE BENSERAZIDA 5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com o valor de R$ 0,7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9: LEVODOPA 100MG+CLORIDRATO DE BENSERAZIDA 2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com o valor de R$ 0,93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0: RISPERIDONA 1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com o valor de R$ 0,14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1: RISPERIDONA 2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com o valor de R$ 0,16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2: RISPERIDONA 3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com o valor de R$ 0,19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3: TOPIRAMATO 2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14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com o valor de R$ 0,14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4: TOPIRAMATO 5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com o valor de R$ 0,17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16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com o valor de R$ 0,16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5: ÁCIDO DE VALPROICO 250MG/5MLSUSPENSÃO ORAL FRASCO 10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3,4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3,4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3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3,3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3,3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3,3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3,2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3,2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6: CARBAMAZEPINA 20 MG FR 10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11,1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11,1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11,0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11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10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10,8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10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10,7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10,7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10,6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10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10,4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10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10,3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10,3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10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10,1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7: FENITOÍNA SÓDICA 20MG/ML FRASCO SUSPENSÃO ORA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*** Fracassado **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8: CLORIDRATO DE CLORPROMAZINA 40MG/ML SOL. ORAL FRASC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com o valor de R$ 5,6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9: CLONAZEPAM SOLUÇAO ORAL 2,5MG/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1,8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1,8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0: FENITOÍNA SÓDICA 20MG/ML FRASCO SOLUÇÃO ORA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*** Fracassado **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1: FENOBARBITAL 40MG/MLSOL. ORAL FRASCO 2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2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2,8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2,7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2: HALOPERIDOL 2 MG/ML SOLUÇÃO ORAL FRASCO 3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3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3: CLORIDRATO DE CLORPROMAZINA 5MG/ML IM/EV SOL INJ 5 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1,0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1,0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1,0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1,0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1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9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4: DIAZEPAM 5 MG/ML IM/EV SOL.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6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5: FENOBARBITAL 100MG/ML IM/EV SOL.INJETAVEL AMPOLA 2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com o valor de R$ 1,7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6: FENITOÍNA 5MG/ML EV SOL. INJETAVEL  AMPOLA 5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com o valor de R$ 2,2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7: HALOPERIDOL DECANOATO 50 MG/ML IM SOL.INJETAVEL AMPOLA 1 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com o valor de R$ 6,2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8: HALOPERIDOL 5MG/ML IM/EV SOL. INJETAVEL AMPOLA 1 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1,1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9: LACTATO DE BIPERIDENO 5MG/ML SOL.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com o valor de R$ 1,8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0: CLORIDRATO DE RANITIDINA 15 MG/ML FRASCO 120 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3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3,5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3,5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3,5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3,5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1: DEXAMETASONA 0,1 MG/ML ELIXIR  FRASCO 10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1,4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1,4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1,4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1,4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1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2: LACTULOSE 667 MG/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com o valor de R$ 5,4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5,1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5,1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3: FOSFATO SODICO DE PREDNISOLONA 3MG/ML FRASCO 6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3,0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4: LORATADINA 1MG/ML FRASCO 10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com o valor de R$ 2,6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2,6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2,6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2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2,5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2,5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5: MALEATO DE DEXCLORFENIRAMINA 0,4 MG/ML 12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1,2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1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1,1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1,1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1,1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6: SULFATO FERROSO 5MG/ML FRASCO 6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1,3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7: SULFATO DE SALBUTAMOL 2MG/ML FRASCO 12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1,1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8: BUDESONIDA AQUA SPRAY 32MCG/DOSE NASAL FRASCO COM 120 DOSE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com o valor de R$ 7,6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9: BUDESONIDA AQUA SPRAY 50MCG/DOCE NASAL FRASCO COM 120 DOSE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com o valor de R$ 15,8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0: BUDESONIDA AQUA SPRAY 64MCG/DOCE NASAL FRASCO COM 120 DOSE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com o valor de R$ 8,4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1: CLORIDRATO DE LIDOCAINA 100MG/ML AEROSSOL FRASCO 5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com o valor de R$ 51,1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51,1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2: SULFATO DE SALBUTAMOL  100 MCG/DOSE AEROSOL ORA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6,9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6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6,8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6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6,7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6,7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3: CLORETO DE SODIO SOL. NASAL 0,9%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7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6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67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4: ALBENDAZOL 40MG/ML SUSPENSÃO ORAL FRASCO 10 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1,0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1,04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1,0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5: AMOXICILINA 250MG/ML SUSPENSAO ORAL FRASCO 15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3,5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6: AMOXILINA 50 MG +CLAVULANATO DE POTASSIO 12,5 MG/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14,1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14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13,9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13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13,8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13,8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13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13,7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13,7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13,6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13,6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13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13,5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13,49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13,49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7: AZITROMICINA 40 MG/ML SUSPESÃO ORAL FRASCO 15 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6,4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6,4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8: BENZOILMETRONIDAZOL 40MG/ML SUSPENSÃO ORA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6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9: CEFALEXINA 250 MG/5ML SUSPENSAO ORAL FRASCO 6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6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0: ESTOLATO DE ERITROMICINA 25 MG/ML SUSPENSA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*** Fracassado **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1: ESTOLATO DE ERITROMICINA 50 MG/ML SUSPENÇAO FRASCO 6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5,1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2: HIDROXIDO DE ALUMINIO 61,5MG/ML SUSPENSÃO ORAL FRASCO 15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2,18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3: NISTATINA 100.000UI/ML SUSOENSÃO ORAL FRASCO 3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3,0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3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2,85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4: SULFAMETOXAZOL 200MG/5ML + TRIMETOPRIMA 40MG/5ML SUSP ORAL 10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1,3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5: ÁCIDO  FOLICO 0,2MG/ML SOL. ORA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5,4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5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5,3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5,34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5,3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5,2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5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5,1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6: BIMATOPROSTA 0,3 MG/ML SOL. OFTÁLMICA FRASCO 3 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18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7: BRIMONIDINA 2MG/ML SOL. OFTALMICA FRASCO 5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6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8: BROMETO DE IPRATRÓPIO 0,250MG/ML SOL. PARA INALAÇÃO FRASCO 2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6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9: CLORIDRATO DE METOCLOPRAMIDA 4MG/ML SOL. ORAL FRASCO 1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com o valor de R$ 0,63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0: DEXAMETASONA 0,1% SOL. OFTALMIC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com o valor de R$ 6,1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1: DIPIRONA 500MG/ML FRASCO 15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2: DORZOLAMIDA 20 MG/ML SOL. OFTALMICA FRASCO 5 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25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3: IBUPROFENO 50MG/ML SOL ORAL FRASCO 3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1,08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1,0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4: LATANOPROSTA 0,05MG/ML SOL.OFTALMICA FRASCO 2,5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13,79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5: MALEATO DE TIMOLOL 0,25% SOL OFTALMIC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6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6: MALEATO DE TIMOLOL 0,50% SOL. OFTALMICA FRASCO 2,5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1,3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7: OLEO MINERAL SOL ORAL FRASCO 10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2,02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8: PARACETAMOL 200MG/ML SOL ORAL FRASCO 15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6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9: SULFATO FERROSO 25MG/ML SOL ORAL FRASCO 3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7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7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74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74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0: SULFATO DE GENTAMICINA 5MG/ML SOL OFTALMIC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com o valor de R$ 7,9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1: TRAVOPROSTA 0,04MG/ML SOL.OFTALMICA FRASCO 2,5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16,26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2: ACETATO DE BETAMETASONA 3MG/ML + FOSFATO DISSODICO DE BETAMETASONA 3MG/ML SUSPESÃO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6,01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3: ACETATO DE MEDROXIPROGESTERONA 150MG/ML IM SOL. INJETAVEL 1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15,3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15,2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4: AGUA PARA INJEÇAO FRASCO 5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1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5: AGUA PARA INJEÇÃO FRASCO 1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143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6: BENZILPENICILINA BENZATINA 1.200.0000UI PÓ P/  SUSPENSÃO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9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8,9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8,9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7: BENZILPENICILINA PROCAÍNA 300.000 UI + BENZILPENICILINA POTASSICA 100.000 UI PÓ P/ SUSP.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8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8: BICARBONATO DE SODIO 1MEQ/ML8,4% SOL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com o valor de R$ 0,621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9: CEFTRIAXONA 250MG PO PARA SOLUÇÃO INJETAVEL + AMPOLA DILUENT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*** Fracassado **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0: CEFTRIAXONA DISSODICA 500MG EV/IM PÓ PARA SUSPENSÃO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com o valor de R$ 8,81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1: CEFTRIAXONA DISSODICA 1G EV/IM PÓ PARA SUSP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9,9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2: CLORETO DE SODIO 0,9% SOL. INJETAVEL + 1 AMPOLA DILUENT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com o valor de R$ 0,158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15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14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3: CLORETO DE POTÁSSIO 19,1% SOL INJETAVEL AMPOLA 10ML EV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com o valor de R$ 0,21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20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20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4: CLORIDRATO DE AMIODARONA 50MG/ML SOL.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1,8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5: CLORIDRATO DE DOBUTAMINA 12,5 MG/ML SOL.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5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6: CLORIDRATO DE DOPAMINA 5MG/ML SOL.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1,20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7: CLORIDRATO DE LIDOCAINA 2% SEM VASO CONSTRITOR SOL INJ 2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com o valor de R$ 2,4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2,4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com o valor de R$ 2,4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2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8: CLORIDRATO DE RANITIDINA 25MG/ML IM/EV SOL. INJETAVEL AMPOLA 2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456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45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9: CLORIDRATO DE METOCLOPRAMIDA 5MG/ML SOL. INJETAVEL AMPOLA 2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3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0: CLORIDRATO DE PROMETAZINA 25MG/ML IM SOL INJ AMP 2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1,7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1: DIPIRONA 500MG/ML IM/EV SOL. INJETAVEL AMPOLA 2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com o valor de R$ 0,44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43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4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42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2: ENANTATO DE NORETISTERONA 50MG/ML + VALERATO DE ESTRADIOL 5MG/ML IM  INJETAVEL AMPOLA 1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9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9,3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3: ESTREPTOQUINASE 750.000 UI PÓ PARA SOLUÇÃO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*** Fracassado **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4: FLUMAZENIL 0,1MG/ML SOLUCAO INJETAVEL AMPOLA 5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10,9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com o valor de R$ 10,4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10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com o valor de R$ 9,9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5: FOSFATO DE CLIDAMICINA 150MG/ML SOLUÇAO INJETAVEL IM/EV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2,1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2,1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6: FOSFATO DISSOICO DE DEXAMETASONA 4MG/ML SOL.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7: FUROSEMIDA 10MG/ML IM OU EV SOL.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4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8: GLICOSE 10% SOL. INJ. AMPOLA 10 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*** Fracassado **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9: GLICOSE 50% EV SOL INJETAVEL AMPOLA 10MI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2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0: HEMITARTARATO DE EPINEFRINA 1MG/ML INJETÁVEL AMPOLA1 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1,8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1: HEPARINA SODICA 5.000 UI/ML SOLUÇÃO INJETAVEL EV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com o valor de R$ 14,5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2: HEPARINA SODICA 5000UI/0,25ML USO SUBCUTANEO, IM E SUBCUTANEO PROFUND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com o valor de R$ 4,3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3: INSULINA NPH HUMANA 100UI/ML SOL.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20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4: INSULINA HUMANA REGULAR 100UI/ML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20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5: SACARATO DE HIDROXIDO FERRICO INJETAVEL AMP. 5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6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5,9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6: SUCCIONATO SODICO DE HIDROCORTISONA 100MG IM/EV PÓ PARA SOL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2,6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2,6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2,6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2,6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2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7: SUCCIONATO SODICO DE HIDROCORTISONA 500MG IM/EV PÓ PARA SOL.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5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8: SULFATO ATROPINA 0,25 MG/ML EV SOL INJETAVEL FRASCO 1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com o valor de R$ 0,3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3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9: SULFATO DE MAGNÉSIO 10% SOL.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2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0: SULFATO DE SALBUTAMOL 0,5 MG/ML SOL.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*** Fracassado **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1: SOL. RINGER LACTATO 500ML EV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2,4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2: ACETATO DE DEXAMETASONA CREME 0,1% EMBALGEM 10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1,0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1,0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1,0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1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99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971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9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3: ACICLOVIR 50MG/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2,4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2,4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2,4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2,4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2,4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2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2,3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2,3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2,3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4: ESTRIOL 1MG/G CREME VAGINA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12,0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12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5: NITRATO DE MICONAZOL CREME VAGINAL 20MG/G BISNAGA 80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5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6: SULFADIAZINA DE PRATA 10MG/G CREME TÓPICA BISNAGA 50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4,0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com o valor de R$ 3,96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3,9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3,87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3,8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7: METRONIDAZOL 100MG/G BISNAGA 50 G GELEIA VAGINA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4,3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8: LIDOCAÍNA CLORIDRATO GEL 2 % C/ 30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2,4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9: SAIS DE REIDRATAÇAO ORAL ENVELOP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482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4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47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4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0: CARVAO VEGETAL ATIVADO PÓ PARA USO ORAL POTE 100G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*** Fracassado **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1: PERMITRINA 1% LOÇA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1,52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2: PERMITRINA 5% LOÇA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2,2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2,2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3: GLICEROL 120MG/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com o valor de R$ 3,6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3,6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com o valor de R$ 3,6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3,51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com o valor de R$ 3,501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4: ALCOOL ETILICO 70% LITR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4,3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5: ALCOOL ETÍLICO HIDRATADO 70° INPM NEUTRO EM GEL 500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4,8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6: HIPOCLORITO DE SÓDIO Á 1% DE CLORO ATIVO (LITRO 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com o valor de R$ 1,94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7: GEL LUBRIFICANTE SACHE 5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*** Fracassado **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8: GLICONATO DE CLOREXIDINA SOLUÇÃO DE 4% SOLUÇAO DEGERMANTE 1 LITR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com o valor de R$ 21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9: GLICONATO DE CLOREXIDINA SOLUÇÃO 2% SOLUÇAO DEGERMANTE 1 LITR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com o valor de R$ 12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0: LANCETA ULTRA FINA ESTERELIZAD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com o valor de R$ 4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1: LANCETA PARA COLETA DE SANGUE CAPILAR ESTERIL AGULHA DE 23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29,04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2: LANCETA PARA COLETA DE SANGUE CAPILAR ESTERIL AGULHA DE 21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29,047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3: PRESERVATIVO 160MMX 49 MM LUBRIFICAD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*** Fracassado **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4: PRESERVATIVO 160MM X 52 MM LUBRIFICAD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*** Fracassado **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5: SERINGA DESCARTAVEL  ESTERIL P/ INSULINA 1 ML/CC - U - 100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com o valor de R$ 0,2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6: TIRAS REAGENTES DE MEDIDA DE GLICEMIA CAPILA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com o valor de R$ 20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7: ACIDO TIOCTICO 6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com o valor de R$ 3,9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8: CLORIDRATO DE CICLOBENZAPRINA 1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1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1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9: CLORTALIDONA 2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14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70: CLORTALIDONA 5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2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71: GLIMEPIRINA 4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1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72: LINAGLIPTINA 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6,495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6,494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73: VILDA GLIPTINA 5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2,7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HABILITAÇÃ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berto o 2º Envelope do Licitante que apresentou a melhor proposta e analisados os documentos de habilitação, foi verificado o atendimento dos requisitos estabelecidos no Edital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s documentos de habilitação examinados e as propostas dos credenciados foram rubricados pelo Pregoeiro e pelos membros da Equipe de Apoio e colocados à disposição dos Licitantes para exame e rubrica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ESULTAD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À vista da habilitação, foi declarado: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: ACICLOVIR 2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195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: ACIDO ACETILSALICILICO 1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com o valor de R$ 0,02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: ACIDO FOLICO 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037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: ALBENDAZOL 4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2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: ALENDRONATO DE SODIO 1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1,8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: ALENDRONATO DE SODIO 7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25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: ALOPURINOL 1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07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: ALOPURINOL 3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188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: AMOXICILINA 5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13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: AMOXICILINA 500MG+CLAVULANATO DE POTASSIO 12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94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: ATENOLOL 5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037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: ATENOLOL 1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062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: AZITROMICINA 5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47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: BESILATO DE ANLODIPINA 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com o valor de R$ 0,028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: BESILATO DE ANLODIPINA 1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065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: BISSULFATO DE CLOPIDOGREL 7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27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: CALCITRIOL 0,25 MICROGRAMA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2,3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: CAPTOPRIL 2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022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: CARBONATO DE CALCIO 5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048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: CARBONATO DE CALCIO 500MG + COLECALCIFEROL 200UI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07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: CARBONATO DE CALCIO 500MG + COLECALCIFEROL 400UI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1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: CARBONATO DE CALCIO 600MG + COLECALCIFEROL 400UI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12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: CARVEDILOL 3,12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058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: CARVEDILOL 6,2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com o valor de R$ 0,075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: CARVEDILOL 12,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0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: CARVEDILOL 2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12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7: CEFALEXINA  5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28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8: CIPROFIBRATO 1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2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9: CITRATO DE SILDENAFILA 5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272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1: CLARITROMICINA 5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com o valor de R$ 2,8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3: CLORIDRATO DE AMIODARONA 2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555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4: CLORIDRATO DE CIPROFLOXACINO 5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199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6: CLORIDRATO DE CLINDAMICINA 3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975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7: CLORIDRATO DE HIDRALAZINA 2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com o valor de R$ 0,24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8: CLORIDRATO DE HIDRALAZINA 5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com o valor de R$ 0,32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9: CLORIDRATO DE METFORMINA 5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072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0: CLORIDRATO DE METFORMINA 85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com o valor de R$ 0,06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1: CLORIDRATO DE METOCLOPRAMIDA 1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097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2: CLORIDRATO DE ONDANSETRONA 4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2,55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3: CLORIDRATO DE ONDANSETRONA 8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com o valor de R$ 1,5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4: CLORIDRATO DE PROMETAZINA 2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com o valor de R$ 0,099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5: CLORIDRATO DE PROPANOLOL 1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107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6: CLORIDRATO DE PROPANOLOL 4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com o valor de R$ 0,035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7: CLORIDRATO DE PROPAFENONA 15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com o valor de R$ 1,0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8: CLORIDRATO DE PROPAFENONA 3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com o valor de R$ 0,419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9: CLORIDRATO DE RANITIDINA 15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094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0: CLORIDRATO DE TIAMINA 3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192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1: CLORIDRATO DE VERAPAMIL 8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096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2: CLORIDRATO DE VERAPAMIL 12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849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3: DEXAMETASONA 4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17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4: DIGOXINA 0,2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05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5: DINITRATO DE ISOSSORBIDA SUBLINGUAIS 5MG 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com o valor de R$ 0,25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6: DIPIRONA SÓDICA 5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074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7: DOXICICLINA 1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128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8: ESPIRONOLACTONA 2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com o valor de R$ 0,145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9: ESPIRONOLACTONA 1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37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2: ETINILESTRADIOL 0,03MG+ LEVONORGESTREL 0,15MG DRAGEA OU COMPRIMID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com o valor de R$ 0,864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3: FINASTERIDA 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28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4: FLUCONAZOL 15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com o valor de R$ 0,364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5: FUROSEMIDA 4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034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6: GLIBENCLAMIDA 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018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7: GLICLAZIDA 3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com o valor de R$ 0,2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8: GLICLAZIDA 6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com o valor de R$ 0,3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0: GLYCINE MAX (L) MERR. (ISOFLAVONA DE SOJA)5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35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1: HIDROCLOROTIAZIDA 2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016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2: IBUPROFENO 3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com o valor de R$ 0,135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3: IBUPROFENO 6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205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4: ITRACONAZOL 1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832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5: IVERMECTINA 6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17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6: LEVODOPA 250MG+ CARBIDOPA 2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com o valor de R$ 0,767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7: LEVODOPA 200MG + CARBIDOPA 5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com o valor de R$ 0,869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8: LEVOFLOXACINO 5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5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9: LEVONORGESTREL 1,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3,0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0: LEVONORGESTREL 0,7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3,5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1: LEVOTIROXINA SODICA 75 MC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com o valor de R$ 0,061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2: LEVOTIROXINA SODICA 50 MC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com o valor de R$ 0,061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3: LEVOTIROXINA SODICA 100 MC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com o valor de R$ 0,066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4: LORATADINA 1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com o valor de R$ 0,076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5: LOSARTANA POTASSICA 5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com o valor de R$ 0,056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6: MALEATO DE DEXCLORFENIRAMINA 2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065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7: MALEATO DE ENALAPRIL 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052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8: MALEATO DE ENALAPRIL 1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029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9: MALEATO DE ENALAPRIL 2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044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0: MESILATO DE DOXAZOSINA 2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com o valor de R$ 0,11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1: MESILATO DE DOXAZOSINA 4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2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2: METILDOPA 25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com o valor de R$ 0,379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3: METRONIDAZOL 25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109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4: METRONIDAZOL 4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9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5: MONONITRATO DE ISOSSORBIDA 2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08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6: NIFEDIPINO 1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061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7: NITROFURANTOINA 1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22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8: NORETISTERONA 0,3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6,94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9: OMEPRAZOL 2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054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0: PARACETAMOL 5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037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2: PENTOXIFILINA 4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34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3: PREDNISONA 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075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4: PREDNISONA 2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168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5: SINVASTATINA 1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056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6: SINVASTATINA 2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052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7: SINVASTATINA 4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1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8: SUCCINATO DE METOPROLOL 25MG CAPS LIBERAÇÃ O LENT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247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9: SUCCINATO DE METOPROLOL 5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489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0: SULFAMETOXAZOL 400 MG + TRIMETOPRIMA 8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095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1: SULFATO FERROSO 4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035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2: TARTARATO DE METOPROLOL 1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4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4: VARFARINA SODICA 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14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5: ACIDO VALPROICO 25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com o valor de R$ 0,1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6: ACIDO VALPRÓICO 5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com o valor de R$ 0,3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7: CARBAMAZEPINA 2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12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8: CARBAMAZEPINA 4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42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9: CARBONATO DE LITIO 3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23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0: CLORIDRATO DE AMITRIPTILINA 2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029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1: CLORIDRATO DE AMITRIPTILINA 7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com o valor de R$ 0,262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2: CLORIDRATO DE BIPERIDENO 2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com o valor de R$ 0,167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3: CLORIDRATO DE BUPROPIONA 15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268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4: CLORIDRATO DE CLOMIPRAMINA 1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com o valor de R$ 0,36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5: CLORIDRATO DE CLOMIPRAMINA 2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6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6: CLORIDRATO DE CLORPROMAZINA 2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com o valor de R$ 0,192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7: CLORIDRATO DE CLORPROMAZINA 1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218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8: CLORIDRATO DE FLUOXETINA 2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05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9: CLORIDRATO DE NORTRIPTILINA 1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87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0: CLORIDRATO DE NORTRIPTILINA 2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26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1: CLORIDRATO DE NORTRIPTILINA 5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484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2: CLORIDRATO DE NORTRIPTILINA 7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655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3: DIAZEPAM 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077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4: DIAZEPAM 1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com o valor de R$ 0,078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5: FENITOINA SODICA 1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15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6: FENOBARBITAL 1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103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7: HALOPERIDOL 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com o valor de R$ 0,188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8: LEVODOPA 200MG+CLORIDRATO DE BENSERAZIDA 5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com o valor de R$ 0,75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9: LEVODOPA 100MG+CLORIDRATO DE BENSERAZIDA 2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com o valor de R$ 0,938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0: RISPERIDONA 1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com o valor de R$ 0,143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1: RISPERIDONA 2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com o valor de R$ 0,163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2: RISPERIDONA 3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com o valor de R$ 0,199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3: TOPIRAMATO 2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com o valor de R$ 0,148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4: TOPIRAMATO 5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com o valor de R$ 0,165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5: ÁCIDO DE VALPROICO 250MG/5MLSUSPENSÃO ORAL FRASCO 10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3,23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6: CARBAMAZEPINA 20 MG FR 10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10,15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8: CLORIDRATO DE CLORPROMAZINA 40MG/ML SOL. ORAL FRASC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com o valor de R$ 5,67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9: CLONAZEPAM SOLUÇAO ORAL 2,5MG/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1,88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1: FENOBARBITAL 40MG/MLSOL. ORAL FRASCO 2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2,7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2: HALOPERIDOL 2 MG/ML SOLUÇÃO ORAL FRASCO 3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3,6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3: CLORIDRATO DE CLORPROMAZINA 5MG/ML IM/EV SOL INJ 5 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9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4: DIAZEPAM 5 MG/ML IM/EV SOL.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62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5: FENOBARBITAL 100MG/ML IM/EV SOL.INJETAVEL AMPOLA 2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com o valor de R$ 1,74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6: FENITOÍNA 5MG/ML EV SOL. INJETAVEL  AMPOLA 5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com o valor de R$ 2,27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7: HALOPERIDOL DECANOATO 50 MG/ML IM SOL.INJETAVEL AMPOLA 1 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com o valor de R$ 6,27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8: HALOPERIDOL 5MG/ML IM/EV SOL. INJETAVEL AMPOLA 1 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1,1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9: LACTATO DE BIPERIDENO 5MG/ML SOL.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com o valor de R$ 1,87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0: CLORIDRATO DE RANITIDINA 15 MG/ML FRASCO 120 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3,54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1: DEXAMETASONA 0,1 MG/ML ELIXIR  FRASCO 10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1,4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2: LACTULOSE 667 MG/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5,1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3: FOSFATO SODICO DE PREDNISOLONA 3MG/ML FRASCO 6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3,02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4: LORATADINA 1MG/ML FRASCO 10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2,55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5: MALEATO DE DEXCLORFENIRAMINA 0,4 MG/ML 12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1,16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6: SULFATO FERROSO 5MG/ML FRASCO 6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1,35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7: SULFATO DE SALBUTAMOL 2MG/ML FRASCO 12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1,13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8: BUDESONIDA AQUA SPRAY 32MCG/DOSE NASAL FRASCO COM 120 DOSE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com o valor de R$ 7,66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9: BUDESONIDA AQUA SPRAY 50MCG/DOCE NASAL FRASCO COM 120 DOSE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com o valor de R$ 15,82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0: BUDESONIDA AQUA SPRAY 64MCG/DOCE NASAL FRASCO COM 120 DOSE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com o valor de R$ 8,48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1: CLORIDRATO DE LIDOCAINA 100MG/ML AEROSSOL FRASCO 5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51,18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2: SULFATO DE SALBUTAMOL  100 MCG/DOSE AEROSOL ORA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6,75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3: CLORETO DE SODIO SOL. NASAL 0,9%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679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4: ALBENDAZOL 40MG/ML SUSPENSÃO ORAL FRASCO 10 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1,03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5: AMOXICILINA 250MG/ML SUSPENSAO ORAL FRASCO 15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3,58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6: AMOXILINA 50 MG +CLAVULANATO DE POTASSIO 12,5 MG/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13,496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7: AZITROMICINA 40 MG/ML SUSPESÃO ORAL FRASCO 15 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6,45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8: BENZOILMETRONIDAZOL 40MG/ML SUSPENSÃO ORA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6,5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9: CEFALEXINA 250 MG/5ML SUSPENSAO ORAL FRASCO 6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6,2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1: ESTOLATO DE ERITROMICINA 50 MG/ML SUSPENÇAO FRASCO 6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5,1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2: HIDROXIDO DE ALUMINIO 61,5MG/ML SUSPENSÃO ORAL FRASCO 15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2,189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3: NISTATINA 100.000UI/ML SUSOENSÃO ORAL FRASCO 3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2,855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4: SULFAMETOXAZOL 200MG/5ML + TRIMETOPRIMA 40MG/5ML SUSP ORAL 10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1,32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5: ÁCIDO  FOLICO 0,2MG/ML SOL. ORA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5,18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6: BIMATOPROSTA 0,3 MG/ML SOL. OFTÁLMICA FRASCO 3 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18,9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7: BRIMONIDINA 2MG/ML SOL. OFTALMICA FRASCO 5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6,5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8: BROMETO DE IPRATRÓPIO 0,250MG/ML SOL. PARA INALAÇÃO FRASCO 2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67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9: CLORIDRATO DE METOCLOPRAMIDA 4MG/ML SOL. ORAL FRASCO 1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com o valor de R$ 0,634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0: DEXAMETASONA 0,1% SOL. OFTALMIC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com o valor de R$ 6,15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1: DIPIRONA 500MG/ML FRASCO 15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8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2: DORZOLAMIDA 20 MG/ML SOL. OFTALMICA FRASCO 5 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25,5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3: IBUPROFENO 50MG/ML SOL ORAL FRASCO 3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4: LATANOPROSTA 0,05MG/ML SOL.OFTALMICA FRASCO 2,5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13,797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5: MALEATO DE TIMOLOL 0,25% SOL OFTALMIC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6,0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6: MALEATO DE TIMOLOL 0,50% SOL. OFTALMICA FRASCO 2,5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1,3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7: OLEO MINERAL SOL ORAL FRASCO 10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2,025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8: PARACETAMOL 200MG/ML SOL ORAL FRASCO 15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61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9: SULFATO FERROSO 25MG/ML SOL ORAL FRASCO 3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743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0: SULFATO DE GENTAMICINA 5MG/ML SOL OFTALMIC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com o valor de R$ 7,98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1: TRAVOPROSTA 0,04MG/ML SOL.OFTALMICA FRASCO 2,5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16,268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2: ACETATO DE BETAMETASONA 3MG/ML + FOSFATO DISSODICO DE BETAMETASONA 3MG/ML SUSPESÃO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6,016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3: ACETATO DE MEDROXIPROGESTERONA 150MG/ML IM SOL. INJETAVEL 1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15,2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4: AGUA PARA INJEÇAO FRASCO 5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16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5: AGUA PARA INJEÇÃO FRASCO 1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143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6: BENZILPENICILINA BENZATINA 1.200.0000UI PÓ P/  SUSPENSÃO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8,96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7: BENZILPENICILINA PROCAÍNA 300.000 UI + BENZILPENICILINA POTASSICA 100.000 UI PÓ P/ SUSP.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8,0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8: BICARBONATO DE SODIO 1MEQ/ML8,4% SOL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com o valor de R$ 0,621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0: CEFTRIAXONA DISSODICA 500MG EV/IM PÓ PARA SUSPENSÃO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com o valor de R$ 8,819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1: CEFTRIAXONA DISSODICA 1G EV/IM PÓ PARA SUSP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9,98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2: CLORETO DE SODIO 0,9% SOL. INJETAVEL + 1 AMPOLA DILUENT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147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3: CLORETO DE POTÁSSIO 19,1% SOL INJETAVEL AMPOLA 10ML EV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205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4: CLORIDRATO DE AMIODARONA 50MG/ML SOL.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1,83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5: CLORIDRATO DE DOBUTAMINA 12,5 MG/ML SOL.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5,9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6: CLORIDRATO DE DOPAMINA 5MG/ML SOL.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1,206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7: CLORIDRATO DE LIDOCAINA 2% SEM VASO CONSTRITOR SOL INJ 2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2,4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8: CLORIDRATO DE RANITIDINA 25MG/ML IM/EV SOL. INJETAVEL AMPOLA 2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455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9: CLORIDRATO DE METOCLOPRAMIDA 5MG/ML SOL. INJETAVEL AMPOLA 2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33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0: CLORIDRATO DE PROMETAZINA 25MG/ML IM SOL INJ AMP 2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1,72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1: DIPIRONA 500MG/ML IM/EV SOL. INJETAVEL AMPOLA 2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429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2: ENANTATO DE NORETISTERONA 50MG/ML + VALERATO DE ESTRADIOL 5MG/ML IM  INJETAVEL AMPOLA 1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9,3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4: FLUMAZENIL 0,1MG/ML SOLUCAO INJETAVEL AMPOLA 5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com o valor de R$ 9,9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5: FOSFATO DE CLIDAMICINA 150MG/ML SOLUÇAO INJETAVEL IM/EV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2,14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6: FOSFATO DISSOICO DE DEXAMETASONA 4MG/ML SOL.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6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7: FUROSEMIDA 10MG/ML IM OU EV SOL.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42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9: GLICOSE 50% EV SOL INJETAVEL AMPOLA 10MI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21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0: HEMITARTARATO DE EPINEFRINA 1MG/ML INJETÁVEL AMPOLA1 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1,85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1: HEPARINA SODICA 5.000 UI/ML SOLUÇÃO INJETAVEL EV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com o valor de R$ 14,5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2: HEPARINA SODICA 5000UI/0,25ML USO SUBCUTANEO, IM E SUBCUTANEO PROFUND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com o valor de R$ 4,33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3: INSULINA NPH HUMANA 100UI/ML SOL.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20,0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4: INSULINA HUMANA REGULAR 100UI/ML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20,0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5: SACARATO DE HIDROXIDO FERRICO INJETAVEL AMP. 5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5,9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6: SUCCIONATO SODICO DE HIDROCORTISONA 100MG IM/EV PÓ PARA SOL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2,6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7: SUCCIONATO SODICO DE HIDROCORTISONA 500MG IM/EV PÓ PARA SOL.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5,0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8: SULFATO ATROPINA 0,25 MG/ML EV SOL INJETAVEL FRASCO 1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35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9: SULFATO DE MAGNÉSIO 10% SOL.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28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1: SOL. RINGER LACTATO 500ML EV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2,45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2: ACETATO DE DEXAMETASONA CREME 0,1% EMBALGEM 10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97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3: ACICLOVIR 50MG/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2,3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4: ESTRIOL 1MG/G CREME VAGINA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12,0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5: NITRATO DE MICONAZOL CREME VAGINAL 20MG/G BISNAGA 80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5,2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6: SULFADIAZINA DE PRATA 10MG/G CREME TÓPICA BISNAGA 50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3,87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7: METRONIDAZOL 100MG/G BISNAGA 50 G GELEIA VAGINA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4,38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8: LIDOCAÍNA CLORIDRATO GEL 2 % C/ 30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2,4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9: SAIS DE REIDRATAÇAO ORAL ENVELOP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46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1: PERMITRINA 1% LOÇA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1,524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2: PERMITRINA 5% LOÇA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2,28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3: GLICEROL 120MG/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com o valor de R$ 3,501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4: ALCOOL ETILICO 70% LITR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4,34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5: ALCOOL ETÍLICO HIDRATADO 70° INPM NEUTRO EM GEL 500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4,8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6: HIPOCLORITO DE SÓDIO Á 1% DE CLORO ATIVO (LITRO 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com o valor de R$ 1,944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8: GLICONATO DE CLOREXIDINA SOLUÇÃO DE 4% SOLUÇAO DEGERMANTE 1 LITR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com o valor de R$ 21,0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9: GLICONATO DE CLOREXIDINA SOLUÇÃO 2% SOLUÇAO DEGERMANTE 1 LITR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com o valor de R$ 12,0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0: LANCETA ULTRA FINA ESTERELIZAD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com o valor de R$ 4,5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1: LANCETA PARA COLETA DE SANGUE CAPILAR ESTERIL AGULHA DE 23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29,047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2: LANCETA PARA COLETA DE SANGUE CAPILAR ESTERIL AGULHA DE 21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29,047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5: SERINGA DESCARTAVEL  ESTERIL P/ INSULINA 1 ML/CC - U - 100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com o valor de R$ 0,24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6: TIRAS REAGENTES DE MEDIDA DE GLICEMIA CAPILA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com o valor de R$ 20,0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7: ACIDO TIOCTICO 6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com o valor de R$ 3,95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8: CLORIDRATO DE CICLOBENZAPRINA 1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18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9: CLORTALIDONA 2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145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70: CLORTALIDONA 5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21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71: GLIMEPIRINA 4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15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72: LINAGLIPTINA 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6,494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73: VILDA GLIPTINA 5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2,7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ECURSO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 contínuo, neste momento, o Pregoeiro oferece a palavra aos presentes para qualquer manifestaçãoou impugnação do direito de interpor recursos, concordando com todos os atos realizados pela Pregoeira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DJUDICAÇÃ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 contínuo, consultados, os Licitantes declinaram do direito de interpor recurso e o Pregoeiro adjudicou os itens aos vencedores acima relacionados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: ACICLOVIR 2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195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: ACIDO ACETILSALICILICO 1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com o valor de R$ 0,02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: ACIDO FOLICO 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037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: ALBENDAZOL 4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29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: ALENDRONATO DE SODIO 1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1,8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: ALENDRONATO DE SODIO 7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25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: ALOPURINOL 1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07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: ALOPURINOL 3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188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: AMOXICILINA 5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13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: AMOXICILINA 500MG+CLAVULANATO DE POTASSIO 12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94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: ATENOLOL 5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037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: ATENOLOL 1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062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: AZITROMICINA 5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47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: BESILATO DE ANLODIPINA 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com o valor de R$ 0,028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: BESILATO DE ANLODIPINA 1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065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: BISSULFATO DE CLOPIDOGREL 7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27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: CALCITRIOL 0,25 MICROGRAMA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2,3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: CAPTOPRIL 2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022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: CARBONATO DE CALCIO 5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048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: CARBONATO DE CALCIO 500MG + COLECALCIFEROL 200UI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07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: CARBONATO DE CALCIO 500MG + COLECALCIFEROL 400UI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10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: CARBONATO DE CALCIO 600MG + COLECALCIFEROL 400UI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12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: CARVEDILOL 3,12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058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: CARVEDILOL 6,2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com o valor de R$ 0,075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: CARVEDILOL 12,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09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: CARVEDILOL 2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12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7: CEFALEXINA  5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28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8: CIPROFIBRATO 1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29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9: CITRATO DE SILDENAFILA 5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272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1: CLARITROMICINA 5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com o valor de R$ 2,8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3: CLORIDRATO DE AMIODARONA 2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555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4: CLORIDRATO DE CIPROFLOXACINO 5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199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6: CLORIDRATO DE CLINDAMICINA 3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975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7: CLORIDRATO DE HIDRALAZINA 2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com o valor de R$ 0,24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8: CLORIDRATO DE HIDRALAZINA 5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com o valor de R$ 0,32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9: CLORIDRATO DE METFORMINA 5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072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0: CLORIDRATO DE METFORMINA 85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com o valor de R$ 0,06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1: CLORIDRATO DE METOCLOPRAMIDA 1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097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2: CLORIDRATO DE ONDANSETRONA 4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2,55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3: CLORIDRATO DE ONDANSETRONA 8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com o valor de R$ 1,5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4: CLORIDRATO DE PROMETAZINA 2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com o valor de R$ 0,099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5: CLORIDRATO DE PROPANOLOL 1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107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6: CLORIDRATO DE PROPANOLOL 4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com o valor de R$ 0,035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7: CLORIDRATO DE PROPAFENONA 15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com o valor de R$ 1,0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8: CLORIDRATO DE PROPAFENONA 3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com o valor de R$ 0,419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9: CLORIDRATO DE RANITIDINA 15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094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0: CLORIDRATO DE TIAMINA 3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192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1: CLORIDRATO DE VERAPAMIL 8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096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2: CLORIDRATO DE VERAPAMIL 12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849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3: DEXAMETASONA 4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17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4: DIGOXINA 0,2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05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5: DINITRATO DE ISOSSORBIDA SUBLINGUAIS 5MG 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com o valor de R$ 0,25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6: DIPIRONA SÓDICA 5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074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7: DOXICICLINA 1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128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8: ESPIRONOLACTONA 2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com o valor de R$ 0,145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9: ESPIRONOLACTONA 1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37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2: ETINILESTRADIOL 0,03MG+ LEVONORGESTREL 0,15MG DRAGEA OU COMPRIMID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com o valor de R$ 0,864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3: FINASTERIDA 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28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4: FLUCONAZOL 15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com o valor de R$ 0,364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5: FUROSEMIDA 4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034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6: GLIBENCLAMIDA 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018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7: GLICLAZIDA 3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com o valor de R$ 0,20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8: GLICLAZIDA 6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com o valor de R$ 0,30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0: GLYCINE MAX (L) MERR. (ISOFLAVONA DE SOJA)5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35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1: HIDROCLOROTIAZIDA 2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016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2: IBUPROFENO 3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com o valor de R$ 0,135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3: IBUPROFENO 6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205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4: ITRACONAZOL 1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832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5: IVERMECTINA 6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17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6: LEVODOPA 250MG+ CARBIDOPA 2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com o valor de R$ 0,767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7: LEVODOPA 200MG + CARBIDOPA 5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com o valor de R$ 0,869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8: LEVOFLOXACINO 5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59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9: LEVONORGESTREL 1,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3,0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0: LEVONORGESTREL 0,7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3,5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1: LEVOTIROXINA SODICA 75 MC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com o valor de R$ 0,061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2: LEVOTIROXINA SODICA 50 MC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com o valor de R$ 0,061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3: LEVOTIROXINA SODICA 100 MC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com o valor de R$ 0,066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4: LORATADINA 1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com o valor de R$ 0,076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5: LOSARTANA POTASSICA 5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com o valor de R$ 0,056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6: MALEATO DE DEXCLORFENIRAMINA 2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065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7: MALEATO DE ENALAPRIL 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052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8: MALEATO DE ENALAPRIL 1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029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9: MALEATO DE ENALAPRIL 2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044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0: MESILATO DE DOXAZOSINA 2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com o valor de R$ 0,11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1: MESILATO DE DOXAZOSINA 4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20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2: METILDOPA 25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com o valor de R$ 0,379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3: METRONIDAZOL 25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109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4: METRONIDAZOL 4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90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5: MONONITRATO DE ISOSSORBIDA 2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08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6: NIFEDIPINO 1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061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7: NITROFURANTOINA 1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22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8: NORETISTERONA 0,3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6,94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9: OMEPRAZOL 2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054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0: PARACETAMOL 5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037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2: PENTOXIFILINA 4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34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3: PREDNISONA 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075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4: PREDNISONA 2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168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5: SINVASTATINA 1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056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6: SINVASTATINA 2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052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7: SINVASTATINA 4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10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8: SUCCINATO DE METOPROLOL 25MG CAPS LIBERAÇÃ O LENT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247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9: SUCCINATO DE METOPROLOL 5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489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0: SULFAMETOXAZOL 400 MG + TRIMETOPRIMA 8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095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1: SULFATO FERROSO 4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035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2: TARTARATO DE METOPROLOL 1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40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4: VARFARINA SODICA 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14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5: ACIDO VALPROICO 25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com o valor de R$ 0,19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6: ACIDO VALPRÓICO 5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com o valor de R$ 0,39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7: CARBAMAZEPINA 2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12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8: CARBAMAZEPINA 4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42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9: CARBONATO DE LITIO 3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23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0: CLORIDRATO DE AMITRIPTILINA 2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029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1: CLORIDRATO DE AMITRIPTILINA 7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com o valor de R$ 0,262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2: CLORIDRATO DE BIPERIDENO 2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com o valor de R$ 0,167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3: CLORIDRATO DE BUPROPIONA 15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268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4: CLORIDRATO DE CLOMIPRAMINA 1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com o valor de R$ 0,36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5: CLORIDRATO DE CLOMIPRAMINA 2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60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6: CLORIDRATO DE CLORPROMAZINA 2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com o valor de R$ 0,192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7: CLORIDRATO DE CLORPROMAZINA 1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218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8: CLORIDRATO DE FLUOXETINA 2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05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9: CLORIDRATO DE NORTRIPTILINA 1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87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0: CLORIDRATO DE NORTRIPTILINA 2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26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1: CLORIDRATO DE NORTRIPTILINA 5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484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2: CLORIDRATO DE NORTRIPTILINA 7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655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3: DIAZEPAM 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077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4: DIAZEPAM 1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com o valor de R$ 0,078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5: FENITOINA SODICA 10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15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6: FENOBARBITAL 1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103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7: HALOPERIDOL 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com o valor de R$ 0,188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8: LEVODOPA 200MG+CLORIDRATO DE BENSERAZIDA 5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com o valor de R$ 0,75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9: LEVODOPA 100MG+CLORIDRATO DE BENSERAZIDA 2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com o valor de R$ 0,938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0: RISPERIDONA 1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com o valor de R$ 0,143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1: RISPERIDONA 2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com o valor de R$ 0,163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2: RISPERIDONA 3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com o valor de R$ 0,199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3: TOPIRAMATO 2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com o valor de R$ 0,148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4: TOPIRAMATO 5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com o valor de R$ 0,165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5: ÁCIDO DE VALPROICO 250MG/5MLSUSPENSÃO ORAL FRASCO 10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3,23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6: CARBAMAZEPINA 20 MG FR 10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10,15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8: CLORIDRATO DE CLORPROMAZINA 40MG/ML SOL. ORAL FRASC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com o valor de R$ 5,67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9: CLONAZEPAM SOLUÇAO ORAL 2,5MG/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1,88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1: FENOBARBITAL 40MG/MLSOL. ORAL FRASCO 2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2,7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2: HALOPERIDOL 2 MG/ML SOLUÇÃO ORAL FRASCO 3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3,6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3: CLORIDRATO DE CLORPROMAZINA 5MG/ML IM/EV SOL INJ 5 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99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4: DIAZEPAM 5 MG/ML IM/EV SOL.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62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5: FENOBARBITAL 100MG/ML IM/EV SOL.INJETAVEL AMPOLA 2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com o valor de R$ 1,74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6: FENITOÍNA 5MG/ML EV SOL. INJETAVEL  AMPOLA 5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com o valor de R$ 2,27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7: HALOPERIDOL DECANOATO 50 MG/ML IM SOL.INJETAVEL AMPOLA 1 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com o valor de R$ 6,27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8: HALOPERIDOL 5MG/ML IM/EV SOL. INJETAVEL AMPOLA 1 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1,1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9: LACTATO DE BIPERIDENO 5MG/ML SOL.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com o valor de R$ 1,87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0: CLORIDRATO DE RANITIDINA 15 MG/ML FRASCO 120 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3,54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1: DEXAMETASONA 0,1 MG/ML ELIXIR  FRASCO 10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1,4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2: LACTULOSE 667 MG/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5,1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3: FOSFATO SODICO DE PREDNISOLONA 3MG/ML FRASCO 6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3,02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4: LORATADINA 1MG/ML FRASCO 10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2,55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5: MALEATO DE DEXCLORFENIRAMINA 0,4 MG/ML 12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1,16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6: SULFATO FERROSO 5MG/ML FRASCO 6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1,35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7: SULFATO DE SALBUTAMOL 2MG/ML FRASCO 12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1,13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8: BUDESONIDA AQUA SPRAY 32MCG/DOSE NASAL FRASCO COM 120 DOSE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com o valor de R$ 7,66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9: BUDESONIDA AQUA SPRAY 50MCG/DOCE NASAL FRASCO COM 120 DOSE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com o valor de R$ 15,82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0: BUDESONIDA AQUA SPRAY 64MCG/DOCE NASAL FRASCO COM 120 DOSE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 com o valor de R$ 8,48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1: CLORIDRATO DE LIDOCAINA 100MG/ML AEROSSOL FRASCO 5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51,18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2: SULFATO DE SALBUTAMOL  100 MCG/DOSE AEROSOL ORA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6,75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3: CLORETO DE SODIO SOL. NASAL 0,9%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679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4: ALBENDAZOL 40MG/ML SUSPENSÃO ORAL FRASCO 10 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1,03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5: AMOXICILINA 250MG/ML SUSPENSAO ORAL FRASCO 15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3,58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6: AMOXILINA 50 MG +CLAVULANATO DE POTASSIO 12,5 MG/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13,496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7: AZITROMICINA 40 MG/ML SUSPESÃO ORAL FRASCO 15 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6,45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8: BENZOILMETRONIDAZOL 40MG/ML SUSPENSÃO ORA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6,5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9: CEFALEXINA 250 MG/5ML SUSPENSAO ORAL FRASCO 6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6,2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1: ESTOLATO DE ERITROMICINA 50 MG/ML SUSPENÇAO FRASCO 6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5,1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2: HIDROXIDO DE ALUMINIO 61,5MG/ML SUSPENSÃO ORAL FRASCO 15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2,189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3: NISTATINA 100.000UI/ML SUSOENSÃO ORAL FRASCO 3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2,855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4: SULFAMETOXAZOL 200MG/5ML + TRIMETOPRIMA 40MG/5ML SUSP ORAL 10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1,32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5: ÁCIDO  FOLICO 0,2MG/ML SOL. ORA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5,18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6: BIMATOPROSTA 0,3 MG/ML SOL. OFTÁLMICA FRASCO 3 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18,9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7: BRIMONIDINA 2MG/ML SOL. OFTALMICA FRASCO 5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6,5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8: BROMETO DE IPRATRÓPIO 0,250MG/ML SOL. PARA INALAÇÃO FRASCO 2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67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9: CLORIDRATO DE METOCLOPRAMIDA 4MG/ML SOL. ORAL FRASCO 1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com o valor de R$ 0,634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0: DEXAMETASONA 0,1% SOL. OFTALMIC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com o valor de R$ 6,15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1: DIPIRONA 500MG/ML FRASCO 15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80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2: DORZOLAMIDA 20 MG/ML SOL. OFTALMICA FRASCO 5 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25,5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3: IBUPROFENO 50MG/ML SOL ORAL FRASCO 3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4: LATANOPROSTA 0,05MG/ML SOL.OFTALMICA FRASCO 2,5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13,797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5: MALEATO DE TIMOLOL 0,25% SOL OFTALMIC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6,0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6: MALEATO DE TIMOLOL 0,50% SOL. OFTALMICA FRASCO 2,5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1,3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7: OLEO MINERAL SOL ORAL FRASCO 10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2,025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8: PARACETAMOL 200MG/ML SOL ORAL FRASCO 15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61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9: SULFATO FERROSO 25MG/ML SOL ORAL FRASCO 3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743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0: SULFATO DE GENTAMICINA 5MG/ML SOL OFTALMIC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 com o valor de R$ 7,98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1: TRAVOPROSTA 0,04MG/ML SOL.OFTALMICA FRASCO 2,5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16,268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2: ACETATO DE BETAMETASONA 3MG/ML + FOSFATO DISSODICO DE BETAMETASONA 3MG/ML SUSPESÃO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6,016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3: ACETATO DE MEDROXIPROGESTERONA 150MG/ML IM SOL. INJETAVEL 1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15,2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4: AGUA PARA INJEÇAO FRASCO 5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16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5: AGUA PARA INJEÇÃO FRASCO 1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143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6: BENZILPENICILINA BENZATINA 1.200.0000UI PÓ P/  SUSPENSÃO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8,96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7: BENZILPENICILINA PROCAÍNA 300.000 UI + BENZILPENICILINA POTASSICA 100.000 UI PÓ P/ SUSP.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8,0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8: BICARBONATO DE SODIO 1MEQ/ML8,4% SOL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com o valor de R$ 0,621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0: CEFTRIAXONA DISSODICA 500MG EV/IM PÓ PARA SUSPENSÃO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com o valor de R$ 8,819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1: CEFTRIAXONA DISSODICA 1G EV/IM PÓ PARA SUSP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9,98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2: CLORETO DE SODIO 0,9% SOL. INJETAVEL + 1 AMPOLA DILUENT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147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3: CLORETO DE POTÁSSIO 19,1% SOL INJETAVEL AMPOLA 10ML EV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205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4: CLORIDRATO DE AMIODARONA 50MG/ML SOL.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1,83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5: CLORIDRATO DE DOBUTAMINA 12,5 MG/ML SOL.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5,9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6: CLORIDRATO DE DOPAMINA 5MG/ML SOL.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1,206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7: CLORIDRATO DE LIDOCAINA 2% SEM VASO CONSTRITOR SOL INJ 20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2,4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8: CLORIDRATO DE RANITIDINA 25MG/ML IM/EV SOL. INJETAVEL AMPOLA 2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455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9: CLORIDRATO DE METOCLOPRAMIDA 5MG/ML SOL. INJETAVEL AMPOLA 2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33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0: CLORIDRATO DE PROMETAZINA 25MG/ML IM SOL INJ AMP 2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1,72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1: DIPIRONA 500MG/ML IM/EV SOL. INJETAVEL AMPOLA 2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429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2: ENANTATO DE NORETISTERONA 50MG/ML + VALERATO DE ESTRADIOL 5MG/ML IM  INJETAVEL AMPOLA 1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9,3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4: FLUMAZENIL 0,1MG/ML SOLUCAO INJETAVEL AMPOLA 5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com o valor de R$ 9,9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5: FOSFATO DE CLIDAMICINA 150MG/ML SOLUÇAO INJETAVEL IM/EV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2,14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6: FOSFATO DISSOICO DE DEXAMETASONA 4MG/ML SOL.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60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7: FUROSEMIDA 10MG/ML IM OU EV SOL.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42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9: GLICOSE 50% EV SOL INJETAVEL AMPOLA 10MI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21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0: HEMITARTARATO DE EPINEFRINA 1MG/ML INJETÁVEL AMPOLA1 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1,85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1: HEPARINA SODICA 5.000 UI/ML SOLUÇÃO INJETAVEL EV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com o valor de R$ 14,5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2: HEPARINA SODICA 5000UI/0,25ML USO SUBCUTANEO, IM E SUBCUTANEO PROFUND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 com o valor de R$ 4,33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3: INSULINA NPH HUMANA 100UI/ML SOL.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20,0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4: INSULINA HUMANA REGULAR 100UI/ML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20,0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5: SACARATO DE HIDROXIDO FERRICO INJETAVEL AMP. 5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5,9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6: SUCCIONATO SODICO DE HIDROCORTISONA 100MG IM/EV PÓ PARA SOL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2,6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7: SUCCIONATO SODICO DE HIDROCORTISONA 500MG IM/EV PÓ PARA SOL.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5,0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8: SULFATO ATROPINA 0,25 MG/ML EV SOL INJETAVEL FRASCO 1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35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9: SULFATO DE MAGNÉSIO 10% SOL. INJETA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28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1: SOL. RINGER LACTATO 500ML EV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2,45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2: ACETATO DE DEXAMETASONA CREME 0,1% EMBALGEM 10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0,97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3: ACICLOVIR 50MG/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2,3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4: ESTRIOL 1MG/G CREME VAGINA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12,0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5: NITRATO DE MICONAZOL CREME VAGINAL 20MG/G BISNAGA 80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5,2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6: SULFADIAZINA DE PRATA 10MG/G CREME TÓPICA BISNAGA 50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3,87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7: METRONIDAZOL 100MG/G BISNAGA 50 G GELEIA VAGINA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4,38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8: LIDOCAÍNA CLORIDRATO GEL 2 % C/ 30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 com o valor de R$ 2,4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9: SAIS DE REIDRATAÇAO ORAL ENVELOP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 com o valor de R$ 0,46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1: PERMITRINA 1% LOÇA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1,524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2: PERMITRINA 5% LOÇA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2,28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3: GLICEROL 120MG/M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com o valor de R$ 3,501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4: ALCOOL ETILICO 70% LITR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4,34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5: ALCOOL ETÍLICO HIDRATADO 70° INPM NEUTRO EM GEL 500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4,8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6: HIPOCLORITO DE SÓDIO Á 1% DE CLORO ATIVO (LITRO 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com o valor de R$ 1,944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8: GLICONATO DE CLOREXIDINA SOLUÇÃO DE 4% SOLUÇAO DEGERMANTE 1 LITR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com o valor de R$ 21,0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9: GLICONATO DE CLOREXIDINA SOLUÇÃO 2% SOLUÇAO DEGERMANTE 1 LITR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 com o valor de R$ 12,0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0: LANCETA ULTRA FINA ESTERELIZAD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com o valor de R$ 4,5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1: LANCETA PARA COLETA DE SANGUE CAPILAR ESTERIL AGULHA DE 23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29,047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2: LANCETA PARA COLETA DE SANGUE CAPILAR ESTERIL AGULHA DE 21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29,047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5: SERINGA DESCARTAVEL  ESTERIL P/ INSULINA 1 ML/CC - U - 100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 com o valor de R$ 0,24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6: TIRAS REAGENTES DE MEDIDA DE GLICEMIA CAPILA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 com o valor de R$ 20,0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7: ACIDO TIOCTICO 60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 com o valor de R$ 3,95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8: CLORIDRATO DE CICLOBENZAPRINA 1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0,18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9: CLORTALIDONA 25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 com o valor de R$ 0,145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70: CLORTALIDONA 50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 com o valor de R$ 0,21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71: GLIMEPIRINA 4 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 com o valor de R$ 0,1500); - VENCEDO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72: LINAGLIPTINA 5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6,494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73: VILDA GLIPTINA 50M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 com o valor de R$ 2,7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NCERRAMENT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Nada mais havendo a relatar, deu-se por encerrada a reunião às 15 horas e 50 min. Eu SONIA DIAS FUNCHAL DA SILVA, lavrei o presente registro de acontecimentos que, após lido e achado conforme, segue assinado pelo pregoeiro, pela equipe de apoio, e pelos representantes das empresas licitantes que permaneceram até a lavratura da mesma, e será disponibilizado para consulta dos interessados no sítio eletrônico da municipalidade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CORRÊNCIAS NA SESSÃO PÚBLIC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ORNECEDORES INABILITADOS: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8, MOTIVO: COTOU ERRAD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ão houve Ocorrências (Desclassificados)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NIA DIAS FUNCHAL DA SILV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ESIDENT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NA MARIA DE SOUZA GABRI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EMBR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ESSICA LAIS DINALLI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EMBR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alia Prod.Quim.Farmaceutico Ltd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ramed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termedi - Comercio De Produtos Hospitalares - Ltd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med Produtos Hospitalares Ltd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ercial Cirurgica Rioclarense Ltd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rurgica Olimpio Eireli Ep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ns Do Brasil Dist De Produt Hosp Ltd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 A P - Aparecida - Com De Medicamentos Ltd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master Comercio De Produtos Hospitalares Ltd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ova Comercial Hospitala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on Comercio E Representações Ltd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co Prod Distribuidora De Produtos Hospitalare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quimica Laboratorio Ltd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lab Farmaceutica Ltd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 Antiqua" w:hAnsi="Book Antiqua" w:cs="Tahoma"/>
        <w:b/>
        <w:b/>
        <w:bCs/>
        <w:iCs/>
        <w:sz w:val="32"/>
        <w:szCs w:val="32"/>
      </w:rPr>
    </w:pPr>
    <w:r>
      <w:object w:dxaOrig="2970" w:dyaOrig="28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0.35pt;margin-top:-9.45pt;width:67pt;height:6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91152887" r:id="rId1"/>
      </w:object>
    </w:r>
    <w:r>
      <w:rPr>
        <w:rFonts w:cs="Tahoma" w:ascii="Book Antiqua" w:hAnsi="Book Antiqua"/>
        <w:b/>
        <w:bCs/>
        <w:iCs/>
        <w:sz w:val="32"/>
        <w:szCs w:val="32"/>
      </w:rPr>
      <w:t>Prefeitura Municipal de Espírito Santo do Turv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 Antiqua" w:hAnsi="Book Antiqua" w:cs="Arial"/>
        <w:i/>
        <w:i/>
        <w:iCs/>
        <w:sz w:val="20"/>
        <w:szCs w:val="20"/>
      </w:rPr>
    </w:pPr>
    <w:r>
      <w:rPr>
        <w:rFonts w:cs="Arial" w:ascii="Book Antiqua" w:hAnsi="Book Antiqua"/>
        <w:i/>
        <w:iCs/>
        <w:sz w:val="20"/>
        <w:szCs w:val="20"/>
      </w:rPr>
      <w:t>Estado de São Paul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 Antiqua" w:hAnsi="Book Antiqua" w:cs="Arial"/>
        <w:i/>
        <w:i/>
        <w:iCs/>
        <w:sz w:val="20"/>
        <w:szCs w:val="20"/>
      </w:rPr>
    </w:pPr>
    <w:r>
      <w:rPr>
        <w:rFonts w:cs="Arial" w:ascii="Book Antiqua" w:hAnsi="Book Antiqua"/>
        <w:i/>
        <w:iCs/>
        <w:sz w:val="20"/>
        <w:szCs w:val="20"/>
      </w:rPr>
      <w:t>Rua Lino dos Santos, s/n, Jardim Canaã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 Antiqua" w:hAnsi="Book Antiqua" w:cs="Arial"/>
        <w:i/>
        <w:i/>
        <w:iCs/>
        <w:sz w:val="20"/>
        <w:szCs w:val="20"/>
      </w:rPr>
    </w:pPr>
    <w:r>
      <w:rPr>
        <w:rFonts w:cs="Arial" w:ascii="Book Antiqua" w:hAnsi="Book Antiqua"/>
        <w:i/>
        <w:iCs/>
        <w:sz w:val="20"/>
        <w:szCs w:val="20"/>
      </w:rPr>
      <w:t>Fone/Fax (14) 3375-95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 Antiqua" w:hAnsi="Book Antiqua" w:cs="Arial"/>
        <w:i/>
        <w:i/>
        <w:iCs/>
        <w:sz w:val="20"/>
        <w:szCs w:val="20"/>
      </w:rPr>
    </w:pPr>
    <w:r>
      <w:rPr>
        <w:rFonts w:cs="Arial" w:ascii="Book Antiqua" w:hAnsi="Book Antiqua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55:00Z</dcterms:created>
  <dc:creator>WINDOWS</dc:creator>
  <dc:description/>
  <cp:keywords/>
  <dc:language>en-US</dc:language>
  <cp:lastModifiedBy>sonia dias</cp:lastModifiedBy>
  <dcterms:modified xsi:type="dcterms:W3CDTF">2019-05-17T12:55:00Z</dcterms:modified>
  <cp:revision>2</cp:revision>
  <dc:subject/>
  <dc:title>ATA DA SESSÃO PÚBLICA DO PREGÃO Nº 16/2013, PROCESSO Nº 24/2013 PARA Contratação de empresa especializada em serviços de informática, para a prefeitura municipal para Prefeitura de Campos Novos Paulista, pelo prazo de 12(doze) meses</dc:title>
</cp:coreProperties>
</file>