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20"/>
        <w:gridCol w:w="760"/>
        <w:gridCol w:w="3740"/>
      </w:tblGrid>
      <w:tr>
        <w:trPr>
          <w:trHeight w:val="32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PREFEITURA MUNICIPAL 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SPÍRITO SANTO DO TURV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ado de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o Paulo</w:t>
            </w:r>
          </w:p>
        </w:tc>
      </w:tr>
      <w:tr>
        <w:trPr>
          <w:trHeight w:val="229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/MF 57.264.509/0001-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e/Fax: (0**14) 3375 95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6475</wp:posOffset>
            </wp:positionH>
            <wp:positionV relativeFrom="page">
              <wp:posOffset>389255</wp:posOffset>
            </wp:positionV>
            <wp:extent cx="914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EMORIAL DESCRI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OBR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Guias e sarjet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cal: Av. Aldevino Honório da Silva, Rua 1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PR.: Prefeitura Municipal de Espírito Santo do Tur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 – ACERTO DE SOLO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firstLine="4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ravés de moto-niveladora e rolo compactador de forma a ter-se a seção especificada em projeto anex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 – EXECUÇÃO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113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rá executada em máquina específica, produzindo uma guia e sarjeta integral, de concreto extrusado de grande densidade, auto-suportante e estruturalmente resistente, Tipo Pav-cret ou similar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traço do concreto será com consumo de 250 Kg/m³ de cimento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348"/>
        <w:ind w:left="0" w:firstLine="11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rá medido pelo volume total, de guias ou sarjetas, aferido considerando-se a seção nominal de projeto e o desenvolvimento total dos perfis executados (m³).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9" w:leader="none"/>
        </w:tabs>
        <w:spacing w:lineRule="auto" w:line="348"/>
        <w:ind w:left="0" w:firstLine="10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item remunera o fornecimento de equipamentos, ferramentas e a mão-de-obra necessária para a execução extrusadas "in loco", compreendendo os serviços: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5"/>
        <w:ind w:firstLine="10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) Piqueteamento com intervalo de 5,00 m, em trechos retos, e de 1,00 m no máximo, para trechos com raio de curvatura de no mínimo 3,00 m; fixação da linha de náilon nos piquetes, conforme instruções do fabricante da máquina extrusora e as cotas dos perfis a serem executados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74"/>
        <w:ind w:left="10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B) Execução do perfil solicitado de forma contínua, por meio de máquina extrusora; C) Execução de juntas de dilatação por meio de corte superficial, com mais ou menos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01 cm de profundidade, sobre as faces aparentes do perfil de concreto, em intervalos de 3 a 4 m; na parte de traz da junta escavar buraco com a colher de pedreiro;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76"/>
        <w:ind w:firstLine="105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) Após a execução das juntas de dilatação, execução de acabamento com argamassa de cimento e areia por meio de formas de acabamento, conforme o perfil desejado;</w:t>
      </w:r>
    </w:p>
    <w:p>
      <w:pPr>
        <w:sectPr>
          <w:type w:val="nextPage"/>
          <w:pgSz w:w="12240" w:h="15840"/>
          <w:pgMar w:left="1280" w:right="900" w:gutter="0" w:header="0" w:top="80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Rua Lino dos Santos, s/n – Jardim Canaã – CEP 18.935-000 – Espírito Santo do Turvo-SP</w:t>
      </w:r>
    </w:p>
    <w:p>
      <w:pPr>
        <w:sectPr>
          <w:type w:val="continuous"/>
          <w:pgSz w:w="12240" w:h="15840"/>
          <w:pgMar w:left="1280" w:right="900" w:gutter="0" w:header="0" w:top="808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20"/>
        <w:gridCol w:w="760"/>
        <w:gridCol w:w="3740"/>
      </w:tblGrid>
      <w:tr>
        <w:trPr>
          <w:trHeight w:val="32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8"/>
              </w:rPr>
              <w:t>PREFEITURA MUNICIPAL 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SPÍRITO SANTO DO TURV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ado de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o Paulo</w:t>
            </w:r>
          </w:p>
        </w:tc>
      </w:tr>
      <w:tr>
        <w:trPr>
          <w:trHeight w:val="229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/MF 57.264.509/0001-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e/Fax: (0**14) 3375 95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6475</wp:posOffset>
            </wp:positionH>
            <wp:positionV relativeFrom="page">
              <wp:posOffset>379730</wp:posOffset>
            </wp:positionV>
            <wp:extent cx="9144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</w:tabs>
        <w:spacing w:lineRule="auto" w:line="374"/>
        <w:ind w:left="0" w:firstLine="105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emunera também o fornecimento da argamassa de acabamento e a mobilização e desmobilização de equipe e equipamentos necessários à execução dos serviços descritos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Espírito Santo do Turvo, 24 de abril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360"/>
      </w:tblGrid>
      <w:tr>
        <w:trPr>
          <w:trHeight w:val="27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1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54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</w:t>
            </w:r>
          </w:p>
        </w:tc>
      </w:tr>
      <w:tr>
        <w:trPr>
          <w:trHeight w:val="209" w:hRule="atLeast"/>
        </w:trPr>
        <w:tc>
          <w:tcPr>
            <w:tcW w:w="4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1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543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uis Felipe Ribeiro Pinto</w:t>
            </w:r>
          </w:p>
        </w:tc>
      </w:tr>
      <w:tr>
        <w:trPr>
          <w:trHeight w:val="171" w:hRule="atLeast"/>
        </w:trPr>
        <w:tc>
          <w:tcPr>
            <w:tcW w:w="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1"/>
              <w:ind w:left="5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ngenheiro Civil</w:t>
            </w:r>
          </w:p>
        </w:tc>
      </w:tr>
      <w:tr>
        <w:trPr>
          <w:trHeight w:val="242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ind w:right="534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5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rea-sp 5070179395</w:t>
            </w:r>
          </w:p>
        </w:tc>
      </w:tr>
    </w:tbl>
    <w:p>
      <w:pPr>
        <w:sectPr>
          <w:type w:val="continuous"/>
          <w:pgSz w:w="12240" w:h="15840"/>
          <w:pgMar w:left="1280" w:right="900" w:gutter="0" w:header="0" w:top="80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Lino dos Santos, s/n – Jardim Canaã – CEP 18.935-000 – Espírito Santo do Turvo-SP</w:t>
      </w:r>
    </w:p>
    <w:sectPr>
      <w:type w:val="continuous"/>
      <w:pgSz w:w="12240" w:h="15840"/>
      <w:pgMar w:left="1280" w:right="900" w:gutter="0" w:header="0" w:top="80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1:00Z</dcterms:created>
  <dc:creator>Engenharia</dc:creator>
  <dc:description/>
  <cp:keywords/>
  <dc:language>en-US</dc:language>
  <cp:lastModifiedBy>LICITACAO-PC</cp:lastModifiedBy>
  <cp:lastPrinted>2019-04-30T08:42:00Z</cp:lastPrinted>
  <dcterms:modified xsi:type="dcterms:W3CDTF">2019-04-30T12:31:00Z</dcterms:modified>
  <cp:revision>2</cp:revision>
  <dc:subject/>
  <dc:title/>
</cp:coreProperties>
</file>