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40"/>
        <w:gridCol w:w="740"/>
        <w:gridCol w:w="3740"/>
      </w:tblGrid>
      <w:tr>
        <w:trPr>
          <w:trHeight w:val="322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PREFEITURA MUNICIPAL 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SPÍRITO SANTO DO TURV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ado d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o Paulo</w:t>
            </w:r>
          </w:p>
        </w:tc>
      </w:tr>
      <w:tr>
        <w:trPr>
          <w:trHeight w:val="22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/MF 57.264.509/0001-6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e/Fax: (0**14) 3375 95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ge">
              <wp:posOffset>359410</wp:posOffset>
            </wp:positionV>
            <wp:extent cx="9144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Cambria" w:hAnsi="Cambria" w:eastAsia="Cambria" w:cs="Cambria"/>
          <w:b/>
          <w:b/>
          <w:sz w:val="44"/>
          <w:u w:val="single"/>
        </w:rPr>
      </w:pPr>
      <w:r>
        <w:rPr>
          <w:rFonts w:eastAsia="Cambria" w:cs="Cambria" w:ascii="Cambria" w:hAnsi="Cambria"/>
          <w:b/>
          <w:sz w:val="44"/>
          <w:u w:val="single"/>
        </w:rPr>
        <w:t>MEMORIAL DESCRI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ESPECIFICAÇÃO TÉCNICA PARA EXECUÇÃ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DE RECAPEAMENTO ASFÁLTICO (CBUQ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b/>
          <w:sz w:val="24"/>
        </w:rPr>
        <w:t>Programa:  PLANEJAMENTO URBAN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b/>
          <w:b/>
          <w:sz w:val="24"/>
        </w:rPr>
      </w:pPr>
      <w:r>
        <w:rPr>
          <w:b/>
          <w:sz w:val="24"/>
        </w:rPr>
        <w:t>Objeto: PAVIMENTAÇÃO DE VIAS URBANAS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840" w:hanging="0"/>
        <w:rPr/>
      </w:pPr>
      <w:r>
        <w:rPr>
          <w:b/>
          <w:sz w:val="24"/>
        </w:rPr>
        <w:t>Operação n°: 1041260-57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Proposta SICONV n°: 12957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ra: Recapeamento Asfáltica</w:t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Local: Av. Aldevino Honório da Silva - Bairro Jardim Canaã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dade: Espírito Santo do Turvo – S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1. – IMPRIMADURA BETUMINOSA LIG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1.1. – Descrição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imprimação betuminosa ligante consistirá na aplicação do material betuminoso RR2C sobre a superfície da base para assegurar a perfeita ligação entre a base do pavimento e a camada de rol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1.2. – Material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 material betuminoso para efeito da presente instrução deverá ser emulsão do tipo catiônica, de ruptura rápida (RR-2C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1.3. – Construção</w:t>
      </w:r>
    </w:p>
    <w:p>
      <w:pPr>
        <w:sectPr>
          <w:type w:val="nextPage"/>
          <w:pgSz w:w="12240" w:h="15840"/>
          <w:pgMar w:left="1440" w:right="1260" w:gutter="0" w:header="0" w:top="80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/>
        <w:t>Rua Lino dos Santos, s/n – Jardim Canaã – CEP 18.935-000 – Espírito Santo do Turvo-SP</w:t>
      </w:r>
    </w:p>
    <w:p>
      <w:pPr>
        <w:sectPr>
          <w:type w:val="continuous"/>
          <w:pgSz w:w="12240" w:h="15840"/>
          <w:pgMar w:left="1440" w:right="1260" w:gutter="0" w:header="0" w:top="808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40"/>
        <w:gridCol w:w="740"/>
        <w:gridCol w:w="3740"/>
      </w:tblGrid>
      <w:tr>
        <w:trPr>
          <w:trHeight w:val="322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8"/>
              </w:rPr>
              <w:t>PREFEITURA MUNICIPAL 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SPÍRITO SANTO DO TURV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ado d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o Paulo</w:t>
            </w:r>
          </w:p>
        </w:tc>
      </w:tr>
      <w:tr>
        <w:trPr>
          <w:trHeight w:val="22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/MF 57.264.509/0001-6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e/Fax: (0**14) 3375 95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6475</wp:posOffset>
            </wp:positionH>
            <wp:positionV relativeFrom="page">
              <wp:posOffset>427355</wp:posOffset>
            </wp:positionV>
            <wp:extent cx="9144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varredura e limpeza da superfície a ser imprimida será feita com vassourões manuais ou com hidro-jatemento ou vassoura mecânica de modo que remova completamente a terra, poeira ou outros materiais estranho. O material será aplicado por um distribuidor sob pressão, nos limites de 0,8 a 1,0 litro/m². Será feita a aplicação do material betuminoso com distribuidor manual nos lugares onde houver deficiência do material ou dificuldade de acesso ao distribuidor. Depois de aplicada, a imprimação permanecerá em repouso até sua secagem e endurecimento suficientes para receber o revestimento. A superfície será conservada em perfeitas condições até que seja colocado o revesti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. – CAMADA DE ROLAMENTO COM CONCRETO BETUMINOSO (CBUQ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.1. – Descrição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camada de rolamento com concreto betuminoso usinado a quente será constituída de agregado betuminoso e material (brita, pedrisco, pó de pedra e eventualmente areia ou filler), sendo sua mistura realizada a quente, em usina apropri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.2. – Material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 agregado mineral deve satisfazer as seguintes condições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 teor de asfalto será determinado pelo método de MARSHALL variando de 5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7%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ragmentos moles ou alterados, em porcentagem inferior a 2%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e for empregado filler mineral este deverá estar perfeitamente pulverizado e isento de argila, silte, mica e de matéria orgânica. Todo o filler deverá passar pela peneira nº 200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 material betuminoso deverá ser do tipo CAP 50-70.</w:t>
      </w:r>
    </w:p>
    <w:p>
      <w:pPr>
        <w:sectPr>
          <w:type w:val="continuous"/>
          <w:pgSz w:w="12240" w:h="15840"/>
          <w:pgMar w:left="1440" w:right="1260" w:gutter="0" w:header="0" w:top="80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/>
      </w:pPr>
      <w:r>
        <w:rPr/>
        <w:t>Rua Lino dos Santos, s/n – Jardim Canaã – CEP 18.935-000 – Espírito Santo do Turvo-SP</w:t>
      </w:r>
    </w:p>
    <w:p>
      <w:pPr>
        <w:sectPr>
          <w:type w:val="continuous"/>
          <w:pgSz w:w="12240" w:h="15840"/>
          <w:pgMar w:left="1440" w:right="1260" w:gutter="0" w:header="0" w:top="808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40"/>
        <w:gridCol w:w="740"/>
        <w:gridCol w:w="3740"/>
      </w:tblGrid>
      <w:tr>
        <w:trPr>
          <w:trHeight w:val="322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8"/>
              </w:rPr>
              <w:t>PREFEITURA MUNICIPAL 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SPÍRITO SANTO DO TURV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ado d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o Paulo</w:t>
            </w:r>
          </w:p>
        </w:tc>
      </w:tr>
      <w:tr>
        <w:trPr>
          <w:trHeight w:val="22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/MF 57.264.509/0001-6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e/Fax: (0**14) 3375 95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6000</wp:posOffset>
            </wp:positionH>
            <wp:positionV relativeFrom="page">
              <wp:posOffset>379730</wp:posOffset>
            </wp:positionV>
            <wp:extent cx="91440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.3. – Processo de Construção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740" w:firstLine="900"/>
        <w:jc w:val="both"/>
        <w:rPr/>
      </w:pPr>
      <w:r>
        <w:rPr>
          <w:rFonts w:eastAsia="Cambria" w:cs="Cambria" w:ascii="Cambria" w:hAnsi="Cambria"/>
          <w:sz w:val="24"/>
        </w:rPr>
        <w:t>A superfície da base, devidamente imprimida estará seca, limpa de todo e qualquer material solto e em caso contrário, será feita a limpeza antes de iniciar a execução da camada de rolamen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ão será executado trabalho em tempo úmido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aplicação de massa na pista processa-se a quente, obedecendo aos alinhamentos e nivelamentos geométricos de projeto, com o recursos de vibro acabadora de asfalt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 transporte será efetuado por caminhões basculantes com caçambas limpas com água ensaboada, óleo solúvel e solução de cal para evitar aderência da mistura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 mistura será aplicada sobre superfície adequadamente imprimida, sendo utilizada vibro acabadora com dispositivos para conformação aos alinhamentos, perfil e seção transversal do projet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erá iniciada a compactação com rolo de pneus a baixa pressão sendo aumentada à medida que for sendo compactada, utilizando-se para a rolagem final, rolo liso vibratório. A capa de rolamento deverá ter, no mínimo, após a sua compactação, 3,0cm de espessur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s rodas dos rolos serão molhadas com quantidade de água suficiente para evitar a adesão do mesmo ligant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s equipamentos a serem utilizados são, basicamente, os seguintes: usina de asfalto, caminhão basculante, caminhão pipa, vibro acabadora, rolo compactador de pneus e rolo compactador vibratório li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3. – ENSAIOS TÉCNOLÓGICOS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740" w:firstLine="90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ara efeito de comprovação da qualidade dos serviços executados, a empresa executora deverá apresentar à fiscalização da obra (P.M. de Espírito Santo do Turvo) os ensaios que comprovem a espessura da capa de rolamento, a taxa de aplicação dos</w:t>
      </w:r>
    </w:p>
    <w:p>
      <w:pPr>
        <w:sectPr>
          <w:type w:val="continuous"/>
          <w:pgSz w:w="12240" w:h="15840"/>
          <w:pgMar w:left="1440" w:right="1260" w:gutter="0" w:header="0" w:top="80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/>
      </w:pPr>
      <w:r>
        <w:rPr/>
        <w:t>Rua Lino dos Santos, s/n – Jardim Canaã – CEP 18.935-000 – Espírito Santo do Turvo-SP</w:t>
      </w:r>
    </w:p>
    <w:p>
      <w:pPr>
        <w:sectPr>
          <w:type w:val="continuous"/>
          <w:pgSz w:w="12240" w:h="15840"/>
          <w:pgMar w:left="1440" w:right="1260" w:gutter="0" w:header="0" w:top="808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740"/>
        <w:gridCol w:w="740"/>
        <w:gridCol w:w="3740"/>
      </w:tblGrid>
      <w:tr>
        <w:trPr>
          <w:trHeight w:val="322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8"/>
              </w:rPr>
              <w:t>PREFEITURA MUNICIPAL 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ESPÍRITO SANTO DO TURVO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2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ado d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ão Paulo</w:t>
            </w:r>
          </w:p>
        </w:tc>
      </w:tr>
      <w:tr>
        <w:trPr>
          <w:trHeight w:val="229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C/MF 57.264.509/0001-69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e/Fax: (0**14) 3375 95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56000</wp:posOffset>
            </wp:positionH>
            <wp:positionV relativeFrom="page">
              <wp:posOffset>360680</wp:posOffset>
            </wp:positionV>
            <wp:extent cx="91440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materiais betuminosos, e outros que se fizerem necessários, a critério da fiscalização (P.M. de Espírito Santo do Turv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mbria" w:cs="Cambria" w:ascii="Cambria" w:hAnsi="Cambria"/>
          <w:sz w:val="24"/>
        </w:rPr>
        <w:t>Espírito Santo do Turvo, 24 de abril de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is Felipe Ribeiro Pinto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enheiro Civil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-sp 5070179395</w:t>
      </w:r>
    </w:p>
    <w:p>
      <w:pPr>
        <w:sectPr>
          <w:type w:val="continuous"/>
          <w:pgSz w:w="12240" w:h="15840"/>
          <w:pgMar w:left="1440" w:right="1260" w:gutter="0" w:header="0" w:top="80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a Lino dos Santos, s/n – Jardim Canaã – CEP 18.935-000 – Espírito Santo do Turvo-SP</w:t>
      </w:r>
    </w:p>
    <w:sectPr>
      <w:type w:val="continuous"/>
      <w:pgSz w:w="12240" w:h="15840"/>
      <w:pgMar w:left="1440" w:right="1260" w:gutter="0" w:header="0" w:top="80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1:00Z</dcterms:created>
  <dc:creator>Engenharia</dc:creator>
  <dc:description/>
  <cp:keywords/>
  <dc:language>en-US</dc:language>
  <cp:lastModifiedBy>LICITACAO-PC</cp:lastModifiedBy>
  <cp:lastPrinted>2019-04-30T08:33:00Z</cp:lastPrinted>
  <dcterms:modified xsi:type="dcterms:W3CDTF">2019-04-30T12:31:00Z</dcterms:modified>
  <cp:revision>2</cp:revision>
  <dc:subject/>
  <dc:title/>
</cp:coreProperties>
</file>