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GÃO Nº 10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CESSO Nº 459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jeto: Registro de Preços para Aquisição de Aparelho de Ultrassom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 dia 19 de Março de 2019, às 13:35 horas, reuniram-se na Sala de Reuniões da Comissão Permanente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10/2019, cujo objeto é Registro de Preços para Aquisição de Aparelho de Ultrassom, a saber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 - ULTRASSOM DIAGNOSTICO SEM APLICAÇÃO TRANSESOFÁGICA - Quant: 1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es o Presidente da Comissão SONIA DIAS FUNCHAL DA SILVA, bem como a Equipe de Apoio constituída pelos servidores: ANA MARIA DE SOUZA GABRIEL, JESSICA LAIS DINALLI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MINDRAY DO BRASIL VOMERCIO E DISTRIBUIÇÃO DE EQUIPAMENTOS  MEDICO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XANDRE RIBEIRO PINHEIRO BRISOLA - RG: 83341626 - CPF: 03227241803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SC MEDICAL COMERCIO E SERVIÇO EIRELI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OÃO RENATO SERAPHIM LOPRETI - RG: 220071019 - CPF: 1113842989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 - GE HEALTHCARE DO BRASIL COMERCIO E SERVIÇOS PARA EQUIPAMENTOS MEDICOS HOSPITALAR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ONARDO VINICIUS FERNANDES - RG: 362301645 - CPF: 32286932875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 - DENTAL ALTA MOGIANA COMERCIO DE PRODUTOS ODONTOLOGICO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CIO AUGUSTO GUIMARAES - RG: 16442256 - CPF: 04792808863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 - PHILIPS MEDICAL SYSTEM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ILBERTO AUGUSTO BIANCALANA - RG: 21101274 - CPF: 2686682582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ULTRASSOM DIAGNOSTICO SEM APLICAÇÃO TRANSESOFÁG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C MEDICAL COMERCIO E SERVIÇO EIRELI ME, MARCA VINNO com o valor de R$ 99.92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HILIPS MEDICAL SYSTEMS LTDA, MARCA PHILIPS com o valor de R$ 90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E HEALTHCARE DO BRASIL COMERCIO E SERVIÇOS PARA EQUIPAMENTOS MEDICOS HOSPITALARES LTDA, MARCA GE com o valor de R$ 89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, MARCA SAEVO com o valor de R$ 80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, MARCA MINDRAY com o valor de R$ 69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ULTRASSOM DIAGNOSTICO SEM APLICAÇÃO TRANSESOFÁG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, MARCA MINDRAY com o valor de R$ 69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, MARCA SAEVO com o valor de R$ 80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E HEALTHCARE DO BRASIL COMERCIO E SERVIÇOS PARA EQUIPAMENTOS MEDICOS HOSPITALARES LTDA, MARCA GE com o valor de R$ 89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ULTRASSOM DIAGNOSTICO SEM APLICAÇÃO TRANSESOFÁG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E HEALTHCARE DO BRASIL COMERCIO E SERVIÇOS PARA EQUIPAMENTOS MEDIC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8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8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7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7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6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6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5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5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4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4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3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3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2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2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1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1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60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60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59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59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58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58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com o valor de R$ 57.5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57.0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ULTRASSOM DIAGNOSTICO SEM APLICAÇÃO TRANSESOFÁG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57.00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ULTRASSOM DIAGNOSTICO SEM APLICAÇÃO TRANSESOFÁG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 com o valor de R$ 57.00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ada mais havendo a relatar, deu-se por encerrada a reunião às14 horas e 21 min. Eu SONIA DIAS FUNCHAL DA SILVA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Inabilit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NIA DIAS FUNCHAL DA SILV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A MARIA DE SOUZA GABRI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ndray Do Brasil Vomercio E Distribuição De Equipamentos  Medico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c Medical Comercio E Serviço Eireli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e Healthcare Do Brasil Comercio E Serviços Para Equipamentos Medicos Hospitalar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al Alta Mogiana Comercio De Produtos Odontologico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hilips Medical System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32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35pt;margin-top:-9.45pt;width:67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2886992" r:id="rId1"/>
      </w:object>
    </w:r>
    <w:r>
      <w:rPr>
        <w:rFonts w:cs="Tahoma" w:ascii="Book Antiqua" w:hAnsi="Book Antiqua"/>
        <w:b/>
        <w:bCs/>
        <w:iCs/>
        <w:sz w:val="32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2:00Z</dcterms:created>
  <dc:creator>WINDOWS</dc:creator>
  <dc:description/>
  <dc:language>en-US</dc:language>
  <cp:lastModifiedBy>PREFEITURA07</cp:lastModifiedBy>
  <cp:lastPrinted>2019-03-19T14:21:00Z</cp:lastPrinted>
  <dcterms:modified xsi:type="dcterms:W3CDTF">2019-03-19T17:32:00Z</dcterms:modified>
  <cp:revision>2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