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TA DA SESSÃO PÚBLI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EGÃO Nº 33/201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OCESSO Nº 3360/201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bjeto: Aquisição de Materiais de Construção para pequenos reparos,acabamentos e Pintura das Secretarias Municipais da Pref Municipal de Esp santo do turvo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EÂMBUL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No dia 12 de Dezembro de 2018, às 09:05 horas, reuniram-se na Sala de Reuniões da Comissão Permanente de Licitações,, situada na RUA LINO DOS SANTOS,   S/N,   JARDIM CANAÃ, realizou-se a sessão pública para recebimento e abertura dos envelopes contendo as propostas de preços e a documentação da habilitação, apresentados em razão do certame licitatório na modalidade PREGÃO Nº 33/2018, cujo objeto é Aquisição de Materiais de Construção para pequenos reparos, acabamentos e Pintura das Secretarias Municipais da Pref Municipal de Esp santo do turvo ., a saber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 - ABEAÇADEIRA DE NAYLON 283X4,08 - Quant: 20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 - ABRAÇADEIRA 13X 19 - Quant: 3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 - ABRAÇADEIRA 14X22 - Quant: 3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 - ABRAÇADEIRA 8X9 METAL - Quant: 3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 - ABRAÇADEIRA ELETRICA TIPO U 3/4 - Quant: 3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 - ABRAÇADERIA DE NYLON 200X 2,5 MM - Quant: 20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 - AÇO CA 50 10,0 MM 3/8 BARRA 12 METROS - Quant: 1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 - AÇO CA 50 6,3 MM 1/4 12 METROS - Quant: 2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 - AÇO CA 50 8 MM 5/16 12 METROS - Quant: 2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 - ADAPTADOR DE SOLDA 25 X 3/4 - Quant: 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 - ADESIVO DE ALTO DESEMPENHO PARA ARGAMASSAS E CHAPISCOS 1 LT - Quant: 1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 - ADESIVO DE ALTO DESEMPENHO PARA ARGAMASSAS E CHAPISCOS 18 LT - Quant: 200 - Unid: G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 - ADESIVO DE ALTO DESEMPENHO PARA ARGAMASSAS E CHAPISCOS 3,6 LT - Quant: 2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 - ADITIVO IMPERMEABILIZANTE P CONCRETO E ARGAMASSA 18 LT - Quant: 200 - Unid: G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 - ADITIVO IMPERMEABILIZANTE P CONCRETO E ARGAMASSA 3,6 LT - Quant: 2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 - AGUA RAZ - Quant: 2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 - AGUA RAZ 1L - Quant: 3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 - ALICATE BICO CHATO CURTO 5 1/2 - Quant: 2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 - ARAME GALVANIZADO 18 - Quant: 100 - Unid: M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 - ARAME GALVANIZADO DO N 14 - Quant: 1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 - ARAME REDUZIDO TRANÇADINHO N 18 - Quant: 1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 - ARAME SOLDA - Quant: 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 - AREIA COMEM - Quant: 6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 - AREIA LAV GROSSA - Quant: 6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 - AREIA LAVADA FINA - Quant: 5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 - ARRUELA LISA 1/2 - Quant: 10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7 - ARRUELA LISA 3/8 - Quant: 10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8 - ASSENTO SANITARIO - Quant: 1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9 - BARBANTE FITILHO ROLO - Quant: 1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0 - BASE P/ RELE - Quant: 5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1 - BATENTE GARAPEIRA 3.5X14X80 - Quant: 1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2 - BLOCA 8 FUROS VERMELHO 9,5 X 9,5 X 19,5 - Quant: 600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3 - BORRACHA DE TORNEIRO P/ REPARO 3/4 - Quant: 2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4 - BORRACHA DE TORNEIRO P/REPARO 1/2 - Quant: 2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5 - BRAXA RETANGULAR GDE 800/2 - Quant: 4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6 - BRITA N 01 - Quant: 5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7 - BROCA DE AÇO RAPIDO 5/16 8MM - Quant: 3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8 - BROCA DE VIDEA 10MM - Quant: 2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9 - BROCA DE VIDEA 6MM - Quant: 2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0 - BROCA DE VIDEA 8MM - Quant: 1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1 - BROCA MOURAO 3/8 - Quant: 1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2 - BUCHA C/ PARAFUSO N°06 - Quant: 10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3 - BUCHA C/ PARAFUSO N°08 - Quant: 15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4 - BUCHA C/ PARAFUSO N°10 - Quant: 10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5 - CABO FLAXIVEL 16 MM ANTI CHAMAS - Quant: 300 - Unid: M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6 - CABO FLEXIVEL 10 MMANTI CHAMAS - Quant: 3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7 - CABO FLEXIVEL 2,5 MM 2PT - Quant: 500 - Unid: M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8 - CABO FLEXIVEL 4 MM ANTI CHAMAS - Quant: 1000 - Unid: M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9 - CABO FLEXIVEL 6,0 MM ANTI CHAMAS - Quant: 1000 - Unid: M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0 - CAIXA DE AGUA 500 LITROS - Quant: 15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1 - CAIXA DE DESCARGA - Quant: 3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2 - CAL HRIDRATADA 20 KG - Quant: 30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3 - CAL PINTURA BCO 8KG - Quant: 30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4 - CANALETA 10 CM - Quant: 30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5 - CANALETA 20CM - Quant: 30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6 - CANALETA SISTEMA X - Quant: 1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7 - CATRACA GALVANIZADA - Quant: 5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8 - CHAVE DE FENDA  1/4 X 6 - Quant: 2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9 - CHAVE DE FENDA 1/8 X 4 - Quant: 2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0 - CHIBANCA C/ CABO DE MADEIRA - Quant: 3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1 - CILINDRO FECHADURA - Quant: 5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2 - CIMENTO 50KG - Quant: 40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3 - COLA ADESIVA 75 GR - Quant: 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4 - COLA SILICONE 50GR - Quant: 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5 - CONTADOR 32 A 220V - Quant: 3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6 - CORDA DE SEDA TRAÇADA 12.0 MM - Quant: 10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7 - CORDA DE SEDA TRANÇADA 6.0MM - Quant: 1000 - Unid: M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8 - CORDAO PARALELO 2,5MM - Quant: 150 - Unid: R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9 - CORDÃO PARALELO 4MM - Quant: 300 - Unid: M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0 - DESEMPENADEIRA DE FERRO - Quant: 3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1 - DISCO DIAMANTADO PARA SERRA MARMORE CORTE - Quant: 20 - Unid: UN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EM 72 - DUCHA 5.400 WALT 127V - Quant: 2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3 - ENCHADÃO COM CABO DE MADEIRA N° 2.5 - Quant: 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4 - ENGATE FLEX LAVATORIO 60 CM - Quant: 2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5 - ENGATE FLEXIVEL LAVATÓRIO 50CM - Quant: 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6 - ENGATE RAPIDO COM ROSCA AR 1/4 - Quant: 8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7 - ENGATE RAPIDO DE 1/2 EMENDA P MANGUEIRA - Quant: 8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8 - ENXADA COM CABO DE MADEIRA N° 30 - Quant: 8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9 - ESGUICHO DE METAL - Quant: 1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0 - ESMALTE SINTETICO 3,6 LT - Quant: 3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1 - ESMALTE SINTETICO BRILHANTE BASE D AGUA LITRO - Quant: 1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2 - ESMALTE SINTETICO LITRO BRILHANTE - Quant: 1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3 - ESMALTE SISTETICO A BASE DE AGUA 3,6 LT - Quant: 3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4 - ESPAÇADOR DE PISO 5MM COM 100 20 CM - Quant: 30 - Unid: PC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5 - FACA P/ ROÇADEIRA COSTAL 20 MM - Quant: 3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6 - FECHADURA ALIANCA EXTERNA 260070 - Quant: 3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7 - FECHADURA ALIANCA EXTERNA 460070 - Quant: 3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8 - FECHADURA EXTERNA 3001.0710 - Quant: 1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9 - FIO DE TELEFONE INTERNO CINZA - Quant: 5000 - Unid: M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0 - FITA AUTO FUSAO TENSÃO 19MMX2M - Quant: 2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1 - FITA CREPE  19 X50 ADERE - Quant: 8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2 - FITA CREPE 50X50 CM - Quant: 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3 - FITA DE SILICONE DUPLA FACE - Quant: 80 - Unid: M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4 - FITA DE SINALIZAÇÃO 70X200 MTS - Quant: 3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5 - FITA DUPLA FACE 12MM X 20M AUTOMOTIVA - Quant: 3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6 - FITA ISOLANTE 19X20 MTS - Quant: 1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7 - FITA MULTIUSO AUTO ADESIVA 20 CM - Quant: 3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8 - FITA VEDA ROSCA 18MM X 25 M - Quant: 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9 - FORCADO RETO 4 DENTES COM CABO - Quant: 2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0 - GRAFIATO 25 KG - Quant: 3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1 - GRAMPO P/ CERCA 9X 1 - Quant: 3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2 - GUARNIÇÃO P/ PORTA DUPLA 2,10 X 80 X 6 CM - Quant: 1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3 - GUARNIÇÃO P/ PORTA DUPLA 2,10 X 90 X 6 CM - Quant: 2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4 - IMPERMEABILIZANTE P/ ARGAMASSA - Quant: 1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5 - IMPERMEABILIZANTE PATREDE 18 L - Quant: 1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6 - INTERRUPTOR 1 POSIÇÃO SIMPLES 1 TECLA - Quant: 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7 - INTERRUPTOR 1 TECLA SIMPLES COM TOMADA - Quant: 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8 - INTERRUPTOR 2 TECLA SIMPLES C/ TOMADA - Quant: 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9 - INTERRUPTOR 2 TECLAS SIMPLES . - Quant: 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0 - INTERRUPTOR 3 TECLAS SIMPLES - Quant: 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1 - INTERRUPTOR COM CAXINHA SISTEMA X - Quant: 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2 - JOELHO DE ESGOTO 90" 100MM - Quant: 6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3 - JOELHO DE SOLDA 90" 3/4 X 25 - Quant: 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4 - JOELHO MISTO 90º 25 X 3/4 BUCHA LATAO - Quant: 3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5 - LAMPADA COMPACTA ECONOMICA 65 WATTS BASE 27 110 VOLT - Quant: 5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6 - LAMPADA ECONOMICA COMPACTA 220 VOLT 85 WATTS BASE E 40 - Quant: 4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7 - LAMPADA ECONOMICA E COMPACTA 45 WATTS BASE E 27 - Quant: 3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8 - LAMPADA FLUOR 40W - Quant: 5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9 - LAMPADA FLUORESCENTE 20W - Quant: 1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0 - LAMPADA VAPOR DE SODIO 250 W - Quant: 2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1 - LAMPADA VAPOR METALICO 40W - Quant: 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2 - LATEX ACRILICO 18L FOSCO - Quant: 200 - Unid: G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3 - LATEX ACRILICO 18L SEMI BRILHO - Quant: 200 - Unid: G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4 - LATEX ACRILICO 3,6 GL SEM BRILHO - Quant: 1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5 - LATEX ACRILICO GL 3,60LE FOSCO - Quant: 1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6 - LIMA PARA ENXADA - Quant: 1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7 - LIMA PARA MOTO SERRA 3/16 - Quant: 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8 - LIMA PARA MOTO SERRA 7/32 - Quant: 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9 - LIXA FERRO N° 120 - Quant: 20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0 - LIXA FERRO N°220 - Quant: 20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1 - LIXA MASSA N° 60 - Quant: 20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2 - LIXA MASSA N°100 - Quant: 20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3 - LONA PRETA/BRANCA 200 MICRAS - Quant: 2000 - Unid: M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4 - LUVA CORRER SOLDA 25MM - Quant: 3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5 - LUVA MÃO LATEX FORRADA PRETA XXG - Quant: 1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6 - LUVA MÃO RASPA LONGA REFORÇADA 15 - Quant: 3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7 - LUVA MISTA 25X3/4 BUCHA LATAO - Quant: 3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8 - LUVA SOLDA 25X3/4 - Quant: 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9 - MANGUEIRA DE GAS - Quant: 2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0 - MANGUEIRA POLIET.PRETA 1 X 3,0MM - Quant: 3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1 - MANGUEIRA POLIETILENO PRETA 3/4 X 3 MM - Quant: 6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2 - MASCARA P/ LIXAMNETO A638910 - Quant: 2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3 - MASSA CORRIDA 18 LITROS - Quant: 1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4 - OCULOS PROTEÇAO SEGURANÇA COM CA - Quant: 2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5 - PA DE BICO C/ CABO RETO - Quant: 3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6 - PA DE BICO QUADRADA C/ CABO RETO - Quant: 3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7 - PALHA DE ACO N 01 - Quant: 1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8 - PARAFUSO CABEÇA DE PANELA 4,2X38 - Quant: 30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9 - PARAFUSO CABEÇA DE PANELA 4.8 X 45 - Quant: 30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0 - PARAFUSO DE MADEIRA 3,5 X 25 - Quant: 30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1 - PARAFUSO DE MAQUINA 3/16 X 1/2 - Quant: 30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2 - PARAFUSO DE VASO C BUCHA 10 CADA - Quant: 2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3 - PARAFUSO DE VASO COM BUCHA 8 - Quant: 1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4 - PARAFUSO FR 1/2 X 5 - Quant: 30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5 - PARAFUSO FR 38 X 9 - Quant: 30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6 - PARAFUSO SX 1/2 X 4 - Quant: 30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7 - PARAFUSO SX ROSCA SOBERBA 1/4 X 70 - Quant: 30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8 - PICARETA COM CABO DE MADEIRA - Quant: 3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9 - PINCEL 1" - Quant: 1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0 - PINCEL 2 1/2 - Quant: 2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1 - PINCEL 3/4 - Quant: 2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2 - PINCEL 4" - Quant: 1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3 - PINO PARA TRATOR P 2007 - Quant: 3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4 - PLUG MACHO GIGANTE PRENSA CABO 10A - Quant: 3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5 - PORCA DE MADEIRA P/VERNIZ,LISA  ENCABEÇADA (80X2,10) - Quant: 2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6 - PORCA DE MATEIRA P/VERNIZ,LISA ENCABEÇADA (90 X2,10) - Quant: 2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7 - PORCA SEXTAVADA 3/16 - Quant: 30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8 - PORCA SEXTAVADA 3/8 (CHAVE9/16) - Quant: 30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9 - PORCA SEXTAVADA BSW 1/2 CHAVE 3/4 - Quant: 30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0 - PORTA GRELHA 150MM QUADRADA BRANCA - Quant: 1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1 - PREGO 18 X 24 C CAB - Quant: 3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2 - PREGO 22 X 48 C/ CABEÇA - Quant: 3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3 - PREGO 26 X 78 C/ CABEÇA - Quant: 3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4 - RASTELO 14 DENTES COM CABO - Quant: 2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5 - REATOR ELETRONICO 2X20 BIVOLT ECP/RCG - Quant: 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6 - REATOR ELETRONICO 2X40 BIVOLT ECP - Quant: 2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7 - REATOR VAPOR DE MERCURIO OU METALICO 250W EXTERNO - Quant: 2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8 - REATOR VAPOR DE MERCURIO OU METALICO 400W EXTERNO - Quant: 3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9 - REGISTRO PRES. 3/4 V 23 1416 - Quant: 2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0 - REGULADOR DE GAS - Quant: 1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1 - REJUNTE 1 KG - Quant: 1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2 - REJUNTE 5 KG - Quant: 50 - Unid: S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3 - RELE FOTOCELULA BIVOLT - Quant: 3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4 - REMOVEDOR 1L - Quant: 3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5 - REPARO CAIXA ACOPLADA COMPL.SUPERIOR 151MM - Quant: 8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6 - ROLO APLICAÇAO TEXTURA 23 CM C/CABO - Quant: 8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7 - ROLO DE LÃ 23 CM - Quant: 2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8 - ROLO ESPUMA 23CM - Quant: 2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9 - ROLO ESPUMA 9CM - Quant: 2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0 - ROLO LÃ 9CM - Quant: 2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1 - SABONETEIRA CROMADA A CR 2203CR - Quant: 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2 - SARRAFO PINUS 2,5 X 5 X 3 MTS - Quant: 3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3 - SELADOR ACRILICO 18LTS - Quant: 3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4 - SERRA 24D - Quant: 1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5 - SERRA COPO 1 32 MM - Quant: 5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6 - SERRA COPO 2 60MM - Quant: 5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7 - SERRA COPO 3/4 27MM - Quant: 5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8 - SIFAO SANFONADA 1 SAIDA - Quant: 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9 - SIFAO SANFONADO 2 SAIDA - Quant: 1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0 - SISTEMA X TOMADA SIMPLES COM CAIXINHA - Quant: 1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1 - SOQUETE PORCELANA COM BASE E 27 - Quant: 1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2 - TABUA PINUS 2,5 X 30 CM X 3 MTS - Quant: 3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3 - TABUA PINUS 2,5X15 CMX3 MTS - Quant: 2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4 - TE SOLDA 25 MM - Quant: 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5 - TEXTURA ACRILICA  MASSA FINA 25KG - Quant: 150 - Unid: UN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TEM 206 - THINER 6000  5,0L - Quant: 1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7 - THINNER 900ML 6000 LIMPEZA - Quant: 1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8 - TIJOLO COMUM BARRO - Quant: 300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9 - TINTA PARA PISO DE CONCRETO 18 LTS - Quant: 1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0 - TOMADA COM PLACA DUPLA - Quant: 3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1 - TOMADA SIMPLES C/ PLACA - Quant: 3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2 - TOMADA TELEFONE FEMEA 2 JACK - Quant: 2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3 - TORNEIRA 1128 JARDIM CURTA CROMADA - Quant: 3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4 - TORNEIRA 1193 C 23 LAVATORIO - Quant: 3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5 - TORNEIRA DE BOIA 3/4 - Quant: 3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6 - TORNEIRA PLASTICA 1193 1/2 LAVATORIO - Quant: 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7 - TRELIÇA H 8 1/4 ESTRIVADA 3/16 12 MTS - Quant: 2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8 - TUBO DE SOLDA 25MM X 34 - Quant: 72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9 - TUBO ESGOTO 100MM X 4 - Quant: 9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0 - TUBO ESGOTO 150MM X 6 - Quant: 54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1 - TUBO ESGOTO 40MM X 4 - Quant: 3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2 - TUBO ESGOTO 50MM X 4 - Quant: 3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3 - TUBO ESGOTO 75MM X 4 - Quant: 6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4 - VASO SANITARIO SIMPLES - Quant: 1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5 - VASO SANITARIO SIMPLES COM CAIXA  ACOPLADA - Quant: 15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6 - VASSOURA DE NYLON PLASTICO NYLON REFORÇADO COM CABO - Quant: 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7 - VASSOURA GRAMA PLASTICA COM CABO - Quant: 3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8 - VASSOURA PARA GRAMA DE ARAME C/ REGULAGEM COM CABO - Quant: 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9 - VEDA CALHA ALUM 285G - Quant: 2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0 - VEDANEL VASO SANITARIO - Quant: 1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1 - VERNIZ 1L - Quant: 3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2 - VERNIZ 3,6 LT - Quant: 2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3 - DISCO DE SERRA ONIX DE VIDEA 4 1/2 24D - Quant: 1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4 - DISCO TUNGSTENIO MAKITA 110 MM 4 1/2 MADEIRA - Quant: 1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5 - DISCO FLAP 4 1/2 - Quant: 1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6 - DISCO DE DESBASTE 4 1/2 - Quant: 1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7 - DISCO DE CORTE 4 1/2 FINO - Quant: 1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8 - DISCO 4 1\2FLAP - Quant: 1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9 - DISCO DE DESBASTE 4 1\2 - Quant: 1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0 - DISCO DE LIXA 5-80 - Quant: 12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1 - TELA SOLDADA 2X3 10X10 4,2 MM - Quant: 1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2 - TELA SOLDADA 2X3 20X20 3,4 MM - Quant: 1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3 - MANGUEIRA JARDIM LARANJA 1\2 X 2,5 - Quant: 12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4 - MAGUEIRA JARDIM LARANJA 3\4X2,5 - Quant: 12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5 - FORRO PVC 020X6 BRANCO NEVE - Quant: 12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6 - FORRO PINUS 3M - Quant: 12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7 - MADEIRITE 220X110X10 - Quant: 1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8 - MADEIRITE 220X110X17 - Quant: 1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9 - MADEIRITE 220X110X9 - Quant: 16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0 - BARRA ROSCADA 3\8 - Quant: 1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1 - BARRA ROSCADA 5\16 - Quant: 1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2 - PORCA SEXTAVADA 3\8 CHAVE 9\16 - Quant: 10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3 - PORCA SEXTAVADA 5\16 CHAVE 1\2 - Quant: 10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4 - ARRUELA LISA 1\4 - Quant: 10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5 - ARRUELA LISA 5\16 - Quant: 10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6 - BARRA ROSCADA 1\4 - Quant: 1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7 - PORCA SEXTAVADA 1\4 CHAVE 7\16 - Quant: 10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8 - DESEMPENADEIRA PLASTICA RUSTICA - Quant: 115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9 - VALVULA HIDRA REPARO - Quant: 1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0 - VALVULA HIDRA ORIGINAL 4686874 - Quant: 1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1 - VALVULA DOCOL KIT 1\2 - Quant: 1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2 - SPUD SANFONADO - Quant: 1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3 - PARAFUSO DE VASO 10 COM BUCHA - Quant: 1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4 - TE MISTO 25X3\4 - Quant: 1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5 - LIMA ENXADA KF8 - Quant: 5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6 - DUCHA 220 W - Quant: 2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7 - PA QUADRADA COM CABO DE MADEIRA - Quant: 2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8 - CARRIOLA GALVANIZADA - Quant: 1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9 - VASSOURÃO GARI REFORÇADA - Quant: 100 - Unid: 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esentes o Pregoeiro DANIELLE OLIVEIRA FORTUNATO, bem como a Equipe de Apoio constituída pelos servidores: JESSICA LAIS DINALLI, LARICE APARECIDA DA SILVA OLIVEIRA. Presentes, também, os representantes das empresas licitantes, conforme relação constante na Lista de Credenciamen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berta a sessão, procedeu-se o exame dos documentos oferecidos pelos interessados presentes, visandoà comprovação da existência de poderes para formulação de propostas e prática dos demais atos de atribuição  do  Licitante, na seguinte conformidad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REDENCIAMEN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mpresas Credenciadas e Representant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- GOGLIANO COM. DE TINTAS LTDA EPP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ERNANI GOGLIANO JUNIOR - RG: 146250059 - CPF: 043.038.748-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- DENILSON EDER NEGRAO - EPP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UNKO YAMASHITA NEGRÃO - RG: 20.631.219-2 - CPF: 145.930.468-3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 - L.F. GONÇALVES JUNIOR - TINTAS EIRELI - M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ENATO RIBEIRO SOARES JUNIOR - RG: 5440723 - CPF: 723.877.857-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pós, o pregoeiro comunicou o encerramento do credenciamen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m seguida recebeu as Declarações das Licitantes de que atendem plenamente os requisitos de Habilitação estabelecidos no Edital e os dois Envelopes contendo a  Proposta e os Documentos de Habilitação,respectivamen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EGISTRO DO PREGÃ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to contínuo, foram abertos os Envelopes contendo as Propostas e, com a colaboração dos membros daEquipe de Apoio, o Pregoeiro examinou a compatibilidade  do objeto, prazos e condições de fornecimento ou de execução, com aqueles definidos no Edital, tendo selecionados todas as Propostas, os Licitantes que participarão da Fase de Lances em razão dos preços propostos , nos termos dos incisos VIIIe IX do artigo 4º da Lei federal nº 10.520, de 17/07/200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 pregoeiro promoveu a classificação das empresas (menor preço) na forma como segu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OPOST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: ABEAÇADEIRA DE NAYLON 283X4,0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FOXLUX com o valor de R$ 0,3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: ABRAÇADEIRA 13X 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UPRENS  com o valor de R$ 1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: ABRAÇADEIRA 14X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UPRENS  com o valor de R$ 1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: ABRAÇADEIRA 8X9 MET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UPRENS com o valor de R$ 1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: ABRAÇADEIRA ELETRICA TIPO U 3/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INCA  com o valor de R$ 0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: ABRAÇADERIA DE NYLON 200X 2,5 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FOXLUX com o valor de R$ 0,2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: AÇO CA 50 10,0 MM 3/8 BARRA 12 METR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BELGO com o valor de R$ 41,8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: AÇO CA 50 6,3 MM 1/4 12 METR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BELGO com o valor de R$ 18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: AÇO CA 50 8 MM 5/16 12 METR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BELGO com o valor de R$ 27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: ADAPTADOR DE SOLDA 25 X 3/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 com o valor de R$ 1,2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: ADESIVO DE ALTO DESEMPENHO PARA ARGAMASSAS E CHAPISCOS 1 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VIAPOL com o valor de R$ 15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MAZA com o valor de R$ 9,8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: ADESIVO DE ALTO DESEMPENHO PARA ARGAMASSAS E CHAPISCOS 18 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VIAPOL com o valor de R$ 12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MAZA com o valor de R$ 123,8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: ADESIVO DE ALTO DESEMPENHO PARA ARGAMASSAS E CHAPISCOS 3,6 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VIAPOL  com o valor de R$ 34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MAZA com o valor de R$ 32,58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: ADITIVO IMPERMEABILIZANTE P CONCRETO E ARGAMASSA 18 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MAZA com o valor de R$ 72,7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VIAPOL com o valor de R$ 63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: ADITIVO IMPERMEABILIZANTE P CONCRETO E ARGAMASSA 3,6 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MAZA com o valor de R$ 22,38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VIAPOL com o valor de R$ 20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: AGUA RA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ANJO com o valor de R$ 5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, MARCA VALTRA com o valor de R$ 54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SOLVEZAN com o valor de R$ 47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: AGUA RAZ 1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, MARCA VALTRA com o valor de R$ 15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ANJO com o valor de R$ 11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SOLVEZAN com o valor de R$ 9,8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: ALICATE BICO CHATO CURTO 5 1/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FOXLUX com o valor de R$ 21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: ARAME GALVANIZADO 1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belgo com o valor de R$ 14,8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: ARAME GALVANIZADO DO N 1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BELGO com o valor de R$ 11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: ARAME REDUZIDO TRANÇADINHO N 1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BELGO  com o valor de R$ 13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: ARAME SOL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obix com o valor de R$ 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: AREIA COME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PC. LOPES com o valor de R$ 54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: AREIA LAV GROSS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PC. LOPES com o valor de R$ 144,66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: AREIA LAVADA FI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PC. LOPES com o valor de R$ 10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: ARRUELA LISA 1/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com o valor de R$ 0,44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7: ARRUELA LISA 3/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com o valor de R$ 0,1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8: ASSENTO SANITA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 com o valor de R$ 28,66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9: BARBANTE FITILHO ROL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YCORLAC com o valor de R$ 11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0: BASE P/ REL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FOXLUX com o valor de R$ 18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1: BATENTE GARAPEIRA 3.5X14X8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BATENTES BRASIL com o valor de R$ 13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2: BLOCA 8 FUROS VERMELHO 9,5 X 9,5 X 19,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ERAMICA SÃO JUDAS  com o valor de R$ 0,62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3: BORRACHA DE TORNEIRO P/ REPARO 3/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ACTRONIC com o valor de R$ 0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4: BORRACHA DE TORNEIRO P/REPARO 1/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ACTRONIC com o valor de R$ 0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5: BRAXA RETANGULAR GDE 800/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ATLAS  com o valor de R$ 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TIGRE com o valor de R$ 4,7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6: BRITA N 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PEDREIRA DO PARDO  com o valor de R$ 9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7: BROCA DE AÇO RAPIDO 5/16 8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IRWIN com o valor de R$ 14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8: BROCA DE VIDEA 10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IRWIN com o valor de R$ 15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9: BROCA DE VIDEA 6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IRWIN com o valor de R$ 8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0: BROCA DE VIDEA 8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IRWIN com o valor de R$ 11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1: BROCA MOURAO 3/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IRWIN com o valor de R$ 74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2: BUCHA C/ PARAFUSO N°0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 com o valor de R$ 0,4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3: BUCHA C/ PARAFUSO N°0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com o valor de R$ 0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4: BUCHA C/ PARAFUSO N°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com o valor de R$ 0,8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5: CABO FLAXIVEL 16 MM ANTI CHAM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EGATRON com o valor de R$ 8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6: CABO FLEXIVEL 10 MMANTI CHAM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EGATRON com o valor de R$ 5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7: CABO FLEXIVEL 2,5 MM 2P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EGATRON com o valor de R$ 1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8: CABO FLEXIVEL 4 MM ANTI CHAM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EGATRON com o valor de R$ 2,4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9: CABO FLEXIVEL 6,0 MM ANTI CHAM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EGATRON com o valor de R$ 3,4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0: CAIXA DE AGUA 500 LITR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FORTLEV com o valor de R$ 239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1: CAIXA DE DESCARG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 com o valor de R$ 32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2: CAL HRIDRATADA 20 K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VOTORAN  com o valor de R$ 11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3: CAL PINTURA BCO 8K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VOTORAN com o valor de R$ 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4: CANALETA 10 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ÃO SEBASTIÃO com o valor de R$ 1,4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5: CANALETA 20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ÃO SEBASTIÃO  com o valor de R$ 1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6: CANALETA SISTEMA X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TECK com o valor de R$ 5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7: CATRACA GALVANIZA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AÇULA  com o valor de R$ 6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8: CHAVE DE FENDA  1/4 X 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GEDORE com o valor de R$ 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9: CHAVE DE FENDA 1/8 X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GEDORE  com o valor de R$ 7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0: CHIBANCA C/ CABO DE MADEI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RAMONTINA com o valor de R$ 62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1: CILINDRO FECHADU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ALIANÇA  com o valor de R$ 21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2: CIMENTO 50K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VOTORAN com o valor de R$ 27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3: COLA ADESIVA 75 G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com o valor de R$ 6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4: COLA SILICONE 50G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ECBOND com o valor de R$ 5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5: CONTADOR 32 A 220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OPRANO com o valor de R$ 89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6: CORDA DE SEDA TRAÇADA 12.0 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ARTEPLAS  com o valor de R$ 1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7: CORDA DE SEDA TRANÇADA 6.0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ARTEPLAS  com o valor de R$ 1,2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8: CORDAO PARALELO 2,5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ONDEX com o valor de R$ 3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9: CORDÃO PARALELO 4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ONDEX com o valor de R$ 5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0: DESEMPENADEIRA DE FERR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ONFORT  com o valor de R$ 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1: DISCO DIAMANTADO PARA SERRA MARMORE COR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ORION com o valor de R$ 19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2: DUCHA 5.400 WALT 127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INTEX com o valor de R$ 4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3: ENCHADÃO COM CABO DE MADEIRA N° 2.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FUZIL  com o valor de R$ 28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4: ENGATE FLEX LAVATORIO 60 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 com o valor de R$ 7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5: ENGATE FLEXIVEL LAVATÓRIO 50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 com o valor de R$ 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6: ENGATE RAPIDO COM ROSCA AR 1/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GARDEN  com o valor de R$ 39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7: ENGATE RAPIDO DE 1/2 EMENDA P MANGUEI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RAMONTINA  com o valor de R$ 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8: ENXADA COM CABO DE MADEIRA N° 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FUZIL com o valor de R$ 29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9: ESGUICHO DE MET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GARDEN  com o valor de R$ 29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0: ESMALTE SINTETICO 3,6 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REAAL com o valor de R$ 74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MAZA com o valor de R$ 58,8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, MARCA TOK SUPER com o valor de R$ 52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1: ESMALTE SINTETICO BRILHANTE BASE D AGUA LITR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, MARCA TOK SUPER com o valor de R$ 47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UVINIL com o valor de R$ 39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CIACOLLOR com o valor de R$ 27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2: ESMALTE SINTETICO LITRO BRILHA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, MARCA TOK SUPER com o valor de R$ 47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REAL com o valor de R$ 2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CIACOLLOR com o valor de R$ 24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3: ESMALTE SISTETICO A BASE DE AGUA 3,6 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UVINIL com o valor de R$ 114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CIACOLLOR com o valor de R$ 79,8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, MARCA TOK SUPER com o valor de R$ 77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4: ESPAÇADOR DE PISO 5MM COM 100 20 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JUNTALIDER com o valor de R$ 2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5: FACA P/ ROÇADEIRA COSTAL 20 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FUZIL com o valor de R$ 29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6: FECHADURA ALIANCA EXTERNA 2600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ALIANÇA  com o valor de R$ 44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7: FECHADURA ALIANCA EXTERNA 4600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ALIANÇA  com o valor de R$ 4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8: FECHADURA EXTERNA 3001.07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OPRANO com o valor de R$ 58,66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9: FIO DE TELEFONE INTERNO CINZ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TE com o valor de R$ 0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0: FITA AUTO FUSAO TENSÃO 19MMX2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3M com o valor de R$ 9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1: FITA CREPE  19 X50 ADE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ADERE  com o valor de R$ 4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TIGRE com o valor de R$ 3,4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2: FITA CREPE 50X50 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ADERE  com o valor de R$ 11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TIGRE com o valor de R$ 7,8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3: FITA DE SILICONE DUPLA FA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3M com o valor de R$ 4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4: FITA DE SINALIZAÇÃO 70X200 M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PLASTICOR  com o valor de R$ 11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5: FITA DUPLA FACE 12MM X 20M AUTOMOTIV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3M com o valor de R$ 49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6: FITA ISOLANTE 19X20 M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3M com o valor de R$ 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7: FITA MULTIUSO AUTO ADESIVA 20 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VIAPOL com o valor de R$ 7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8: FITA VEDA ROSCA 18MM X 25 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FIRLON com o valor de R$ 5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9: FORCADO RETO 4 DENTES COM CAB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0: GRAFIATO 25 K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REAL com o valor de R$ 7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, MARCA TOK SUPER com o valor de R$ 51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ECOMUNDI com o valor de R$ 43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1: GRAMPO P/ CERCA 9X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BELGO com o valor de R$ 11,5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2: GUARNIÇÃO P/ PORTA DUPLA 2,10 X 80 X 6 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PORTAL RONDON com o valor de R$ 54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3: GUARNIÇÃO P/ PORTA DUPLA 2,10 X 90 X 6 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PORTAL RONDON com o valor de R$ 59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4: IMPERMEABILIZANTE P/ ARGAMASS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MAZA com o valor de R$ 22,38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viapol com o valor de R$ 16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5: IMPERMEABILIZANTE PATREDE 18 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, MARCA PREMIUM com o valor de R$ 223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VIAPOL com o valor de R$ 209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CIACOLLOR com o valor de R$ 170,8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6: INTERRUPTOR 1 POSIÇÃO SIMPLES 1 TEC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ECTRONIC com o valor de R$ 5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7: INTERRUPTOR 1 TECLA SIMPLES COM TOMA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ECTRONIC com o valor de R$ 8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8: INTERRUPTOR 2 TECLA SIMPLES C/ TOMA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ECTRONIC com o valor de R$ 10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9: INTERRUPTOR 2 TECLAS SIMPLES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ECTREONIC com o valor de R$ 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0: INTERRUPTOR 3 TECLAS SIMPL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ECTRONIC com o valor de R$ 9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1: INTERRUPTOR COM CAXINHA SISTEMA X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RAMONTINA com o valor de R$ 11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2: JOELHO DE ESGOTO 90" 100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com o valor de R$ 7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3: JOELHO DE SOLDA 90" 3/4 X 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com o valor de R$ 1,2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4: JOELHO MISTO 90º 25 X 3/4 BUCHA LATA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com o valor de R$ 7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5: LAMPADA COMPACTA ECONOMICA 65 WATTS BASE 27 110 VO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FOXLUX com o valor de R$ 79,66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6: LAMPADA ECONOMICA COMPACTA 220 VOLT 85 WATTS BASE E 4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FOXLUX com o valor de R$ 89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7: LAMPADA ECONOMICA E COMPACTA 45 WATTS BASE E 2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FOXLUX com o valor de R$ 4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8: LAMPADA FLUOR 40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OSRAM com o valor de R$ 8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9: LAMPADA FLUORESCENTE 20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OSRAM com o valor de R$ 8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0: LAMPADA VAPOR DE SODIO 250 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IDEAL com o valor de R$ 39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1: LAMPADA VAPOR METALICO 40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IDEAL com o valor de R$ 59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2: LATEX ACRILICO 18L FOSC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, MARCA TOK SUPER com o valor de R$ 308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REAL com o valor de R$ 139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ECOMUNDI com o valor de R$ 119,8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3: LATEX ACRILICO 18L SEMI BRILH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REAL com o valor de R$ 359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, MARCA TOK SUPER com o valor de R$ 308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CIACOLLOR com o valor de R$ 280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4: LATEX ACRILICO 3,6 GL SEM BRILH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REAL  com o valor de R$ 94,66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CIACOLLOR com o valor de R$ 74,8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, MARCA TOK SUPER com o valor de R$ 70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5: LATEX ACRILICO GL 3,60LE FOSC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, MARCA TOK SUPER com o valor de R$ 60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REAL com o valor de R$ 44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ECOMUNDI com o valor de R$ 36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6: LIMA PARA ENXA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KF com o valor de R$ 15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7: LIMA PARA MOTO SERRA 3/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KF com o valor de R$ 6,44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8: LIMA PARA MOTO SERRA 7/3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KF com o valor de R$ 6,44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9: LIXA FERRO N° 1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NORTON com o valor de R$ 3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TIGRE com o valor de R$ 2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0: LIXA FERRO N°2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NORTON com o valor de R$ 3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TIGRE com o valor de R$ 2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1: LIXA MASSA N° 6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NORTON com o valor de R$ 1,2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TIGRE com o valor de R$ 0,6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2: LIXA MASSA N°1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NORTON com o valor de R$ 1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TIGRE com o valor de R$ 0,6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3: LONA PRETA/BRANCA 200 MICR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NORTENE com o valor de R$ 2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4: LUVA CORRER SOLDA 25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com o valor de R$ 12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5: LUVA MÃO LATEX FORRADA PRETA XX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UCAMBO com o valor de R$ 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6: LUVA MÃO RASPA LONGA REFORÇADA 1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QUALITY COUROS com o valor de R$ 17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7: LUVA MISTA 25X3/4 BUCHA LATA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com o valor de R$ 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8: LUVA SOLDA 25X3/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com o valor de R$ 1,2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9: MANGUEIRA DE G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PLASBON com o valor de R$ 7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0: MANGUEIRA POLIET.PRETA 1 X 3,0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INDUPLAST com o valor de R$ 3,66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1: MANGUEIRA POLIETILENO PRETA 3/4 X 3 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INDUPLAST com o valor de R$ 2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2: MASCARA P/ LIXAMNETO A6389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KSN com o valor de R$ 2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3: MASSA CORRIDA 18 LITR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ANJO com o valor de R$ 7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, MARCA TOK SUPER com o valor de R$ 64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4: OCULOS PROTEÇAO SEGURANÇA COM 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KALIPSO com o valor de R$ 7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5: PA DE BICO C/ CABO RE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ETISA com o valor de R$ 32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6: PA DE BICO QUADRADA C/ CABO RE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ETISA com o valor de R$ 32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7: PALHA DE ACO N 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HOWBRIL com o valor de R$ 1,2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8: PARAFUSO CABEÇA DE PANELA 4,2X3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 com o valor de R$ 0,1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9: PARAFUSO CABEÇA DE PANELA 4.8 X 4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com o valor de R$ 0,3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0: PARAFUSO DE MADEIRA 3,5 X 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com o valor de R$ 0,1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1: PARAFUSO DE MAQUINA 3/16 X 1/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 com o valor de R$ 0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2: PARAFUSO DE VASO C BUCHA 10 CA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WS com o valor de R$ 1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3: PARAFUSO DE VASO COM BUCHA 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WS com o valor de R$ 1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4: PARAFUSO FR 1/2 X 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com o valor de R$ 2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5: PARAFUSO FR 38 X 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 com o valor de R$ 2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6: PARAFUSO SX 1/2 X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com o valor de R$ 2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7: PARAFUSO SX ROSCA SOBERBA 1/4 X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 com o valor de R$ 0,6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8: PICARETA COM CABO DE MADEI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RAMONTINA  com o valor de R$ 62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9: PINCEL 1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com o valor de R$ 2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COMPEL com o valor de R$ 2,1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0: PINCEL 2 1/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 com o valor de R$ 5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COMPEL com o valor de R$ 4,2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1: PINCEL 3/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com o valor de R$ 1,8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COMPEL com o valor de R$ 1,6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2: PINCEL 4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COMPEL com o valor de R$ 8,6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com o valor de R$ 7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3: PINO PARA TRATOR P 200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IMAGRI com o valor de R$ 29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4: PLUG MACHO GIGANTE PRENSA CABO 10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ECTRONIC com o valor de R$ 4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5: PORCA DE MADEIRA P/VERNIZ,LISA  ENCABEÇADA (80X2,1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PORTAS GUARANI com o valor de R$ 139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6: PORCA DE MATEIRA P/VERNIZ,LISA ENCABEÇADA (90 X2,1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PORTAS GUARANI com o valor de R$ 13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7: PORCA SEXTAVADA 3/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com o valor de R$ 0,1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8: PORCA SEXTAVADA 3/8 (CHAVE9/16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 com o valor de R$ 0,1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9: PORCA SEXTAVADA BSW 1/2 CHAVE 3/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com o valor de R$ 0,4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0: PORTA GRELHA 150MM QUADRADA BRAN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com o valor de R$ 8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1: PREGO 18 X 24 C CAB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belgo com o valor de R$ 11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2: PREGO 22 X 48 C/ CABEÇ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belgo  com o valor de R$ 11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3: PREGO 26 X 78 C/ CABEÇ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gerdau com o valor de R$ 18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4: RASTELO 14 DENTES COM CAB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fuzil com o valor de R$ 29,9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5: REATOR ELETRONICO 2X20 BIVOLT ECP/RC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ecp com o valor de R$ 24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6: REATOR ELETRONICO 2X40 BIVOLT ECP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ecp com o valor de R$ 34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7: REATOR VAPOR DE MERCURIO OU METALICO 250W EXTER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FIOLUX com o valor de R$ 7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8: REATOR VAPOR DE MERCURIO OU METALICO 400W EXTER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FIOLUX com o valor de R$ 82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9: REGISTRO PRES. 3/4 V 23 14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kelly com o valor de R$ 3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0: REGULADOR DE G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aliança com o valor de R$ 32,66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1: REJUNTE 1 K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quatzolit com o valor de R$ 3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2: REJUNTE 5 K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quatzolit com o valor de R$ 17,56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3: RELE FOTOCELULA BIVO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ecp com o valor de R$ 21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4: REMOVEDOR 1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axi rubber  com o valor de R$ 34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MACHADO com o valor de R$ 27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5: REPARO CAIXA ACOPLADA COMPL.SUPERIOR 151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astra  com o valor de R$ 14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6: ROLO APLICAÇAO TEXTURA 23 CM C/CAB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atlas  com o valor de R$ 32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TIGRE com o valor de R$ 24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7: ROLO DE LÃ 23 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com o valor de R$ 29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COMPEL com o valor de R$ 8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8: ROLO ESPUMA 23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com o valor de R$ 11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COMPEL com o valor de R$ 4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9: ROLO ESPUMA 9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com o valor de R$ 3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COMPEL com o valor de R$ 1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0: ROLO LÃ 9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com o valor de R$ 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COMPEL com o valor de R$ 3,8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1: SABONETEIRA CROMADA A CR 2203C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2: SARRAFO PINUS 2,5 X 5 X 3 M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erraria lima com o valor de R$ 4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3: SELADOR ACRILICO 18L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, MARCA TOK SUPER com o valor de R$ 100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real  com o valor de R$ 7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CIACOLLOR com o valor de R$ 59,88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4: SERRA 24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tarret com o valor de R$ 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5: SERRA COPO 1 32 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tarret  com o valor de R$ 39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6: SERRA COPO 2 60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tarret com o valor de R$ 89,8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7: SERRA COPO 3/4 27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tarret com o valor de R$ 39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8: SIFAO SANFONADA 1 SAI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com o valor de R$ 8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9: SIFAO SANFONADO 2 SAI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com o valor de R$ 28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0: SISTEMA X TOMADA SIMPLES COM CAIXINH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ramontina com o valor de R$ 12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1: SOQUETE PORCELANA COM BASE E 2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decorlux com o valor de R$ 3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2: TABUA PINUS 2,5 X 30 CM X 3 M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erraria lima com o valor de R$ 26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3: TABUA PINUS 2,5X15 CMX3 M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erraria lima com o valor de R$ 13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4: TE SOLDA 25 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 com o valor de R$ 3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5: TEXTURA ACRILICA  MASSA FINA 25K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real  com o valor de R$ 109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, MARCA TOK SUPER com o valor de R$ 39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6: THINER 6000  5,0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, MARCA VALTRA com o valor de R$ 59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anjo com o valor de R$ 54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SOLVEZAN com o valor de R$ 48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7: THINNER 900ML 6000 LIMPEZ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anjo com o valor de R$ 11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SOLVEZAN com o valor de R$ 9,8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8: TIJOLO COMUM BARR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eramica j albano com o valor de R$ 0,33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9: TINTA PARA PISO DE CONCRETO 18 L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hydronorth com o valor de R$ 199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, MARCA TOK SUPER com o valor de R$ 189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ECOMUNDI com o valor de R$ 138,8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0: TOMADA COM PLACA DUP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ectronic com o valor de R$ 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1: TOMADA SIMPLES C/ PLA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ectronic com o valor de R$ 5,8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2: TOMADA TELEFONE FEMEA 2 JAC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ectronic com o valor de R$ 8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3: TORNEIRA 1128 JARDIM CURTA CROMA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KELLY com o valor de R$ 26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4: TORNEIRA 1193 C 23 LAVATO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KELLY com o valor de R$ 36,4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5: TORNEIRA DE BOIA 3/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amanco com o valor de R$ 11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6: TORNEIRA PLASTICA 1193 1/2 LAVATO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actronic com o valor de R$ 12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7: TRELIÇA H 8 1/4 ESTRIVADA 3/16 12 M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belgo com o valor de R$ 58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8: TUBO DE SOLDA 25MM X 3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pevesul com o valor de R$ 2,8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9: TUBO ESGOTO 100MM X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pevesul. com o valor de R$ 8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0: TUBO ESGOTO 150MM X 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pevesul com o valor de R$ 26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1: TUBO ESGOTO 40MM X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pevesul com o valor de R$ 3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2: TUBO ESGOTO 50MM X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pevesul com o valor de R$ 5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3: TUBO ESGOTO 75MM X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pevesul com o valor de R$ 8,2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4: VASO SANITARIO SIMPL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logasa  com o valor de R$ 119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5: VASO SANITARIO SIMPLES COM CAIXA  ACOPLA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logasa  com o valor de R$ 249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6: VASSOURA DE NYLON PLASTICO NYLON REFORÇADO COM CAB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guirado com o valor de R$ 11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7: VASSOURA GRAMA PLASTICA COM CAB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rapp com o valor de R$ 23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8: VASSOURA PARA GRAMA DE ARAME C/ REGULAGEM COM CAB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FUZIL com o valor de R$ 21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9: VEDA CALHA ALUM 285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pulvitec com o valor de R$ 16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0: VEDANEL VASO SANITA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 com o valor de R$ 23,4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1: VERNIZ 1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uvinil  com o valor de R$ 38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, MARCA TOK SUPER com o valor de R$ 25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MACHADO com o valor de R$ 22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2: VERNIZ 3,6 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uvinil  com o valor de R$ 9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, MARCA TOK SUPER com o valor de R$ 63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MACHADO com o valor de R$ 54,8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3: DISCO DE SERRA ONIX DE VIDEA 4 1/2 24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onix com o valor de R$ 21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4: DISCO TUNGSTENIO MAKITA 110 MM 4 1/2 MADEI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akita com o valor de R$ 52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5: DISCO FLAP 4 1/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vonder  com o valor de R$ 14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6: DISCO DE DESBASTE 4 1/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norton com o valor de R$ 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7: DISCO DE CORTE 4 1/2 FI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norton com o valor de R$ 7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8: DISCO 4 1\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vonder com o valor de R$ 14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9: DISCO DE DESBASTE 4 1\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norton com o valor de R$ 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0: DISCO DE LIXA 5-8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disflex com o valor de R$ 3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1: TELA SOLDADA 2X3 10X10 4,2 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belgo  com o valor de R$ 9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2: TELA SOLDADA 2X3 20X20 3,4 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belgo  com o valor de R$ 3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3: MANGUEIRA JARDIM LARANJA 1\2 X 2,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fortral com o valor de R$ 3,66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4: MAGUEIRA JARDIM LARANJA 3\4X2,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fortral com o valor de R$ 5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5: FORRO PVC 020X6 BRANCO NEV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polifort com o valor de R$ 1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6: FORRO PINUS 3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erraria lima com o valor de R$ 18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7: MADEIRITE 220X110X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guarani com o valor de R$ 36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8: MADEIRITE 220X110X1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guarani com o valor de R$ 64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9: MADEIRITE 220X110X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guarani com o valor de R$ 33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0: BARRA ROSCADA 3\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com o valor de R$ 5,8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1: BARRA ROSCADA 5\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com o valor de R$ 4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2: PORCA SEXTAVADA 3\8 CHAVE 9\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com o valor de R$ 0,2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3: PORCA SEXTAVADA 5\16 CHAVE 1\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com o valor de R$ 0,1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4: ARRUELA LISA 1\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com o valor de R$ 0,1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5: ARRUELA LISA 5\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com o valor de R$ 0,1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6: BARRA ROSCADA 1\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com o valor de R$ 3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7: PORCA SEXTAVADA 1\4 CHAVE 7\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com o valor de R$ 0,1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8: DESEMPENADEIRA PLASTICA RUSTI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ENIORS com o valor de R$ 11,4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9: VALVULA HIDRA REPAR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DECA com o valor de R$ 34,66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0: VALVULA HIDRA ORIGINAL 468687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DECA com o valor de R$ 149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1: VALVULA DOCOL KIT 1\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DOCOL com o valor de R$ 34,4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2: SPUD SANFONAD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amanco  com o valor de R$ 6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3: PARAFUSO DE VASO 10 COM BUCH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oralf com o valor de R$ 1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4: TE MISTO 25X3\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com o valor de R$ 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5: LIMA ENXADA KF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kf com o valor de R$ 15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6: DUCHA 220 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intex com o valor de R$ 4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7: PA QUADRADA COM CABO DE MADEI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etisa com o valor de R$ 32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8: CARRIOLA GALVANIZA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anal com o valor de R$ 249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9: VASSOURÃO GARI REFORÇA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odim com o valor de R$ 33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SEM PROPOSTA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LASSIFICAÇÃ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s Propostas foram classificadas em ordem crescente de valor, assegurada as licitantes microempresase empresa de pequeno porte o exercício do direito de preferência, respeitada a ordem de classificação, na seguinte conformidad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: ABEAÇADEIRA DE NAYLON 283X4,0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FOXLUX com o valor de R$ 0,3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: ABRAÇADEIRA 13X 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UPRENS  com o valor de R$ 1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: ABRAÇADEIRA 14X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UPRENS  com o valor de R$ 1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: ABRAÇADEIRA 8X9 MET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UPRENS com o valor de R$ 1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: ABRAÇADEIRA ELETRICA TIPO U 3/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INCA  com o valor de R$ 0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: ABRAÇADERIA DE NYLON 200X 2,5 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FOXLUX com o valor de R$ 0,2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: AÇO CA 50 10,0 MM 3/8 BARRA 12 METR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BELGO com o valor de R$ 41,8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: AÇO CA 50 6,3 MM 1/4 12 METR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BELGO com o valor de R$ 18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: AÇO CA 50 8 MM 5/16 12 METR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BELGO com o valor de R$ 27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: ADAPTADOR DE SOLDA 25 X 3/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 com o valor de R$ 1,2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: ADESIVO DE ALTO DESEMPENHO PARA ARGAMASSAS E CHAPISCOS 1 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MAZA com o valor de R$ 9,8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VIAPOL com o valor de R$ 15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: ADESIVO DE ALTO DESEMPENHO PARA ARGAMASSAS E CHAPISCOS 18 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MAZA com o valor de R$ 123,8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VIAPOL com o valor de R$ 12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: ADESIVO DE ALTO DESEMPENHO PARA ARGAMASSAS E CHAPISCOS 3,6 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MAZA com o valor de R$ 32,58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VIAPOL  com o valor de R$ 34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: ADITIVO IMPERMEABILIZANTE P CONCRETO E ARGAMASSA 18 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VIAPOL com o valor de R$ 63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MAZA com o valor de R$ 72,7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: ADITIVO IMPERMEABILIZANTE P CONCRETO E ARGAMASSA 3,6 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VIAPOL com o valor de R$ 20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MAZA com o valor de R$ 22,38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: AGUA RA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, MARCA VALTRA com o valor de R$ 54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ANJO com o valor de R$ 5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: AGUA RAZ 1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ANJO com o valor de R$ 11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, MARCA VALTRA com o valor de R$ 15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: ALICATE BICO CHATO CURTO 5 1/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FOXLUX com o valor de R$ 21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: ARAME GALVANIZADO 1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belgo com o valor de R$ 14,8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: ARAME GALVANIZADO DO N 1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BELGO com o valor de R$ 11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: ARAME REDUZIDO TRANÇADINHO N 1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BELGO  com o valor de R$ 13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: ARAME SOL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obix com o valor de R$ 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: AREIA COME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PC. LOPES com o valor de R$ 54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: AREIA LAV GROSS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PC. LOPES com o valor de R$ 144,66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: AREIA LAVADA FI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PC. LOPES com o valor de R$ 10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: ARRUELA LISA 1/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com o valor de R$ 0,44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7: ARRUELA LISA 3/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com o valor de R$ 0,1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8: ASSENTO SANITA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 com o valor de R$ 28,66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9: BARBANTE FITILHO ROL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YCORLAC com o valor de R$ 11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0: BASE P/ REL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FOXLUX com o valor de R$ 18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1: BATENTE GARAPEIRA 3.5X14X8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BATENTES BRASIL com o valor de R$ 13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2: BLOCA 8 FUROS VERMELHO 9,5 X 9,5 X 19,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ERAMICA SÃO JUDAS  com o valor de R$ 0,62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3: BORRACHA DE TORNEIRO P/ REPARO 3/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ACTRONIC com o valor de R$ 0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4: BORRACHA DE TORNEIRO P/REPARO 1/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ACTRONIC com o valor de R$ 0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5: BRAXA RETANGULAR GDE 800/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TIGRE com o valor de R$ 4,7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ATLAS  com o valor de R$ 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6: BRITA N 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PEDREIRA DO PARDO  com o valor de R$ 9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7: BROCA DE AÇO RAPIDO 5/16 8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IRWIN com o valor de R$ 14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8: BROCA DE VIDEA 10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IRWIN com o valor de R$ 15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9: BROCA DE VIDEA 6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IRWIN com o valor de R$ 8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0: BROCA DE VIDEA 8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IRWIN com o valor de R$ 11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1: BROCA MOURAO 3/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IRWIN com o valor de R$ 74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2: BUCHA C/ PARAFUSO N°0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 com o valor de R$ 0,4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3: BUCHA C/ PARAFUSO N°0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com o valor de R$ 0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4: BUCHA C/ PARAFUSO N°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com o valor de R$ 0,8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5: CABO FLAXIVEL 16 MM ANTI CHAM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EGATRON com o valor de R$ 8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6: CABO FLEXIVEL 10 MMANTI CHAM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EGATRON com o valor de R$ 5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7: CABO FLEXIVEL 2,5 MM 2P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EGATRON com o valor de R$ 1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8: CABO FLEXIVEL 4 MM ANTI CHAM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EGATRON com o valor de R$ 2,4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9: CABO FLEXIVEL 6,0 MM ANTI CHAM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EGATRON com o valor de R$ 3,4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0: CAIXA DE AGUA 500 LITR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FORTLEV com o valor de R$ 239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1: CAIXA DE DESCARG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 com o valor de R$ 32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2: CAL HRIDRATADA 20 K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VOTORAN  com o valor de R$ 11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3: CAL PINTURA BCO 8K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VOTORAN com o valor de R$ 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4: CANALETA 10 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ÃO SEBASTIÃO com o valor de R$ 1,4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5: CANALETA 20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ÃO SEBASTIÃO  com o valor de R$ 1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6: CANALETA SISTEMA X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TECK com o valor de R$ 5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7: CATRACA GALVANIZA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AÇULA  com o valor de R$ 6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8: CHAVE DE FENDA  1/4 X 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GEDORE com o valor de R$ 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9: CHAVE DE FENDA 1/8 X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GEDORE  com o valor de R$ 7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0: CHIBANCA C/ CABO DE MADEI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RAMONTINA com o valor de R$ 62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1: CILINDRO FECHADU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ALIANÇA  com o valor de R$ 21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2: CIMENTO 50K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VOTORAN com o valor de R$ 27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3: COLA ADESIVA 75 G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com o valor de R$ 6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4: COLA SILICONE 50G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ECBOND com o valor de R$ 5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5: CONTADOR 32 A 220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OPRANO com o valor de R$ 89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6: CORDA DE SEDA TRAÇADA 12.0 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ARTEPLAS  com o valor de R$ 1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7: CORDA DE SEDA TRANÇADA 6.0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ARTEPLAS  com o valor de R$ 1,2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8: CORDAO PARALELO 2,5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ONDEX com o valor de R$ 3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9: CORDÃO PARALELO 4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ONDEX com o valor de R$ 5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0: DESEMPENADEIRA DE FERR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ONFORT  com o valor de R$ 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1: DISCO DIAMANTADO PARA SERRA MARMORE COR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ORION com o valor de R$ 19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2: DUCHA 5.400 WALT 127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INTEX com o valor de R$ 4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3: ENCHADÃO COM CABO DE MADEIRA N° 2.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FUZIL  com o valor de R$ 28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4: ENGATE FLEX LAVATORIO 60 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 com o valor de R$ 7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5: ENGATE FLEXIVEL LAVATÓRIO 50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 com o valor de R$ 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6: ENGATE RAPIDO COM ROSCA AR 1/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GARDEN  com o valor de R$ 39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7: ENGATE RAPIDO DE 1/2 EMENDA P MANGUEI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RAMONTINA  com o valor de R$ 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8: ENXADA COM CABO DE MADEIRA N° 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FUZIL com o valor de R$ 29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9: ESGUICHO DE MET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GARDEN  com o valor de R$ 29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0: ESMALTE SINTETICO 3,6 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, MARCA TOK SUPER com o valor de R$ 52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MAZA com o valor de R$ 58,8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REAAL com o valor de R$ 74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1: ESMALTE SINTETICO BRILHANTE BASE D AGUA LITR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CIACOLLOR com o valor de R$ 27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UVINIL com o valor de R$ 39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, MARCA TOK SUPER com o valor de R$ 47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2: ESMALTE SINTETICO LITRO BRILHA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CIACOLLOR com o valor de R$ 24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REAL com o valor de R$ 2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, MARCA TOK SUPER com o valor de R$ 47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3: ESMALTE SISTETICO A BASE DE AGUA 3,6 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, MARCA TOK SUPER com o valor de R$ 77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CIACOLLOR com o valor de R$ 79,8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UVINIL com o valor de R$ 114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4: ESPAÇADOR DE PISO 5MM COM 100 20 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JUNTALIDER com o valor de R$ 2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5: FACA P/ ROÇADEIRA COSTAL 20 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FUZIL com o valor de R$ 29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6: FECHADURA ALIANCA EXTERNA 2600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ALIANÇA  com o valor de R$ 44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7: FECHADURA ALIANCA EXTERNA 4600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ALIANÇA  com o valor de R$ 4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8: FECHADURA EXTERNA 3001.07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OPRANO com o valor de R$ 58,66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9: FIO DE TELEFONE INTERNO CINZ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TE com o valor de R$ 0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0: FITA AUTO FUSAO TENSÃO 19MMX2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3M com o valor de R$ 9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1: FITA CREPE  19 X50 ADE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TIGRE com o valor de R$ 3,4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ADERE  com o valor de R$ 4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2: FITA CREPE 50X50 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TIGRE com o valor de R$ 7,8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ADERE  com o valor de R$ 11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3: FITA DE SILICONE DUPLA FA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3M com o valor de R$ 4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4: FITA DE SINALIZAÇÃO 70X200 M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PLASTICOR  com o valor de R$ 11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5: FITA DUPLA FACE 12MM X 20M AUTOMOTIV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3M com o valor de R$ 49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6: FITA ISOLANTE 19X20 M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3M com o valor de R$ 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7: FITA MULTIUSO AUTO ADESIVA 20 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VIAPOL com o valor de R$ 7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8: FITA VEDA ROSCA 18MM X 25 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FIRLON com o valor de R$ 5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9: FORCADO RETO 4 DENTES COM CAB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0: GRAFIATO 25 K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ECOMUNDI com o valor de R$ 43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, MARCA TOK SUPER com o valor de R$ 51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REAL com o valor de R$ 7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1: GRAMPO P/ CERCA 9X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BELGO com o valor de R$ 11,5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2: GUARNIÇÃO P/ PORTA DUPLA 2,10 X 80 X 6 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PORTAL RONDON com o valor de R$ 54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3: GUARNIÇÃO P/ PORTA DUPLA 2,10 X 90 X 6 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PORTAL RONDON com o valor de R$ 59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4: IMPERMEABILIZANTE P/ ARGAMASS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viapol com o valor de R$ 16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MAZA com o valor de R$ 22,38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5: IMPERMEABILIZANTE PATREDE 18 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CIACOLLOR com o valor de R$ 170,8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VIAPOL com o valor de R$ 209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, MARCA PREMIUM com o valor de R$ 223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6: INTERRUPTOR 1 POSIÇÃO SIMPLES 1 TEC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ECTRONIC com o valor de R$ 5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7: INTERRUPTOR 1 TECLA SIMPLES COM TOMA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ECTRONIC com o valor de R$ 8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8: INTERRUPTOR 2 TECLA SIMPLES C/ TOMA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ECTRONIC com o valor de R$ 10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9: INTERRUPTOR 2 TECLAS SIMPLES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ECTREONIC com o valor de R$ 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0: INTERRUPTOR 3 TECLAS SIMPL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ECTRONIC com o valor de R$ 9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1: INTERRUPTOR COM CAXINHA SISTEMA X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RAMONTINA com o valor de R$ 11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2: JOELHO DE ESGOTO 90" 100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com o valor de R$ 7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3: JOELHO DE SOLDA 90" 3/4 X 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com o valor de R$ 1,2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4: JOELHO MISTO 90º 25 X 3/4 BUCHA LATA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com o valor de R$ 7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5: LAMPADA COMPACTA ECONOMICA 65 WATTS BASE 27 110 VO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FOXLUX com o valor de R$ 79,66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6: LAMPADA ECONOMICA COMPACTA 220 VOLT 85 WATTS BASE E 4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FOXLUX com o valor de R$ 89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7: LAMPADA ECONOMICA E COMPACTA 45 WATTS BASE E 2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FOXLUX com o valor de R$ 4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8: LAMPADA FLUOR 40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OSRAM com o valor de R$ 8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9: LAMPADA FLUORESCENTE 20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OSRAM com o valor de R$ 8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0: LAMPADA VAPOR DE SODIO 250 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IDEAL com o valor de R$ 39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1: LAMPADA VAPOR METALICO 40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IDEAL com o valor de R$ 59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2: LATEX ACRILICO 18L FOSC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ECOMUNDI com o valor de R$ 119,8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REAL com o valor de R$ 139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, MARCA TOK SUPER com o valor de R$ 308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3: LATEX ACRILICO 18L SEMI BRILH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CIACOLLOR com o valor de R$ 280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, MARCA TOK SUPER com o valor de R$ 308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REAL com o valor de R$ 359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4: LATEX ACRILICO 3,6 GL SEM BRILH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, MARCA TOK SUPER com o valor de R$ 70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CIACOLLOR com o valor de R$ 74,8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REAL  com o valor de R$ 94,66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5: LATEX ACRILICO GL 3,60LE FOSC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ECOMUNDI com o valor de R$ 36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REAL com o valor de R$ 44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, MARCA TOK SUPER com o valor de R$ 60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6: LIMA PARA ENXA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KF com o valor de R$ 15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7: LIMA PARA MOTO SERRA 3/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KF com o valor de R$ 6,44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8: LIMA PARA MOTO SERRA 7/3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KF com o valor de R$ 6,44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9: LIXA FERRO N° 1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TIGRE com o valor de R$ 2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NORTON com o valor de R$ 3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0: LIXA FERRO N°2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TIGRE com o valor de R$ 2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NORTON com o valor de R$ 3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1: LIXA MASSA N° 6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TIGRE com o valor de R$ 0,6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NORTON com o valor de R$ 1,2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2: LIXA MASSA N°1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TIGRE com o valor de R$ 0,6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NORTON com o valor de R$ 1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3: LONA PRETA/BRANCA 200 MICR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NORTENE com o valor de R$ 2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4: LUVA CORRER SOLDA 25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com o valor de R$ 12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5: LUVA MÃO LATEX FORRADA PRETA XX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UCAMBO com o valor de R$ 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6: LUVA MÃO RASPA LONGA REFORÇADA 1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QUALITY COUROS com o valor de R$ 17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7: LUVA MISTA 25X3/4 BUCHA LATA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com o valor de R$ 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8: LUVA SOLDA 25X3/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com o valor de R$ 1,2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9: MANGUEIRA DE G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PLASBON com o valor de R$ 7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0: MANGUEIRA POLIET.PRETA 1 X 3,0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INDUPLAST com o valor de R$ 3,66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1: MANGUEIRA POLIETILENO PRETA 3/4 X 3 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INDUPLAST com o valor de R$ 2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2: MASCARA P/ LIXAMNETO A6389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KSN com o valor de R$ 2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3: MASSA CORRIDA 18 LITR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, MARCA TOK SUPER com o valor de R$ 64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ANJO com o valor de R$ 7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4: OCULOS PROTEÇAO SEGURANÇA COM 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KALIPSO com o valor de R$ 7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5: PA DE BICO C/ CABO RE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ETISA com o valor de R$ 32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6: PA DE BICO QUADRADA C/ CABO RE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ETISA com o valor de R$ 32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7: PALHA DE ACO N 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HOWBRIL com o valor de R$ 1,2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8: PARAFUSO CABEÇA DE PANELA 4,2X3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 com o valor de R$ 0,1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9: PARAFUSO CABEÇA DE PANELA 4.8 X 4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com o valor de R$ 0,3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0: PARAFUSO DE MADEIRA 3,5 X 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com o valor de R$ 0,1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1: PARAFUSO DE MAQUINA 3/16 X 1/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 com o valor de R$ 0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2: PARAFUSO DE VASO C BUCHA 10 CA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WS com o valor de R$ 1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3: PARAFUSO DE VASO COM BUCHA 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WS com o valor de R$ 1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4: PARAFUSO FR 1/2 X 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com o valor de R$ 2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5: PARAFUSO FR 38 X 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 com o valor de R$ 2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6: PARAFUSO SX 1/2 X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com o valor de R$ 2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7: PARAFUSO SX ROSCA SOBERBA 1/4 X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 com o valor de R$ 0,6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8: PICARETA COM CABO DE MADEI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RAMONTINA  com o valor de R$ 62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9: PINCEL 1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COMPEL com o valor de R$ 2,1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com o valor de R$ 2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0: PINCEL 2 1/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COMPEL com o valor de R$ 4,2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 com o valor de R$ 5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1: PINCEL 3/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COMPEL com o valor de R$ 1,6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com o valor de R$ 1,8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2: PINCEL 4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com o valor de R$ 7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COMPEL com o valor de R$ 8,6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3: PINO PARA TRATOR P 200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IMAGRI com o valor de R$ 29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4: PLUG MACHO GIGANTE PRENSA CABO 10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ECTRONIC com o valor de R$ 4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5: PORCA DE MADEIRA P/VERNIZ,LISA  ENCABEÇADA (80X2,1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PORTAS GUARANI com o valor de R$ 139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6: PORCA DE MATEIRA P/VERNIZ,LISA ENCABEÇADA (90 X2,1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PORTAS GUARANI com o valor de R$ 13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7: PORCA SEXTAVADA 3/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com o valor de R$ 0,1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8: PORCA SEXTAVADA 3/8 (CHAVE9/16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 com o valor de R$ 0,1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9: PORCA SEXTAVADA BSW 1/2 CHAVE 3/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com o valor de R$ 0,4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0: PORTA GRELHA 150MM QUADRADA BRAN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com o valor de R$ 8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1: PREGO 18 X 24 C CAB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belgo com o valor de R$ 11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2: PREGO 22 X 48 C/ CABEÇ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belgo  com o valor de R$ 11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3: PREGO 26 X 78 C/ CABEÇ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gerdau com o valor de R$ 18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4: RASTELO 14 DENTES COM CAB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fuzil com o valor de R$ 29,9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5: REATOR ELETRONICO 2X20 BIVOLT ECP/RC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ecp com o valor de R$ 24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6: REATOR ELETRONICO 2X40 BIVOLT ECP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ecp com o valor de R$ 34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7: REATOR VAPOR DE MERCURIO OU METALICO 250W EXTER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FIOLUX com o valor de R$ 7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8: REATOR VAPOR DE MERCURIO OU METALICO 400W EXTER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FIOLUX com o valor de R$ 82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9: REGISTRO PRES. 3/4 V 23 14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kelly com o valor de R$ 3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0: REGULADOR DE G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aliança com o valor de R$ 32,66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1: REJUNTE 1 K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quatzolit com o valor de R$ 3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2: REJUNTE 5 K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quatzolit com o valor de R$ 17,56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3: RELE FOTOCELULA BIVO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ecp com o valor de R$ 21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4: REMOVEDOR 1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MACHADO com o valor de R$ 27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axi rubber  com o valor de R$ 34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5: REPARO CAIXA ACOPLADA COMPL.SUPERIOR 151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astra  com o valor de R$ 14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6: ROLO APLICAÇAO TEXTURA 23 CM C/CAB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TIGRE com o valor de R$ 24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atlas  com o valor de R$ 32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7: ROLO DE LÃ 23 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COMPEL com o valor de R$ 8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com o valor de R$ 29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8: ROLO ESPUMA 23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COMPEL com o valor de R$ 4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com o valor de R$ 11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9: ROLO ESPUMA 9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COMPEL com o valor de R$ 1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com o valor de R$ 3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0: ROLO LÃ 9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COMPEL com o valor de R$ 3,8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com o valor de R$ 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1: SABONETEIRA CROMADA A CR 2203C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2: SARRAFO PINUS 2,5 X 5 X 3 M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erraria lima com o valor de R$ 4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3: SELADOR ACRILICO 18L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CIACOLLOR com o valor de R$ 59,88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real  com o valor de R$ 7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, MARCA TOK SUPER com o valor de R$ 100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4: SERRA 24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tarret com o valor de R$ 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5: SERRA COPO 1 32 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tarret  com o valor de R$ 39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6: SERRA COPO 2 60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tarret com o valor de R$ 89,8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7: SERRA COPO 3/4 27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tarret com o valor de R$ 39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8: SIFAO SANFONADA 1 SAI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com o valor de R$ 8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9: SIFAO SANFONADO 2 SAI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com o valor de R$ 28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0: SISTEMA X TOMADA SIMPLES COM CAIXINH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ramontina com o valor de R$ 12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1: SOQUETE PORCELANA COM BASE E 2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decorlux com o valor de R$ 3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2: TABUA PINUS 2,5 X 30 CM X 3 M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erraria lima com o valor de R$ 26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3: TABUA PINUS 2,5X15 CMX3 M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erraria lima com o valor de R$ 13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4: TE SOLDA 25 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 com o valor de R$ 3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5: TEXTURA ACRILICA  MASSA FINA 25K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, MARCA TOK SUPER com o valor de R$ 39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real  com o valor de R$ 109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6: THINER 6000  5,0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anjo com o valor de R$ 54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, MARCA VALTRA com o valor de R$ 59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7: THINNER 900ML 6000 LIMPEZ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anjo com o valor de R$ 11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8: TIJOLO COMUM BARR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eramica j albano com o valor de R$ 0,33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9: TINTA PARA PISO DE CONCRETO 18 L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ECOMUNDI com o valor de R$ 138,8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, MARCA TOK SUPER com o valor de R$ 189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hydronorth com o valor de R$ 199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0: TOMADA COM PLACA DUP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ectronic com o valor de R$ 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1: TOMADA SIMPLES C/ PLA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ectronic com o valor de R$ 5,8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2: TOMADA TELEFONE FEMEA 2 JAC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ectronic com o valor de R$ 8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3: TORNEIRA 1128 JARDIM CURTA CROMA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KELLY com o valor de R$ 26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4: TORNEIRA 1193 C 23 LAVATO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KELLY com o valor de R$ 36,4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5: TORNEIRA DE BOIA 3/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amanco com o valor de R$ 11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6: TORNEIRA PLASTICA 1193 1/2 LAVATO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actronic com o valor de R$ 12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7: TRELIÇA H 8 1/4 ESTRIVADA 3/16 12 M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belgo com o valor de R$ 58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8: TUBO DE SOLDA 25MM X 3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pevesul com o valor de R$ 2,8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9: TUBO ESGOTO 100MM X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pevesul. com o valor de R$ 8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0: TUBO ESGOTO 150MM X 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pevesul com o valor de R$ 26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1: TUBO ESGOTO 40MM X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pevesul com o valor de R$ 3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2: TUBO ESGOTO 50MM X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pevesul com o valor de R$ 5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3: TUBO ESGOTO 75MM X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pevesul com o valor de R$ 8,2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4: VASO SANITARIO SIMPL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logasa  com o valor de R$ 119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5: VASO SANITARIO SIMPLES COM CAIXA  ACOPLA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logasa  com o valor de R$ 249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6: VASSOURA DE NYLON PLASTICO NYLON REFORÇADO COM CAB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guirado com o valor de R$ 11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7: VASSOURA GRAMA PLASTICA COM CAB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rapp com o valor de R$ 23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8: VASSOURA PARA GRAMA DE ARAME C/ REGULAGEM COM CAB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FUZIL com o valor de R$ 21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9: VEDA CALHA ALUM 285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pulvitec com o valor de R$ 16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0: VEDANEL VASO SANITA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 com o valor de R$ 23,4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1: VERNIZ 1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MACHADO com o valor de R$ 22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, MARCA TOK SUPER com o valor de R$ 25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uvinil  com o valor de R$ 38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2: VERNIZ 3,6 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, MARCA MACHADO com o valor de R$ 54,8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, MARCA TOK SUPER com o valor de R$ 63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uvinil  com o valor de R$ 9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3: DISCO DE SERRA ONIX DE VIDEA 4 1/2 24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onix com o valor de R$ 21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4: DISCO TUNGSTENIO MAKITA 110 MM 4 1/2 MADEI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akita com o valor de R$ 52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5: DISCO FLAP 4 1/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vonder  com o valor de R$ 14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6: DISCO DE DESBASTE 4 1/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norton com o valor de R$ 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7: DISCO DE CORTE 4 1/2 FI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norton com o valor de R$ 7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8: DISCO 4 1\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vonder com o valor de R$ 14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9: DISCO DE DESBASTE 4 1\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norton com o valor de R$ 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0: DISCO DE LIXA 5-8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disflex com o valor de R$ 3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1: TELA SOLDADA 2X3 10X10 4,2 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belgo  com o valor de R$ 9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2: TELA SOLDADA 2X3 20X20 3,4 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belgo  com o valor de R$ 3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3: MANGUEIRA JARDIM LARANJA 1\2 X 2,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fortral com o valor de R$ 3,66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4: MAGUEIRA JARDIM LARANJA 3\4X2,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fortral com o valor de R$ 5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5: FORRO PVC 020X6 BRANCO NEV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polifort com o valor de R$ 1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6: FORRO PINUS 3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erraria lima com o valor de R$ 18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7: MADEIRITE 220X110X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guarani com o valor de R$ 36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8: MADEIRITE 220X110X1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guarani com o valor de R$ 64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9: MADEIRITE 220X110X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guarani com o valor de R$ 33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0: BARRA ROSCADA 3\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com o valor de R$ 5,8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1: BARRA ROSCADA 5\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com o valor de R$ 4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2: PORCA SEXTAVADA 3\8 CHAVE 9\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com o valor de R$ 0,2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3: PORCA SEXTAVADA 5\16 CHAVE 1\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com o valor de R$ 0,1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4: ARRUELA LISA 1\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com o valor de R$ 0,1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5: ARRUELA LISA 5\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com o valor de R$ 0,1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6: BARRA ROSCADA 1\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com o valor de R$ 3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7: PORCA SEXTAVADA 1\4 CHAVE 7\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iser com o valor de R$ 0,1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8: DESEMPENADEIRA PLASTICA RUSTI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ENIORS com o valor de R$ 11,4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9: VALVULA HIDRA REPAR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DECA com o valor de R$ 34,66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0: VALVULA HIDRA ORIGINAL 468687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DECA com o valor de R$ 149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1: VALVULA DOCOL KIT 1\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DOCOL com o valor de R$ 34,4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2: SPUD SANFONAD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amanco  com o valor de R$ 6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3: PARAFUSO DE VASO 10 COM BUCH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oralf com o valor de R$ 1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4: TE MISTO 25X3\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tigre com o valor de R$ 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5: LIMA ENXADA KF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kf com o valor de R$ 15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6: DUCHA 220 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sintex com o valor de R$ 4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7: PA QUADRADA COM CABO DE MADEI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metisa com o valor de R$ 32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8: CARRIOLA GALVANIZA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canal com o valor de R$ 249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9: VASSOURÃO GARI REFORÇA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, MARCA odim com o valor de R$ 33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ANC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: ABEAÇADEIRA DE NAYLON 283X4,0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3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: ABRAÇADEIRA 13X 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,3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: ABRAÇADEIRA 14X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: ABRAÇADEIRA 8X9 MET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,3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: ABRAÇADEIRA ELETRICA TIPO U 3/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48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: ABRAÇADERIA DE NYLON 200X 2,5 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2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: AÇO CA 50 10,0 MM 3/8 BARRA 12 METR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41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: AÇO CA 50 6,3 MM 1/4 12 METR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8,7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: AÇO CA 50 8 MM 5/16 12 METR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7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: ADAPTADOR DE SOLDA 25 X 3/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97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: ADESIVO DE ALTO DESEMPENHO PARA ARGAMASSAS E CHAPISCOS 1 LT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NILSON EDER NEGRAO - EPP - *DECLINOU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9,8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: ADESIVO DE ALTO DESEMPENHO PARA ARGAMASSAS E CHAPISCOS 18 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21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119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18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115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14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113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12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110,0000)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NILSON EDER NEGRAO - EPP - *DECLINOU*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: ADESIVO DE ALTO DESEMPENHO PARA ARGAMASSAS E CHAPISCOS 3,6 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1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30,0000)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NILSON EDER NEGRAO - EPP - *DECLINOU*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: ADITIVO IMPERMEABILIZANTE P CONCRETO E ARGAMASSA 18 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62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1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60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9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58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7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DECLINOU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: ADITIVO IMPERMEABILIZANTE P CONCRETO E ARGAMASSA 3,6 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19,0000)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NILSON EDER NEGRAO - EPP - *DECLINOU*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: AGUA RA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3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52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2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51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1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50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0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49,0000)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NILSON EDER NEGRAO - EPP - *DECLINOU*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: AGUA RAZ 1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11,9000)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NILSON EDER NEGRAO - EPP - *DECLINOU*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: ALICATE BICO CHATO CURTO 5 1/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1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: ARAME GALVANIZADO 1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3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: ARAME GALVANIZADO DO N 1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1,4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: ARAME REDUZIDO TRANÇADINHO N 1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2,7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: ARAME SOL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: AREIA COME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2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: AREIA LAV GROSS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22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: AREIA LAVADA FI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04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: ARRUELA LISA 1/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44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7: ARRUELA LISA 3/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1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8: ASSENTO SANITA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5,98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9: BARBANTE FITILHO ROL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1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0: BASE P/ REL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8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1: BATENTE GARAPEIRA 3.5X14X8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29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2: BLOCA 8 FUROS VERMELHO 9,5 X 9,5 X 19,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6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3: BORRACHA DE TORNEIRO P/ REPARO 3/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4: BORRACHA DE TORNEIRO P/REPARO 1/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4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5: BRAXA RETANGULAR GDE 800/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- *DECLINOU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4,7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6: BRITA N 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99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7: BROCA DE AÇO RAPIDO 5/16 8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3,2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8: BROCA DE VIDEA 10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5,3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9: BROCA DE VIDEA 6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7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0: BROCA DE VIDEA 8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0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1: BROCA MOURAO 3/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72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2: BUCHA C/ PARAFUSO N°0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3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3: BUCHA C/ PARAFUSO N°0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4: BUCHA C/ PARAFUSO N°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7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5: CABO FLAXIVEL 16 MM ANTI CHAM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8,7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6: CABO FLEXIVEL 10 MMANTI CHAM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7: CABO FLEXIVEL 2,5 MM 2P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8: CABO FLEXIVEL 4 MM ANTI CHAM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,4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9: CABO FLEXIVEL 6,0 MM ANTI CHAM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,4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0: CAIXA DE AGUA 500 LITR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39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1: CAIXA DE DESCARG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2,8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2: CAL HRIDRATADA 20 K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1,8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3: CAL PINTURA BCO 8K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9,8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4: CANALETA 10 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,3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5: CANALETA 20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,4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6: CANALETA SISTEMA X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7: CATRACA GALVANIZA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8: CHAVE DE FENDA  1/4 X 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9,8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9: CHAVE DE FENDA 1/8 X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7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0: CHIBANCA C/ CABO DE MADEI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2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1: CILINDRO FECHADU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0,7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2: CIMENTO 50K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4,98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3: COLA ADESIVA 75 G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,2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4: COLA SILICONE 50G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,8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5: CONTADOR 32 A 220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89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6: CORDA DE SEDA TRAÇADA 12.0 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,96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7: CORDA DE SEDA TRANÇADA 6.0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,2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8: CORDAO PARALELO 2,5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,7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9: CORDÃO PARALELO 4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,3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0: DESEMPENADEIRA DE FERR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1: DISCO DIAMANTADO PARA SERRA MARMORE COR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9,4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2: DUCHA 5.400 WALT 127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4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3: ENCHADÃO COM CABO DE MADEIRA N° 2.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8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4: ENGATE FLEX LAVATORIO 60 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7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5: ENGATE FLEXIVEL LAVATÓRIO 50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6: ENGATE RAPIDO COM ROSCA AR 1/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9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7: ENGATE RAPIDO DE 1/2 EMENDA P MANGUEI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8: ENXADA COM CABO DE MADEIRA N° 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9: ESGUICHO DE MET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0: ESMALTE SINTETICO 3,6 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- *DECLINOU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DECLINOU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52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1: ESMALTE SINTETICO BRILHANTE BASE D AGUA LITR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26,9000)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NILSON EDER NEGRAO - EPP - *DECLINOU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DECLINOU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2: ESMALTE SINTETICO LITRO BRILHA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23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3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DECLINOU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23,0000)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NILSON EDER NEGRAO - EPP - *DECLINOU*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3: ESMALTE SISTETICO A BASE DE AGUA 3,6 LT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NILSON EDER NEGRAO - EPP - *DECLINOU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DECLINOU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77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4: ESPAÇADOR DE PISO 5MM COM 100 20 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5: FACA P/ ROÇADEIRA COSTAL 20 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9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6: FECHADURA ALIANCA EXTERNA 2600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44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7: FECHADURA ALIANCA EXTERNA 4600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 Fracassado **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8: FECHADURA EXTERNA 3001.07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8,6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9: FIO DE TELEFONE INTERNO CINZ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0: FITA AUTO FUSAO TENSÃO 19MMX2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1: FITA CREPE  19 X50 ADE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,3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3,2000)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NILSON EDER NEGRAO - EPP - *DECLINOU*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2: FITA CREPE 50X50 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- *DECLINOU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7,8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3: FITA DE SILICONE DUPLA FA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4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4: FITA DE SINALIZAÇÃO 70X200 M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1,4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5: FITA DUPLA FACE 12MM X 20M AUTOMOTIV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45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6: FITA ISOLANTE 19X20 M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7: FITA MULTIUSO AUTO ADESIVA 20 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7,2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8: FITA VEDA ROSCA 18MM X 25 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,44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9: FORCADO RETO 4 DENTES COM CAB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 Fracassado **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0: GRAFIATO 25 K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- *DECLINOU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43,8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43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43,4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43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42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42,8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DECLINOU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1: GRAMPO P/ CERCA 9X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1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2: GUARNIÇÃO P/ PORTA DUPLA 2,10 X 80 X 6 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4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3: GUARNIÇÃO P/ PORTA DUPLA 2,10 X 90 X 6 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4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4: IMPERMEABILIZANTE P/ ARGAMASS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 Fracassado **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5: IMPERMEABILIZANTE PATREDE 18 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DECLINOU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70,8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169,0000)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NILSON EDER NEGRAO - EPP - *DECLINOU*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6: INTERRUPTOR 1 POSIÇÃO SIMPLES 1 TEC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7: INTERRUPTOR 1 TECLA SIMPLES COM TOMA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8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8: INTERRUPTOR 2 TECLA SIMPLES C/ TOMA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0,4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9: INTERRUPTOR 2 TECLAS SIMPLES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0: INTERRUPTOR 3 TECLAS SIMPL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1: INTERRUPTOR COM CAXINHA SISTEMA X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1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2: JOELHO DE ESGOTO 90" 100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7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3: JOELHO DE SOLDA 90" 3/4 X 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,2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4: JOELHO MISTO 90º 25 X 3/4 BUCHA LATA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7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5: LAMPADA COMPACTA ECONOMICA 65 WATTS BASE 27 110 VO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75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6: LAMPADA ECONOMICA COMPACTA 220 VOLT 85 WATTS BASE E 4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88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7: LAMPADA ECONOMICA E COMPACTA 45 WATTS BASE E 2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46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8: LAMPADA FLUOR 40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8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8,18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9: LAMPADA FLUORESCENTE 20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8,18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0: LAMPADA VAPOR DE SODIO 250 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1: LAMPADA VAPOR METALICO 40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9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2: LATEX ACRILICO 18L FOSC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DECLINOU*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NILSON EDER NEGRAO - EPP - *DECLINOU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119,8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3: LATEX ACRILICO 18L SEMI BRILHO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NILSON EDER NEGRAO - EPP - *DECLINOU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279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DECLINOU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4: LATEX ACRILICO 3,6 GL SEM BRILHO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NILSON EDER NEGRAO - EPP - *DECLINOU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DECLINOU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70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5: LATEX ACRILICO GL 3,60LE FOSC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DECLINOU*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NILSON EDER NEGRAO - EPP - *DECLINOU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36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6: LIMA PARA ENXA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5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7: LIMA PARA MOTO SERRA 3/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8: LIMA PARA MOTO SERRA 7/3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9: LIXA FERRO N° 1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- *DECLINOU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2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0: LIXA FERRO N°2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- *DECLINOU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2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1: LIXA MASSA N° 6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- *DECLINOU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0,6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2: LIXA MASSA N°1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- *DECLINOU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0,6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3: LONA PRETA/BRANCA 200 MICR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4: LUVA CORRER SOLDA 25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2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5: LUVA MÃO LATEX FORRADA PRETA XX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6: LUVA MÃO RASPA LONGA REFORÇADA 1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7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7: LUVA MISTA 25X3/4 BUCHA LATA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8: LUVA SOLDA 25X3/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,1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9: MANGUEIRA DE G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7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0: MANGUEIRA POLIET.PRETA 1 X 3,0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,1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1: MANGUEIRA POLIETILENO PRETA 3/4 X 3 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2: MASCARA P/ LIXAMNETO A6389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3: MASSA CORRIDA 18 LITR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- *DECLINOU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64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4: OCULOS PROTEÇAO SEGURANÇA COM 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7,1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5: PA DE BICO C/ CABO RE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2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6: PA DE BICO QUADRADA C/ CABO RE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2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7: PALHA DE ACO N 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,1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8: PARAFUSO CABEÇA DE PANELA 4,2X3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1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9: PARAFUSO CABEÇA DE PANELA 4.8 X 4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3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0: PARAFUSO DE MADEIRA 3,5 X 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1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1: PARAFUSO DE MAQUINA 3/16 X 1/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4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2: PARAFUSO DE VASO C BUCHA 10 CA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3: PARAFUSO DE VASO COM BUCHA 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4: PARAFUSO FR 1/2 X 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5: PARAFUSO FR 38 X 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6: PARAFUSO SX 1/2 X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,3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7: PARAFUSO SX ROSCA SOBERBA 1/4 X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6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8: PICARETA COM CABO DE MADEI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8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9: PINCEL 1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- *DECLINOU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2,1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0: PINCEL 2 1/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- *DECLINOU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4,2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1: PINCEL 3/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- *DECLINOU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1,6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2: PINCEL 4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7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7,4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7,2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7,1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6,9000)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NILSON EDER NEGRAO - EPP - *DECLINOU*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3: PINO PARA TRATOR P 200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4: PLUG MACHO GIGANTE PRENSA CABO 10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4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5: PORCA DE MADEIRA P/VERNIZ,LISA  ENCABEÇADA (80X2,1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35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6: PORCA DE MATEIRA P/VERNIZ,LISA ENCABEÇADA (90 X2,1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39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7: PORCA SEXTAVADA 3/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1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8: PORCA SEXTAVADA 3/8 (CHAVE9/16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1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9: PORCA SEXTAVADA BSW 1/2 CHAVE 3/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4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0: PORTA GRELHA 150MM QUADRADA BRAN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8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1: PREGO 18 X 24 C CAB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0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2: PREGO 22 X 48 C/ CABEÇ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0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3: PREGO 26 X 78 C/ CABEÇ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7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4: RASTELO 14 DENTES COM CAB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8,3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5: REATOR ELETRONICO 2X20 BIVOLT ECP/RC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4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6: REATOR ELETRONICO 2X40 BIVOLT ECP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4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7: REATOR VAPOR DE MERCURIO OU METALICO 250W EXTER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79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8: REATOR VAPOR DE MERCURIO OU METALICO 400W EXTER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79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9: REGISTRO PRES. 3/4 V 23 14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6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0: REGULADOR DE G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2,66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1: REJUNTE 1 K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2: REJUNTE 5 K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7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3: RELE FOTOCELULA BIVO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1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4: REMOVEDOR 1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- *DECLINOU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27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5: REPARO CAIXA ACOPLADA COMPL.SUPERIOR 151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45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6: ROLO APLICAÇAO TEXTURA 23 CM C/CABO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NILSON EDER NEGRAO - EPP - *DECLINOU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24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7: ROLO DE LÃ 23 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- *DECLINOU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8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8: ROLO ESPUMA 23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- *DECLINOU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4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9: ROLO ESPUMA 9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- *DECLINOU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1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0: ROLO LÃ 9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- *DECLINOU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3,8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1: SABONETEIRA CROMADA A CR 2203C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 Fracassado **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2: SARRAFO PINUS 2,5 X 5 X 3 M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,6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3: SELADOR ACRILICO 18L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59,8000)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NILSON EDER NEGRAO - EPP - *DECLINOU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DECLINOU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4: SERRA 24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5: SERRA COPO 1 32 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 Fracassado **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6: SERRA COPO 2 60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89,8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7: SERRA COPO 3/4 27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8: SIFAO SANFONADA 1 SAI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,3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9: SIFAO SANFONADO 2 SAI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5,66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0: SISTEMA X TOMADA SIMPLES COM CAIXINH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2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1: SOQUETE PORCELANA COM BASE E 2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,7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2: TABUA PINUS 2,5 X 30 CM X 3 M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6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3: TABUA PINUS 2,5X15 CMX3 M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3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4: TE SOLDA 25 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5: TEXTURA ACRILICA  MASSA FINA 25KG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NILSON EDER NEGRAO - EPP - *DECLINOU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39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6: THINER 6000  5,0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54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3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52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2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51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1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50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0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49,5000)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NILSON EDER NEGRAO - EPP - *DECLINOU*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7: THINNER 900ML 6000 LIMPEZ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1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8: TIJOLO COMUM BARR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31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9: TINTA PARA PISO DE CONCRETO 18 LTS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NILSON EDER NEGRAO - EPP - *DECLINOU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- *DECLINOU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138,8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0: TOMADA COM PLACA DUP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9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1: TOMADA SIMPLES C/ PLA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2: TOMADA TELEFONE FEMEA 2 JAC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8,2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3: TORNEIRA 1128 JARDIM CURTA CROMA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6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4: TORNEIRA 1193 C 23 LAVATO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6,4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5: TORNEIRA DE BOIA 3/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1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6: TORNEIRA PLASTICA 1193 1/2 LAVATO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2,2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7: TRELIÇA H 8 1/4 ESTRIVADA 3/16 12 M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8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8: TUBO DE SOLDA 25MM X 3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,6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9: TUBO ESGOTO 100MM X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8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0: TUBO ESGOTO 150MM X 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6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1: TUBO ESGOTO 40MM X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2: TUBO ESGOTO 50MM X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3: TUBO ESGOTO 75MM X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8,2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4: VASO SANITARIO SIMPL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15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5: VASO SANITARIO SIMPLES COM CAIXA  ACOPLA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40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6: VASSOURA DE NYLON PLASTICO NYLON REFORÇADO COM CAB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1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7: VASSOURA GRAMA PLASTICA COM CAB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3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8: VASSOURA PARA GRAMA DE ARAME C/ REGULAGEM COM CAB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1,3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9: VEDA CALHA ALUM 285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6,0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0: VEDANEL VASO SANITA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3,4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1: VERNIZ 1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- *DECLINOU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21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DECLINOU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2: VERNIZ 3,6 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- *DECLINOU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54,8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- *DECLINOU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3: DISCO DE SERRA ONIX DE VIDEA 4 1/2 24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1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4: DISCO TUNGSTENIO MAKITA 110 MM 4 1/2 MADEI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2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5: DISCO FLAP 4 1/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4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6: DISCO DE DESBASTE 4 1/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7: DISCO DE CORTE 4 1/2 FI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7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8: DISCO 4 1\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4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9: DISCO DE DESBASTE 4 1\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0: DISCO DE LIXA 5-8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1: TELA SOLDADA 2X3 10X10 4,2 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9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2: TELA SOLDADA 2X3 20X20 3,4 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9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3: MANGUEIRA JARDIM LARANJA 1\2 X 2,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,66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4: MAGUEIRA JARDIM LARANJA 3\4X2,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5: FORRO PVC 020X6 BRANCO NEV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6: FORRO PINUS 3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8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7: MADEIRITE 220X110X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6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8: MADEIRITE 220X110X1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4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9: MADEIRITE 220X110X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3,5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0: BARRA ROSCADA 3\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,8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1: BARRA ROSCADA 5\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4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2: PORCA SEXTAVADA 3\8 CHAVE 9\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 Fracassado **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3: PORCA SEXTAVADA 5\16 CHAVE 1\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1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4: ARRUELA LISA 1\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1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5: ARRUELA LISA 5\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15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6: BARRA ROSCADA 1\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7: PORCA SEXTAVADA 1\4 CHAVE 7\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1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8: DESEMPENADEIRA PLASTICA RUSTI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1,4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9: VALVULA HIDRA REPAR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4,66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0: VALVULA HIDRA ORIGINAL 468687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49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1: VALVULA DOCOL KIT 1\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4,4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2: SPUD SANFONAD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3: PARAFUSO DE VASO 10 COM BUCH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,9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 Fracassado **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4: TE MISTO 25X3\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5: LIMA ENXADA KF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 Fracassado **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6: DUCHA 220 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46,99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7: PA QUADRADA COM CABO DE MADEI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 Fracassado **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8: CARRIOLA GALVANIZA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49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9: VASSOURÃO GARI REFORÇA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3,500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ABILITAÇÃ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berto o 2º Envelope do Licitante que apresentou a melhor proposta e analisados os documentos de habilitação, foi verificado o atendimento dos requisitos estabelecidos no Edita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s documentos de habilitação examinados e as propostas dos credenciados foram rubricados pelo Pregoeiro e pelos membros da Equipe de Apoio e colocados à disposição dos Licitantes para exame e rubric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ESULTAD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À vista da habilitação, foi declarad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: ABEAÇADEIRA DE NAYLON 283X4,0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3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: ABRAÇADEIRA 13X 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,35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: ABRAÇADEIRA 14X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: ABRAÇADEIRA 8X9 MET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,3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: ABRAÇADEIRA ELETRICA TIPO U 3/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48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: ABRAÇADERIA DE NYLON 200X 2,5 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2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: AÇO CA 50 10,0 MM 3/8 BARRA 12 METR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41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: AÇO CA 50 6,3 MM 1/4 12 METR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8,7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: AÇO CA 50 8 MM 5/16 12 METR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7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: ADAPTADOR DE SOLDA 25 X 3/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97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: ADESIVO DE ALTO DESEMPENHO PARA ARGAMASSAS E CHAPISCOS 1 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9,8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: ADESIVO DE ALTO DESEMPENHO PARA ARGAMASSAS E CHAPISCOS 18 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110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: ADESIVO DE ALTO DESEMPENHO PARA ARGAMASSAS E CHAPISCOS 3,6 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30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: ADITIVO IMPERMEABILIZANTE P CONCRETO E ARGAMASSA 18 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7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: ADITIVO IMPERMEABILIZANTE P CONCRETO E ARGAMASSA 3,6 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19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: AGUA RA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49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: AGUA RAZ 1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11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: ALICATE BICO CHATO CURTO 5 1/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1,55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: ARAME GALVANIZADO 1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3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: ARAME GALVANIZADO DO N 1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1,4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: ARAME REDUZIDO TRANÇADINHO N 1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2,7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: ARAME SOL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: AREIA COME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2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: AREIA LAV GROSS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22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: AREIA LAVADA FI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04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: ARRUELA LISA 1/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44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7: ARRUELA LISA 3/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15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8: ASSENTO SANITA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5,98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9: BARBANTE FITILHO ROL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1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0: BASE P/ REL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8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1: BATENTE GARAPEIRA 3.5X14X8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29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2: BLOCA 8 FUROS VERMELHO 9,5 X 9,5 X 19,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6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3: BORRACHA DE TORNEIRO P/ REPARO 3/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4: BORRACHA DE TORNEIRO P/REPARO 1/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45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5: BRAXA RETANGULAR GDE 800/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4,7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6: BRITA N 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99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7: BROCA DE AÇO RAPIDO 5/16 8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3,2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8: BROCA DE VIDEA 10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5,3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9: BROCA DE VIDEA 6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7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0: BROCA DE VIDEA 8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0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1: BROCA MOURAO 3/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72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2: BUCHA C/ PARAFUSO N°0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35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3: BUCHA C/ PARAFUSO N°0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4: BUCHA C/ PARAFUSO N°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75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5: CABO FLAXIVEL 16 MM ANTI CHAM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8,7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6: CABO FLEXIVEL 10 MMANTI CHAM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7: CABO FLEXIVEL 2,5 MM 2P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8: CABO FLEXIVEL 4 MM ANTI CHAM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,4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9: CABO FLEXIVEL 6,0 MM ANTI CHAM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,4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0: CAIXA DE AGUA 500 LITR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39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1: CAIXA DE DESCARG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2,8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2: CAL HRIDRATADA 20 K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1,8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3: CAL PINTURA BCO 8K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9,8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4: CANALETA 10 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,35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5: CANALETA 20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,4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6: CANALETA SISTEMA X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7: CATRACA GALVANIZA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8: CHAVE DE FENDA  1/4 X 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9,8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9: CHAVE DE FENDA 1/8 X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7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0: CHIBANCA C/ CABO DE MADEI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2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1: CILINDRO FECHADU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0,7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2: CIMENTO 50K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4,98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3: COLA ADESIVA 75 G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,2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4: COLA SILICONE 50G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,8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5: CONTADOR 32 A 220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89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6: CORDA DE SEDA TRAÇADA 12.0 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,96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7: CORDA DE SEDA TRANÇADA 6.0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,2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8: CORDAO PARALELO 2,5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,7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9: CORDÃO PARALELO 4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,3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0: DESEMPENADEIRA DE FERR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9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1: DISCO DIAMANTADO PARA SERRA MARMORE COR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9,4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2: DUCHA 5.400 WALT 127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46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3: ENCHADÃO COM CABO DE MADEIRA N° 2.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8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4: ENGATE FLEX LAVATORIO 60 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7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5: ENGATE FLEXIVEL LAVATÓRIO 50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6: ENGATE RAPIDO COM ROSCA AR 1/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9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7: ENGATE RAPIDO DE 1/2 EMENDA P MANGUEI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8: ENXADA COM CABO DE MADEIRA N° 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9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9: ESGUICHO DE MET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9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0: ESMALTE SINTETICO 3,6 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52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1: ESMALTE SINTETICO BRILHANTE BASE D AGUA LITR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26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2: ESMALTE SINTETICO LITRO BRILHA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23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3: ESMALTE SISTETICO A BASE DE AGUA 3,6 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77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4: ESPAÇADOR DE PISO 5MM COM 100 20 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5: FACA P/ ROÇADEIRA COSTAL 20 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9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6: FECHADURA ALIANCA EXTERNA 2600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44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7: FECHADURA ALIANCA EXTERNA 4600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 Fracassado **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8: FECHADURA EXTERNA 3001.07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8,6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9: FIO DE TELEFONE INTERNO CINZ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0: FITA AUTO FUSAO TENSÃO 19MMX2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9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1: FITA CREPE  19 X50 ADE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3,2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2: FITA CREPE 50X50 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7,85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3: FITA DE SILICONE DUPLA FA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4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4: FITA DE SINALIZAÇÃO 70X200 M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1,4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5: FITA DUPLA FACE 12MM X 20M AUTOMOTIV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45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6: FITA ISOLANTE 19X20 M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,55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7: FITA MULTIUSO AUTO ADESIVA 20 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7,2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8: FITA VEDA ROSCA 18MM X 25 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,44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0: GRAFIATO 25 K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42,8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1: GRAMPO P/ CERCA 9X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1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2: GUARNIÇÃO P/ PORTA DUPLA 2,10 X 80 X 6 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4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3: GUARNIÇÃO P/ PORTA DUPLA 2,10 X 90 X 6 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4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4: IMPERMEABILIZANTE P/ ARGAMASS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 Fracassado **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5: IMPERMEABILIZANTE PATREDE 18 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169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6: INTERRUPTOR 1 POSIÇÃO SIMPLES 1 TEC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7: INTERRUPTOR 1 TECLA SIMPLES COM TOMA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8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8: INTERRUPTOR 2 TECLA SIMPLES C/ TOMA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0,4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9: INTERRUPTOR 2 TECLAS SIMPLES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0: INTERRUPTOR 3 TECLAS SIMPL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9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1: INTERRUPTOR COM CAXINHA SISTEMA X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1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2: JOELHO DE ESGOTO 90" 100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7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3: JOELHO DE SOLDA 90" 3/4 X 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,2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4: JOELHO MISTO 90º 25 X 3/4 BUCHA LATA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7,55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5: LAMPADA COMPACTA ECONOMICA 65 WATTS BASE 27 110 VO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75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6: LAMPADA ECONOMICA COMPACTA 220 VOLT 85 WATTS BASE E 4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88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7: LAMPADA ECONOMICA E COMPACTA 45 WATTS BASE E 2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46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8: LAMPADA FLUOR 40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8,18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9: LAMPADA FLUORESCENTE 20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8,18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0: LAMPADA VAPOR DE SODIO 250 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9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1: LAMPADA VAPOR METALICO 40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9,55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2: LATEX ACRILICO 18L FOSC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119,8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3: LATEX ACRILICO 18L SEMI BRILH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279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4: LATEX ACRILICO 3,6 GL SEM BRILH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70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5: LATEX ACRILICO GL 3,60LE FOSC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36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6: LIMA PARA ENXA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5,55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7: LIMA PARA MOTO SERRA 3/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8: LIMA PARA MOTO SERRA 7/3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9: LIXA FERRO N° 1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2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0: LIXA FERRO N°2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2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1: LIXA MASSA N° 6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0,6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2: LIXA MASSA N°1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0,6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3: LONA PRETA/BRANCA 200 MICR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4: LUVA CORRER SOLDA 25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2,55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5: LUVA MÃO LATEX FORRADA PRETA XX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6: LUVA MÃO RASPA LONGA REFORÇADA 1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7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7: LUVA MISTA 25X3/4 BUCHA LATA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8: LUVA SOLDA 25X3/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,1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9: MANGUEIRA DE G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7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0: MANGUEIRA POLIET.PRETA 1 X 3,0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,1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1: MANGUEIRA POLIETILENO PRETA 3/4 X 3 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2: MASCARA P/ LIXAMNETO A6389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3: MASSA CORRIDA 18 LITR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64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4: OCULOS PROTEÇAO SEGURANÇA COM 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7,15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5: PA DE BICO C/ CABO RE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2,55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6: PA DE BICO QUADRADA C/ CABO RE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2,55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7: PALHA DE ACO N 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,1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8: PARAFUSO CABEÇA DE PANELA 4,2X3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15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9: PARAFUSO CABEÇA DE PANELA 4.8 X 4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3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0: PARAFUSO DE MADEIRA 3,5 X 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1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1: PARAFUSO DE MAQUINA 3/16 X 1/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4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2: PARAFUSO DE VASO C BUCHA 10 CA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3: PARAFUSO DE VASO COM BUCHA 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4: PARAFUSO FR 1/2 X 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5: PARAFUSO FR 38 X 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6: PARAFUSO SX 1/2 X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,3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7: PARAFUSO SX ROSCA SOBERBA 1/4 X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6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8: PICARETA COM CABO DE MADEI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8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9: PINCEL 1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2,15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0: PINCEL 2 1/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4,2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1: PINCEL 3/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1,6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2: PINCEL 4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6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3: PINO PARA TRATOR P 200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9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4: PLUG MACHO GIGANTE PRENSA CABO 10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4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5: PORCA DE MADEIRA P/VERNIZ,LISA  ENCABEÇADA (80X2,1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35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6: PORCA DE MATEIRA P/VERNIZ,LISA ENCABEÇADA (90 X2,1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39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7: PORCA SEXTAVADA 3/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1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8: PORCA SEXTAVADA 3/8 (CHAVE9/16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15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9: PORCA SEXTAVADA BSW 1/2 CHAVE 3/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4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0: PORTA GRELHA 150MM QUADRADA BRAN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8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1: PREGO 18 X 24 C CAB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0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2: PREGO 22 X 48 C/ CABEÇ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0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3: PREGO 26 X 78 C/ CABEÇ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7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4: RASTELO 14 DENTES COM CAB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8,35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5: REATOR ELETRONICO 2X20 BIVOLT ECP/RC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4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6: REATOR ELETRONICO 2X40 BIVOLT ECP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4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7: REATOR VAPOR DE MERCURIO OU METALICO 250W EXTER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79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8: REATOR VAPOR DE MERCURIO OU METALICO 400W EXTER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79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9: REGISTRO PRES. 3/4 V 23 14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6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0: REGULADOR DE G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2,66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1: REJUNTE 1 K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2: REJUNTE 5 K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7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3: RELE FOTOCELULA BIVO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1,55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4: REMOVEDOR 1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27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5: REPARO CAIXA ACOPLADA COMPL.SUPERIOR 151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45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6: ROLO APLICAÇAO TEXTURA 23 CM C/CAB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24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7: ROLO DE LÃ 23 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8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8: ROLO ESPUMA 23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4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9: ROLO ESPUMA 9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1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0: ROLO LÃ 9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3,8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2: SARRAFO PINUS 2,5 X 5 X 3 M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,6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3: SELADOR ACRILICO 18L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59,8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4: SERRA 24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5: SERRA COPO 1 32 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 Fracassado **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6: SERRA COPO 2 60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89,8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7: SERRA COPO 3/4 27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9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8: SIFAO SANFONADA 1 SAI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,3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9: SIFAO SANFONADO 2 SAI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5,66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0: SISTEMA X TOMADA SIMPLES COM CAIXINH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2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1: SOQUETE PORCELANA COM BASE E 2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,7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2: TABUA PINUS 2,5 X 30 CM X 3 M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6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3: TABUA PINUS 2,5X15 CMX3 M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3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4: TE SOLDA 25 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5: TEXTURA ACRILICA  MASSA FINA 25K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39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6: THINER 6000  5,0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49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7: THINNER 900ML 6000 LIMPEZ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1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8: TIJOLO COMUM BARR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31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9: TINTA PARA PISO DE CONCRETO 18 L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138,8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0: TOMADA COM PLACA DUP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9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1: TOMADA SIMPLES C/ PLA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2: TOMADA TELEFONE FEMEA 2 JAC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8,25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3: TORNEIRA 1128 JARDIM CURTA CROMA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6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4: TORNEIRA 1193 C 23 LAVATO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6,4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5: TORNEIRA DE BOIA 3/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1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6: TORNEIRA PLASTICA 1193 1/2 LAVATO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2,2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7: TRELIÇA H 8 1/4 ESTRIVADA 3/16 12 M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8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8: TUBO DE SOLDA 25MM X 3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,6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9: TUBO ESGOTO 100MM X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8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0: TUBO ESGOTO 150MM X 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6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1: TUBO ESGOTO 40MM X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2: TUBO ESGOTO 50MM X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3: TUBO ESGOTO 75MM X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8,2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4: VASO SANITARIO SIMPL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15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5: VASO SANITARIO SIMPLES COM CAIXA  ACOPLA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40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6: VASSOURA DE NYLON PLASTICO NYLON REFORÇADO COM CAB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1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7: VASSOURA GRAMA PLASTICA COM CAB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3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8: VASSOURA PARA GRAMA DE ARAME C/ REGULAGEM COM CAB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1,3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9: VEDA CALHA ALUM 285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6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0: VEDANEL VASO SANITA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3,4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1: VERNIZ 1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21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2: VERNIZ 3,6 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54,8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3: DISCO DE SERRA ONIX DE VIDEA 4 1/2 24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1,55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4: DISCO TUNGSTENIO MAKITA 110 MM 4 1/2 MADEI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2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5: DISCO FLAP 4 1/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4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6: DISCO DE DESBASTE 4 1/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7: DISCO DE CORTE 4 1/2 FI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7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8: DISCO 4 1\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4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9: DISCO DE DESBASTE 4 1\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0: DISCO DE LIXA 5-8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1: TELA SOLDADA 2X3 10X10 4,2 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99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2: TELA SOLDADA 2X3 20X20 3,4 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9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3: MANGUEIRA JARDIM LARANJA 1\2 X 2,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,66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4: MAGUEIRA JARDIM LARANJA 3\4X2,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5: FORRO PVC 020X6 BRANCO NEV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6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6: FORRO PINUS 3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8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7: MADEIRITE 220X110X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6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8: MADEIRITE 220X110X1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4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9: MADEIRITE 220X110X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3,55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0: BARRA ROSCADA 3\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,8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1: BARRA ROSCADA 5\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4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2: PORCA SEXTAVADA 3\8 CHAVE 9\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 Fracassado **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3: PORCA SEXTAVADA 5\16 CHAVE 1\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15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4: ARRUELA LISA 1\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1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5: ARRUELA LISA 5\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15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6: BARRA ROSCADA 1\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7: PORCA SEXTAVADA 1\4 CHAVE 7\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1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8: DESEMPENADEIRA PLASTICA RUSTI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1,4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9: VALVULA HIDRA REPAR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4,66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0: VALVULA HIDRA ORIGINAL 468687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49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1: VALVULA DOCOL KIT 1\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4,4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2: SPUD SANFONAD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3: PARAFUSO DE VASO 10 COM BUCH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 Fracassado **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4: TE MISTO 25X3\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5: LIMA ENXADA KF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 Fracassado **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6: DUCHA 220 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46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7: PA QUADRADA COM CABO DE MADEI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 Fracassado **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8: CARRIOLA GALVANIZA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49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9: VASSOURÃO GARI REFORÇA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3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ECURS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to contínuo, neste momento, o Pregoeiro oferece a palavra aos presentes para qualquer manifestaçãoou impugnação do direito de interpor recursos, concordando com todos os atos realizados pela Pregoei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JUDICAÇÃ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to contínuo, consultados, os Licitantes declinaram do direito de interpor recurso e o Pregoeiro adjudicou os itens aos vencedores acima relacionado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: ABEAÇADEIRA DE NAYLON 283X4,0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3000); - VENCED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: ABRAÇADEIRA 13X 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,35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: ABRAÇADEIRA 14X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: ABRAÇADEIRA 8X9 MET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,3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: ABRAÇADEIRA ELETRICA TIPO U 3/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4800); - VENCED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: ABRAÇADERIA DE NYLON 200X 2,5 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2000); - VENCED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: AÇO CA 50 10,0 MM 3/8 BARRA 12 METR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41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: AÇO CA 50 6,3 MM 1/4 12 METR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8,7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: AÇO CA 50 8 MM 5/16 12 METR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7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: ADAPTADOR DE SOLDA 25 X 3/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9700); - VENCED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: ADESIVO DE ALTO DESEMPENHO PARA ARGAMASSAS E CHAPISCOS 1 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9,8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: ADESIVO DE ALTO DESEMPENHO PARA ARGAMASSAS E CHAPISCOS 18 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110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: ADESIVO DE ALTO DESEMPENHO PARA ARGAMASSAS E CHAPISCOS 3,6 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30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: ADITIVO IMPERMEABILIZANTE P CONCRETO E ARGAMASSA 18 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7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: ADITIVO IMPERMEABILIZANTE P CONCRETO E ARGAMASSA 3,6 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19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: AGUA RA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49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: AGUA RAZ 1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11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: ALICATE BICO CHATO CURTO 5 1/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1,55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: ARAME GALVANIZADO 1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3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: ARAME GALVANIZADO DO N 1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1,4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: ARAME REDUZIDO TRANÇADINHO N 1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2,7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: ARAME SOL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: AREIA COME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2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: AREIA LAV GROSS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22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: AREIA LAVADA FI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04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: ARRUELA LISA 1/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4400); - VENCED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7: ARRUELA LISA 3/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1500); - VENCED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8: ASSENTO SANITA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5,98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9: BARBANTE FITILHO ROL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1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0: BASE P/ REL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8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1: BATENTE GARAPEIRA 3.5X14X8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29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2: BLOCA 8 FUROS VERMELHO 9,5 X 9,5 X 19,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6000); - VENCED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3: BORRACHA DE TORNEIRO P/ REPARO 3/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5000); - VENCED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4: BORRACHA DE TORNEIRO P/REPARO 1/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4500); - VENCED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5: BRAXA RETANGULAR GDE 800/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4,7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6: BRITA N 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99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7: BROCA DE AÇO RAPIDO 5/16 8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3,2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8: BROCA DE VIDEA 10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5,3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39: BROCA DE VIDEA 6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7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0: BROCA DE VIDEA 8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0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1: BROCA MOURAO 3/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72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2: BUCHA C/ PARAFUSO N°0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3500); - VENCED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3: BUCHA C/ PARAFUSO N°0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5000); - VENCED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4: BUCHA C/ PARAFUSO N°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7500); - VENCED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5: CABO FLAXIVEL 16 MM ANTI CHAM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8,7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6: CABO FLEXIVEL 10 MMANTI CHAM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7: CABO FLEXIVEL 2,5 MM 2P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8: CABO FLEXIVEL 4 MM ANTI CHAM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,4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49: CABO FLEXIVEL 6,0 MM ANTI CHAM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,4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0: CAIXA DE AGUA 500 LITR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39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1: CAIXA DE DESCARG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2,8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2: CAL HRIDRATADA 20 K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1,8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3: CAL PINTURA BCO 8K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9,8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4: CANALETA 10 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,35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5: CANALETA 20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,4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6: CANALETA SISTEMA X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7: CATRACA GALVANIZA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8: CHAVE DE FENDA  1/4 X 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9,8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59: CHAVE DE FENDA 1/8 X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7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0: CHIBANCA C/ CABO DE MADEI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2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1: CILINDRO FECHADU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0,7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2: CIMENTO 50K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4,98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3: COLA ADESIVA 75 G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,2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4: COLA SILICONE 50G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,8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5: CONTADOR 32 A 220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89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6: CORDA DE SEDA TRAÇADA 12.0 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,96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7: CORDA DE SEDA TRANÇADA 6.0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,2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8: CORDAO PARALELO 2,5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,7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69: CORDÃO PARALELO 4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,3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0: DESEMPENADEIRA DE FERR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9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1: DISCO DIAMANTADO PARA SERRA MARMORE COR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9,4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2: DUCHA 5.400 WALT 127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46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3: ENCHADÃO COM CABO DE MADEIRA N° 2.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8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4: ENGATE FLEX LAVATORIO 60 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7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5: ENGATE FLEXIVEL LAVATÓRIO 50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6: ENGATE RAPIDO COM ROSCA AR 1/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9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7: ENGATE RAPIDO DE 1/2 EMENDA P MANGUEI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8: ENXADA COM CABO DE MADEIRA N° 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9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79: ESGUICHO DE MET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9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0: ESMALTE SINTETICO 3,6 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52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1: ESMALTE SINTETICO BRILHANTE BASE D AGUA LITR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26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2: ESMALTE SINTETICO LITRO BRILHA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23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3: ESMALTE SISTETICO A BASE DE AGUA 3,6 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77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4: ESPAÇADOR DE PISO 5MM COM 100 20 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5: FACA P/ ROÇADEIRA COSTAL 20 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9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6: FECHADURA ALIANCA EXTERNA 2600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44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8: FECHADURA EXTERNA 3001.07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8,6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89: FIO DE TELEFONE INTERNO CINZ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5000); - VENCED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0: FITA AUTO FUSAO TENSÃO 19MMX2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9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1: FITA CREPE  19 X50 ADE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3,2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2: FITA CREPE 50X50 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7,85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3: FITA DE SILICONE DUPLA FA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4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4: FITA DE SINALIZAÇÃO 70X200 M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1,4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5: FITA DUPLA FACE 12MM X 20M AUTOMOTIV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45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6: FITA ISOLANTE 19X20 M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,55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7: FITA MULTIUSO AUTO ADESIVA 20 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7,2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98: FITA VEDA ROSCA 18MM X 25 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,44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0: GRAFIATO 25 K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42,8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1: GRAMPO P/ CERCA 9X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1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2: GUARNIÇÃO P/ PORTA DUPLA 2,10 X 80 X 6 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4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3: GUARNIÇÃO P/ PORTA DUPLA 2,10 X 90 X 6 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4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5: IMPERMEABILIZANTE PATREDE 18 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169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6: INTERRUPTOR 1 POSIÇÃO SIMPLES 1 TEC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7: INTERRUPTOR 1 TECLA SIMPLES COM TOMA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8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8: INTERRUPTOR 2 TECLA SIMPLES C/ TOMA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0,4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09: INTERRUPTOR 2 TECLAS SIMPLES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0: INTERRUPTOR 3 TECLAS SIMPL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9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1: INTERRUPTOR COM CAXINHA SISTEMA X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1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2: JOELHO DE ESGOTO 90" 100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7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3: JOELHO DE SOLDA 90" 3/4 X 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,2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4: JOELHO MISTO 90º 25 X 3/4 BUCHA LATA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7,55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5: LAMPADA COMPACTA ECONOMICA 65 WATTS BASE 27 110 VO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75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6: LAMPADA ECONOMICA COMPACTA 220 VOLT 85 WATTS BASE E 4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88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7: LAMPADA ECONOMICA E COMPACTA 45 WATTS BASE E 2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46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8: LAMPADA FLUOR 40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8,18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19: LAMPADA FLUORESCENTE 20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8,18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0: LAMPADA VAPOR DE SODIO 250 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9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1: LAMPADA VAPOR METALICO 40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9,55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2: LATEX ACRILICO 18L FOSC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119,8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3: LATEX ACRILICO 18L SEMI BRILH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279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4: LATEX ACRILICO 3,6 GL SEM BRILH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70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5: LATEX ACRILICO GL 3,60LE FOSC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36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6: LIMA PARA ENXA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5,55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7: LIMA PARA MOTO SERRA 3/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8: LIMA PARA MOTO SERRA 7/3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29: LIXA FERRO N° 1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2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0: LIXA FERRO N°2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2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1: LIXA MASSA N° 6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0,6900); - VENCED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2: LIXA MASSA N°1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0,6900); - VENCED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3: LONA PRETA/BRANCA 200 MICR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4: LUVA CORRER SOLDA 25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2,55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5: LUVA MÃO LATEX FORRADA PRETA XX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6: LUVA MÃO RASPA LONGA REFORÇADA 1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7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7: LUVA MISTA 25X3/4 BUCHA LATA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8: LUVA SOLDA 25X3/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,1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39: MANGUEIRA DE G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7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0: MANGUEIRA POLIET.PRETA 1 X 3,0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,1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1: MANGUEIRA POLIETILENO PRETA 3/4 X 3 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2: MASCARA P/ LIXAMNETO A6389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3: MASSA CORRIDA 18 LITR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64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4: OCULOS PROTEÇAO SEGURANÇA COM 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7,15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5: PA DE BICO C/ CABO RE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2,55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6: PA DE BICO QUADRADA C/ CABO RE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2,55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7: PALHA DE ACO N 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,1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8: PARAFUSO CABEÇA DE PANELA 4,2X3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1500); - VENCED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49: PARAFUSO CABEÇA DE PANELA 4.8 X 4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3000); - VENCED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0: PARAFUSO DE MADEIRA 3,5 X 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1000); - VENCED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1: PARAFUSO DE MAQUINA 3/16 X 1/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4000); - VENCED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2: PARAFUSO DE VASO C BUCHA 10 CA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3: PARAFUSO DE VASO COM BUCHA 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4: PARAFUSO FR 1/2 X 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5: PARAFUSO FR 38 X 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6: PARAFUSO SX 1/2 X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,3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7: PARAFUSO SX ROSCA SOBERBA 1/4 X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6000); - VENCED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8: PICARETA COM CABO DE MADEI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8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59: PINCEL 1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2,15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0: PINCEL 2 1/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4,2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1: PINCEL 3/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1,6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2: PINCEL 4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6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3: PINO PARA TRATOR P 200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9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4: PLUG MACHO GIGANTE PRENSA CABO 10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4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5: PORCA DE MADEIRA P/VERNIZ,LISA  ENCABEÇADA (80X2,1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35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6: PORCA DE MATEIRA P/VERNIZ,LISA ENCABEÇADA (90 X2,1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39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7: PORCA SEXTAVADA 3/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1000); - VENCED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8: PORCA SEXTAVADA 3/8 (CHAVE9/16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1500); - VENCED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9: PORCA SEXTAVADA BSW 1/2 CHAVE 3/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4000); - VENCED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0: PORTA GRELHA 150MM QUADRADA BRAN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8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1: PREGO 18 X 24 C CAB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0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2: PREGO 22 X 48 C/ CABEÇ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0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3: PREGO 26 X 78 C/ CABEÇ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7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4: RASTELO 14 DENTES COM CAB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8,35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5: REATOR ELETRONICO 2X20 BIVOLT ECP/RC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4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6: REATOR ELETRONICO 2X40 BIVOLT ECP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4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7: REATOR VAPOR DE MERCURIO OU METALICO 250W EXTER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79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8: REATOR VAPOR DE MERCURIO OU METALICO 400W EXTER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79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9: REGISTRO PRES. 3/4 V 23 14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6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0: REGULADOR DE G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2,66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1: REJUNTE 1 K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2: REJUNTE 5 K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7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3: RELE FOTOCELULA BIVO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1,55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4: REMOVEDOR 1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27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5: REPARO CAIXA ACOPLADA COMPL.SUPERIOR 151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45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6: ROLO APLICAÇAO TEXTURA 23 CM C/CAB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24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7: ROLO DE LÃ 23 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8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8: ROLO ESPUMA 23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4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89: ROLO ESPUMA 9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1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0: ROLO LÃ 9C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3,8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2: SARRAFO PINUS 2,5 X 5 X 3 M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,6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3: SELADOR ACRILICO 18L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59,8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4: SERRA 24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6: SERRA COPO 2 60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89,8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7: SERRA COPO 3/4 27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9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8: SIFAO SANFONADA 1 SAI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,3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99: SIFAO SANFONADO 2 SAI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5,66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0: SISTEMA X TOMADA SIMPLES COM CAIXINH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2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1: SOQUETE PORCELANA COM BASE E 2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,7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2: TABUA PINUS 2,5 X 30 CM X 3 M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6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3: TABUA PINUS 2,5X15 CMX3 M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3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4: TE SOLDA 25 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5: TEXTURA ACRILICA  MASSA FINA 25K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39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6: THINER 6000  5,0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49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7: THINNER 900ML 6000 LIMPEZ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1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8: TIJOLO COMUM BARR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3100); - VENCED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9: TINTA PARA PISO DE CONCRETO 18 L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 com o valor de R$ 138,8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0: TOMADA COM PLACA DUP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9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1: TOMADA SIMPLES C/ PLA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2: TOMADA TELEFONE FEMEA 2 JAC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8,25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3: TORNEIRA 1128 JARDIM CURTA CROMA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6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4: TORNEIRA 1193 C 23 LAVATO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6,4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5: TORNEIRA DE BOIA 3/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1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6: TORNEIRA PLASTICA 1193 1/2 LAVATO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2,2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7: TRELIÇA H 8 1/4 ESTRIVADA 3/16 12 M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8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8: TUBO DE SOLDA 25MM X 3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,6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19: TUBO ESGOTO 100MM X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8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0: TUBO ESGOTO 150MM X 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6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1: TUBO ESGOTO 40MM X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2: TUBO ESGOTO 50MM X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3: TUBO ESGOTO 75MM X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8,2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4: VASO SANITARIO SIMPL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15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5: VASO SANITARIO SIMPLES COM CAIXA  ACOPLA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40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6: VASSOURA DE NYLON PLASTICO NYLON REFORÇADO COM CAB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1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7: VASSOURA GRAMA PLASTICA COM CAB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3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8: VASSOURA PARA GRAMA DE ARAME C/ REGULAGEM COM CAB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1,3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29: VEDA CALHA ALUM 285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6,0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0: VEDANEL VASO SANITA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3,4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1: VERNIZ 1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21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2: VERNIZ 3,6 L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 com o valor de R$ 54,8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3: DISCO DE SERRA ONIX DE VIDEA 4 1/2 24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1,55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4: DISCO TUNGSTENIO MAKITA 110 MM 4 1/2 MADEI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2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5: DISCO FLAP 4 1/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4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6: DISCO DE DESBASTE 4 1/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7: DISCO DE CORTE 4 1/2 FI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7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8: DISCO 4 1\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4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39: DISCO DE DESBASTE 4 1\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0: DISCO DE LIXA 5-8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1: TELA SOLDADA 2X3 10X10 4,2 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99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2: TELA SOLDADA 2X3 20X20 3,4 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9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3: MANGUEIRA JARDIM LARANJA 1\2 X 2,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,66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4: MAGUEIRA JARDIM LARANJA 3\4X2,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5: FORRO PVC 020X6 BRANCO NEV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6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6: FORRO PINUS 3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8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7: MADEIRITE 220X110X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6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8: MADEIRITE 220X110X1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4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49: MADEIRITE 220X110X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3,55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0: BARRA ROSCADA 3\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5,8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1: BARRA ROSCADA 5\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4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3: PORCA SEXTAVADA 5\16 CHAVE 1\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1500); - VENCED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4: ARRUELA LISA 1\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1000); - VENCED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5: ARRUELA LISA 5\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1500); - VENCED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6: BARRA ROSCADA 1\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,9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7: PORCA SEXTAVADA 1\4 CHAVE 7\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0,1000); - VENCED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8: DESEMPENADEIRA PLASTICA RUSTI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1,4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59: VALVULA HIDRA REPAR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4,66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0: VALVULA HIDRA ORIGINAL 468687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149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1: VALVULA DOCOL KIT 1\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4,4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2: SPUD SANFONAD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4: TE MISTO 25X3\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6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6: DUCHA 220 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46,99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8: CARRIOLA GALVANIZA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249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69: VASSOURÃO GARI REFORÇA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 com o valor de R$ 33,5000);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NCERRAMEN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Nada mais havendo a relatar, deu-se por encerrada a reunião às 12:30 horas. Eu Danielle Oliveira Fortunato, lavrei o presente registro de acontecimentos que, após lido e achado conforme, segue assinado  pelo pregoeiro, pela equipe de apoio, e pelos representantes das empresas licitantes que permaneceram até a lavratura da mesma, e será disponibilizado para consulta dos interessados no sítio eletrônico da municipalidad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CORRÊNCIAS NA SESSÃO PÚBLIC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O VALOR TOTAL DA LICITAÇÃO FICOU ACIMA DO VALOR ESTIMADO, VISTO QUE DO ITEM 233 A 269 NÃO FOI COTADO, POIS O RELATÓRIO DE COTAÇÃO EMITIDO PELO SISTEMA NÃO INDICOU QUE ESSES ITENS ESTAVAM SEM COTAÇÃO, O MESMO ESTÁ EM ANEXO, EVIDENCIANDO QUE FOI UM ERRO DO SISTEMA E NÃO FOI NOTADO ANTES POIS SÃO INÚMEROS ITEN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ORNECEDORES DESCLASSIFICADO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6, MOTIVO: A PEDIDO DO LICITA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17, MOTIVO: A PEDIDO DO LICITA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6, MOTIVO: A PEDIDO DO LICITA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TEM 207, MOTIVO: A PEDIDO DO LICITA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NIELLE OLIVEIRA FORTUNA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EGOEIR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ESSICA LAIS DINALL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QUIPE DE APO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ARICE APARECIDA DA SILVA OLIVEI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QUIPE DE APO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ogliano Com. De Tintas Ltda Epp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nilson Eder Negrao - Epp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.F. Gonçalves Junior - Tintas Eireli - M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Tahoma"/>
        <w:b/>
        <w:b/>
        <w:bCs/>
        <w:iCs/>
        <w:sz w:val="28"/>
        <w:szCs w:val="32"/>
      </w:rPr>
    </w:pPr>
    <w:r>
      <w:object w:dxaOrig="2970" w:dyaOrig="28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7pt;margin-top:-14.75pt;width:63.4pt;height:60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29572698" r:id="rId1"/>
      </w:object>
    </w:r>
    <w:r>
      <w:rPr>
        <w:rFonts w:cs="Tahoma" w:ascii="Book Antiqua" w:hAnsi="Book Antiqua"/>
        <w:b/>
        <w:bCs/>
        <w:iCs/>
        <w:sz w:val="28"/>
        <w:szCs w:val="32"/>
      </w:rPr>
      <w:t>Prefeitura Municipal de Espírito Santo do Turv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Arial"/>
        <w:i/>
        <w:i/>
        <w:iCs/>
        <w:sz w:val="18"/>
        <w:szCs w:val="20"/>
      </w:rPr>
    </w:pPr>
    <w:r>
      <w:rPr>
        <w:rFonts w:cs="Arial" w:ascii="Book Antiqua" w:hAnsi="Book Antiqua"/>
        <w:i/>
        <w:iCs/>
        <w:sz w:val="18"/>
        <w:szCs w:val="20"/>
      </w:rPr>
      <w:t>Estado de São Paul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Arial"/>
        <w:i/>
        <w:i/>
        <w:iCs/>
        <w:sz w:val="18"/>
        <w:szCs w:val="20"/>
      </w:rPr>
    </w:pPr>
    <w:r>
      <w:rPr>
        <w:rFonts w:cs="Arial" w:ascii="Book Antiqua" w:hAnsi="Book Antiqua"/>
        <w:i/>
        <w:iCs/>
        <w:sz w:val="18"/>
        <w:szCs w:val="20"/>
      </w:rPr>
      <w:t>Rua Lino dos Santos, s/n, Jardim Canaã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Arial"/>
        <w:i/>
        <w:i/>
        <w:iCs/>
        <w:sz w:val="18"/>
        <w:szCs w:val="20"/>
      </w:rPr>
    </w:pPr>
    <w:r>
      <w:rPr>
        <w:rFonts w:cs="Arial" w:ascii="Book Antiqua" w:hAnsi="Book Antiqua"/>
        <w:i/>
        <w:iCs/>
        <w:sz w:val="18"/>
        <w:szCs w:val="20"/>
      </w:rPr>
      <w:t>Fone/Fax (14) 3375-95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ook Antiqua" w:hAnsi="Book Antiqua" w:cs="Arial"/>
        <w:i/>
        <w:i/>
        <w:iCs/>
        <w:sz w:val="18"/>
        <w:szCs w:val="20"/>
      </w:rPr>
    </w:pPr>
    <w:r>
      <w:rPr>
        <w:rFonts w:cs="Arial" w:ascii="Book Antiqua" w:hAnsi="Book Antiqua"/>
        <w:i/>
        <w:iCs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26:00Z</dcterms:created>
  <dc:creator>WINDOWS</dc:creator>
  <dc:description/>
  <cp:keywords/>
  <dc:language>en-US</dc:language>
  <cp:lastModifiedBy>PREFEITURA07</cp:lastModifiedBy>
  <dcterms:modified xsi:type="dcterms:W3CDTF">2018-12-12T14:31:00Z</dcterms:modified>
  <cp:revision>3</cp:revision>
  <dc:subject/>
  <dc:title>ATA DA SESSÃO PÚBLICA DO PREGÃO Nº 16/2013, PROCESSO Nº 24/2013 PARA Contratação de empresa especializada em serviços de informática, para a prefeitura municipal para Prefeitura de Campos Novos Paulista, pelo prazo de 12(doze) meses</dc:title>
</cp:coreProperties>
</file>