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endações técnicas para manutenção de estradas rurais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/>
          <w:caps/>
          <w:sz w:val="20"/>
        </w:rPr>
        <w:t xml:space="preserve">INTRODUÇÃO: </w:t>
      </w:r>
      <w:r>
        <w:rPr>
          <w:caps/>
          <w:sz w:val="20"/>
        </w:rPr>
        <w:t>O</w:t>
      </w:r>
      <w:r>
        <w:rPr>
          <w:sz w:val="20"/>
        </w:rPr>
        <w:t>s princípios básicos que regem a elaboração deste Plano estão voltados para soluções técnicas simples, factíveis, de baixo custo, que envolvem elenco de serviços que serão executados com mão de obra da própria municipalidade, obedecendo-se a época do ano e real necessidade de sua realização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 perenização das obras de adequação dessa estrada está diretamente relacionada à necessidade de vistorias sistemáticas que possibilitem manutenção preferencialmente preventiva, seja ela de rotina ou de emergência, face às características dos materiais utilizados, do uso e impermeabilização. Tais ações são de fundamental importância para o uso racional dos recursos disponíveis por parte desse município. 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Estas recomendações técnicas objetivam orientar a manutenção racional e econômica da presente estrada a ser adequada pelo Programa Estadual de Microbacias Hidrográficas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pista de rolamento</w:t>
      </w:r>
    </w:p>
    <w:p>
      <w:pPr>
        <w:pStyle w:val="Normal"/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>
          <w:caps/>
          <w:sz w:val="20"/>
        </w:rPr>
      </w:pPr>
      <w:r>
        <w:rPr>
          <w:b/>
          <w:sz w:val="20"/>
        </w:rPr>
        <w:t>Conformação da Plataforma:</w:t>
      </w:r>
      <w:r>
        <w:rPr>
          <w:sz w:val="20"/>
        </w:rPr>
        <w:t xml:space="preserve"> Consiste em manter o abaulamento (4 a 6 %) da Pista de Rolamento de acordo com o projeto técnico. Essa operação poderá ser efetuada com a utilização de Moto-niveladora, Caminhão Pipa e Rolo Compactador. A época recomendada para essa operação, deverá coincidir com a de menor intensidade de chuva na região (Inverno).</w:t>
      </w:r>
    </w:p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  <w:t>A conformação da plataforma deverá ser feita no sentido dos bordos para o eixo da estrada  e no caso específico de curvas, do bordo interno para o bordo externo mantendo-se o equipamento obrigatoriamente do lado direito do sentido do tráfego. Uma vez re-conformado a plataforma procede-se o umedecimento, se necessário, e posteriormente a compactação com rolo compactador ou outro equipamento simila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b/>
          <w:sz w:val="20"/>
        </w:rPr>
        <w:t>Regularização da Plataforma</w:t>
      </w:r>
      <w:r>
        <w:rPr>
          <w:b/>
          <w:caps/>
          <w:sz w:val="20"/>
        </w:rPr>
        <w:t>:</w:t>
      </w:r>
      <w:r>
        <w:rPr>
          <w:caps/>
          <w:sz w:val="20"/>
        </w:rPr>
        <w:t xml:space="preserve"> </w:t>
      </w:r>
      <w:r>
        <w:rPr>
          <w:sz w:val="20"/>
        </w:rPr>
        <w:t>Consiste no reparo de eventuais irregularidades ou deformações da pista de rolamento, tais como: costela de vaca, trilhas de rodagem, buracos e pequenas erosões. Essa operação poderá ser efetuada manualmente ou com a utilização de Moto-niveladora, Caminhão Pipa, Rolo Compactador e Caminhão Basculante, pontualmente, movimentando-se o mínimo de material possível, evitando-se assim a desagregação que favorece a erosão. O material a ser utilizado nas correções das imperfeições deverá ser importado, previamente preparado e semelhante ao material existente. Tais serviços deverão ser executados preferencialmente nos meses de menor precipitação eventualmente em qualquer época do ano, quando necessário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dispositivos de drenagem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>
          <w:caps/>
          <w:sz w:val="20"/>
        </w:rPr>
      </w:pPr>
      <w:r>
        <w:rPr>
          <w:b/>
          <w:sz w:val="20"/>
        </w:rPr>
        <w:t>Desassoreamento:</w:t>
      </w:r>
      <w:r>
        <w:rPr>
          <w:sz w:val="20"/>
        </w:rPr>
        <w:t xml:space="preserve"> Consiste na remoção de materiais depositados junto a bigodes, sarjetas, saídas d´água, valas de escoamento, bacias de captação de águas pluviais, etc. Essa operação poderá ser realizada manualmente ou com os seguintes equipamentos: pá-carregadeira, caminhão basculante, retro-escavadora, moto-niveladora, trator de lâmina, etc. A época ideal para a realização dessas operações é durante o período seco do ano ou emergencialmente em qualquer época, quando necessário.</w:t>
      </w:r>
    </w:p>
    <w:p>
      <w:pPr>
        <w:pStyle w:val="Normal"/>
        <w:spacing w:lineRule="auto" w:line="360"/>
        <w:ind w:left="567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>
          <w:caps/>
          <w:sz w:val="20"/>
        </w:rPr>
      </w:pPr>
      <w:r>
        <w:rPr>
          <w:b/>
          <w:sz w:val="20"/>
        </w:rPr>
        <w:t>Reconformação de cristas:</w:t>
      </w:r>
      <w:r>
        <w:rPr>
          <w:sz w:val="20"/>
        </w:rPr>
        <w:t xml:space="preserve"> Consiste na reposição de material carreado por erosão, selamento ou trânsito de animais, com a finalidade de garantir a eficácia dos dispositivos de drenagem. Essa operação poderá ser realizada manualmente ou com os seguintes equipamentos: pá-carregadeira, caminhão basculante, retro-escavadora, moto-niveladora, trator de lâmina, etc. A época ideal para a realização dessas operações é durante o período seco do ano ou emergencialmente em qualquer época, quando necessário.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>
          <w:caps/>
          <w:sz w:val="20"/>
        </w:rPr>
      </w:pPr>
      <w:r>
        <w:rPr>
          <w:b/>
          <w:sz w:val="20"/>
        </w:rPr>
        <w:t>Limpeza de caixas coletoras e desobstrução de bueiros:</w:t>
      </w:r>
      <w:r>
        <w:rPr>
          <w:sz w:val="20"/>
        </w:rPr>
        <w:t xml:space="preserve"> Consiste na retirada manual de materiais diversos que diminuam a eficiência desses dispositivos. Esses serviços deverão ser efetuados pelo menos uma vez ao ano, antes do período chuvoso.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REVESTIMENTOS</w:t>
      </w:r>
    </w:p>
    <w:p>
      <w:pPr>
        <w:pStyle w:val="Normal"/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b/>
          <w:sz w:val="20"/>
        </w:rPr>
        <w:t>Reposição de materiais:</w:t>
      </w:r>
      <w:r>
        <w:rPr>
          <w:sz w:val="20"/>
        </w:rPr>
        <w:t xml:space="preserve"> Consiste na substituição ou reposição de materiais desgastados pelo uso, segregados ou carreados por erosão. Essa operação poderá ser efetuada manualmente ou com a utilização de Moto-niveladora, Caminhão Pipa, Caminhão Basculante, Rolo Compactador. Esses serviços deverão ser efetuados uma vez ao ano, antes do período chuvoso ou em caráter emergencial.</w:t>
      </w:r>
    </w:p>
    <w:p>
      <w:pPr>
        <w:pStyle w:val="Normal"/>
        <w:spacing w:lineRule="auto" w:line="36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proteção vegetativa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b/>
          <w:sz w:val="20"/>
        </w:rPr>
        <w:t xml:space="preserve">Roçada da Vegetação: </w:t>
      </w:r>
      <w:r>
        <w:rPr>
          <w:sz w:val="20"/>
        </w:rPr>
        <w:t xml:space="preserve">Realizar o controle da vegetação de forma a não interferir na visibilidade da sinalização, tráfego e segurança dos usuários. Essa operação deverá ser realizada com a utilização de roçadeira costal ou tracionada por trator. Essa prática deverá ser realizada sempre que necessário independente do período do ano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b/>
          <w:sz w:val="20"/>
        </w:rPr>
        <w:t>Placas de Sinalização:</w:t>
      </w:r>
      <w:r>
        <w:rPr>
          <w:sz w:val="20"/>
        </w:rPr>
        <w:t xml:space="preserve"> Conservação das placas de sinalização horizontais de forma a garantir total segurança aos usuários. Essa prática deverá ser realizada sempre que necessário independente do período do an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b/>
          <w:sz w:val="20"/>
        </w:rPr>
        <w:t>Manutenção da cobertura vegetal:</w:t>
      </w:r>
      <w:r>
        <w:rPr>
          <w:sz w:val="20"/>
        </w:rPr>
        <w:t xml:space="preserve"> Especial atenção deve ser dada à proteção vegetativa dos diversos dispositivos de drenagem e taludes por ocasião da manutenção, evitando-se ao máximo sua eliminação. Os trabalhos devem contemplar a reserva e o retorno do banco de sementes, viabilizando a recomposição vegetal que é de vital importância na perenização das obras de adequação de estradas. Eventuais falhas de cobertura vegetal devem ser imediatamente reparadas evitando-se o agravamento do problem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0"/>
        </w:rPr>
      </w:pPr>
      <w:r>
        <w:rPr>
          <w:b/>
          <w:sz w:val="20"/>
        </w:rPr>
        <w:t>ÁREAS LINDEIRAS:</w:t>
      </w:r>
    </w:p>
    <w:p>
      <w:pPr>
        <w:pStyle w:val="Normal"/>
        <w:spacing w:lineRule="auto" w:line="360"/>
        <w:ind w:left="600" w:hanging="0"/>
        <w:jc w:val="both"/>
        <w:rPr>
          <w:sz w:val="20"/>
        </w:rPr>
      </w:pPr>
      <w:r>
        <w:rPr>
          <w:sz w:val="20"/>
        </w:rPr>
        <w:t>A Prefeitura Municipal deverá durante as inspeções de monitoramento verificar também se as propriedades lindeiras estão mantendo as práticas conservacionistas de modo a contribuir para a manutenção da perenização da estrada adequada alertando os proprietários que não estejam atendendo a esta recomendaçã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76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7:00Z</dcterms:created>
  <dc:creator>Windows</dc:creator>
  <dc:description/>
  <cp:keywords/>
  <dc:language>en-US</dc:language>
  <cp:lastModifiedBy>Paulo Henrique Interliche</cp:lastModifiedBy>
  <dcterms:modified xsi:type="dcterms:W3CDTF">2016-03-04T17:07:00Z</dcterms:modified>
  <cp:revision>2</cp:revision>
  <dc:subject/>
  <dc:title>Recomendações técnicas para manutenção de estradas rurais</dc:title>
</cp:coreProperties>
</file>