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VITE Nº 9/2018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CESSO Nº 1065/2018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jeto: Compra de Ovos de Pascoa para as Secretarias de Educação e Assistência Social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ÂMBUL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No dia 13 de Março de 2018, às 09:05 horas, reuniram-se na Sala de Reuniões da Comissão Permanente de Licitações, situada na RUA LINO DOS SANTOS,   S/N,   JARDIM CANAÃ, realizou-se a sessão pública para recebimento e abertura dos envelopes contendo as propostas de preços e a documentação da habilitação, apresentados em razão do certame licitatório na modalidade CONVITE Nº 9/2018, cujo objeto é Compra de Ovosde Pascoa para as Secretarias de Educação e Assistência Social, a saber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 - OVOS DE PASCOA DE 100 GR - Quant: 7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 - OVOS DE PASCOA DE 300 GR - Quant: 400 - Unid: UN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entes o Pregoeiro DANIELLE OLIVEIRA FORTUNATO, bem como a Equipe de Apoio constituída pelos servidores: JESSICA LAIS DINALLI, LARICE APARECIDA DA SILVA OLIVEIRA. Presentes, também, os representantes das empresas licitantes, conforme relação constante na Lista de Credenci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erta a sessão, procedeu-se o exame dos documentos oferecidos pelos interessados presentes, visandoà comprovação da existência de poderes para formulação de propostas e prática dos demais atos de atribuição  do  Licitante, na seguinte conformidad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EDENCIAMEN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presas Credenciadas e Representant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- YOLANDA TANK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YOLANDA TANK - RG: 213481388 - CPF: 106.675.068-88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pós, o presidente da comissão comunicou o encerramento do credenciament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 seguida recebeu as Declarações das Licitantes de que atendem plenamente os requisitos de Habilitação estabelecidos no Edital e os dois Envelopes contendo a  Proposta e os Documentos de Habilitação,respectivament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GISTRO DO CONVI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Ato contínuo, foram abertos os Envelopes contendo as Propostas e, com a colaboração dos membros da Equipe de Apoio, o presidente da comissão examinou a compatibilidade  do objeto, prazos e condições de fornecimento ou de execução, com aqueles definidos no Edital, tendo selecionados todas as Propostas, os Licitantes que participarão da Fase de Lances em razão dos preços propostos , nos termos dos incisos VIII e IX do artigo 4º da Lei federal nº 10.520, de 17/07/2002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 presidente da comissão promoveu a classificação das empresas (menor preço) na forma como segu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OVOS DE PASCOA DE 10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YOLANDA TANK, MARCA FABRICAÇÃO PRÓPRIA com o valor de R$ 7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OVOS DE PASCOA DE 30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YOLANDA TANK, MARCA FABRICAÇÃO PRÓPRIA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IFICAÇÃ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 Propostas foram classificadas em ordem crescente de valor, assegurada as licitantes microempresase empresa de pequeno porte o exercício do direito de preferência, respeitada a ordem de classificação, na seguinte conformidad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1: OVOS DE PASCOA DE 10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YOLANDA TANK, MARCA FABRICAÇÃO PRÓPRIA com o valor de R$ 7,95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TEM 2: OVOS DE PASCOA DE 300 G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YOLANDA TANK, MARCA FABRICAÇÃO PRÓPRIA com o valor de R$ 20,0000);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este momento o presidente da comissão ADJUDICA o objeto do presente certame as seguintes empresas eseus respectivos itens e valores relacionados abaixo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MPRESA YOLANDA TANK e registrada sob o CNPJ nº 17.147.119/0001-94, representada neste ato, por seurepresentante legal, o senhor YOLANDA TANK portador da Cédula de Identidade (RG) nº 213481388 e CPFNº 106.675.068-88 vencedora dos seguintes itens: OVOS DE PASCOA DE 300 GR, OVOS DE PASCOA DE 100 GR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CERRAMEN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Nada mais havendo a relatar, deu-se por encerrada a reunião às 09:20. horas. Eu Danielle Oliveira Fortunato, lavrei o presente registro de acontecimentos que, após lido e achado conforme, segue assinado  pelo presidente da comissão, pela equipe de apoio, e pelos representantes das empresas licitantes que permaneceram até a lavratura da mesma, e será disponibilizado para consulta dos interessados no sítio eletrônico da municipalidade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CORRÊNCIAS NA SESSÃO PÚBLIC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ão houve Ocorrências (Inabilitados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ão houve Ocorrências (Desclassificados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NIELLE OLIVEIRA FORTUNAT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SSICA LAIS DINALL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QUIPE DE APOI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RICE APARECIDA DA SILVA OLIVEIR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QUIPE DE APOI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Yolanda Tank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Tahoma"/>
        <w:b/>
        <w:b/>
        <w:bCs/>
        <w:iCs/>
        <w:sz w:val="32"/>
        <w:szCs w:val="32"/>
      </w:rPr>
    </w:pPr>
    <w:r>
      <w:object w:dxaOrig="2970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35pt;margin-top:-9.45pt;width:67pt;height:6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7965930" r:id="rId1"/>
      </w:object>
    </w:r>
    <w:r>
      <w:rPr>
        <w:rFonts w:cs="Tahoma" w:ascii="Book Antiqua" w:hAnsi="Book Antiqua"/>
        <w:b/>
        <w:bCs/>
        <w:iCs/>
        <w:sz w:val="32"/>
        <w:szCs w:val="32"/>
      </w:rPr>
      <w:t>Prefeitura Municipal de Espírito Santo do Tur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Rua Lino dos Santos, s/n, Jardim Canaã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  <w:t>Fone/Fax (14) 3375-95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20"/>
        <w:szCs w:val="20"/>
      </w:rPr>
    </w:pPr>
    <w:r>
      <w:rPr>
        <w:rFonts w:cs="Arial" w:ascii="Book Antiqua" w:hAnsi="Book Antiqua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2:00Z</dcterms:created>
  <dc:creator>WINDOWS</dc:creator>
  <dc:description/>
  <cp:keywords/>
  <dc:language>en-US</dc:language>
  <cp:lastModifiedBy>IGORVITTA</cp:lastModifiedBy>
  <dcterms:modified xsi:type="dcterms:W3CDTF">2018-03-13T12:14:00Z</dcterms:modified>
  <cp:revision>3</cp:revision>
  <dc:subject/>
  <dc:title>ATA DA SESSÃO PÚBLICA DO PREGÃO Nº 16/2013, PROCESSO Nº 24/2013 PARA Contratação de empresa especializada em serviços de informática, para a prefeitura municipal para Prefeitura de Campos Novos Paulista, pelo prazo de 12(doze) meses</dc:title>
</cp:coreProperties>
</file>