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A DA SESSÃO PÚBLIC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EGÃO Nº 13/2018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OCESSO Nº 1054/2018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>Objeto: Contratação de empresa para prestação de serviços de telefonia fixa e móvel e locação de equipamentos de informática para todas as Secretarias e Diretorias da Prefeitura Municipal de Espírito Santo do Turvo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EÂMBUL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>No dia 04 de Abril de 2018, às 09:05 horas, reuniram-se na Sala de Reuniões da Comissão Permanente de Licitações, situada na RUA LINO DOS SANTOS,   S/N,   JARDIM CANAÃ, realizou-se a sessão pública para recebimento e abertura dos envelopes contendo as propostas de preços e a documentação da habilitação, apresentados em razão do certame licitatório na modalidade PREGÃO Nº 13/2018, cujo objeto é Contratação de empresa para prestação de serviços de telefonia fixa e móvel e locação de equipamentos de informática para todas as Secretarias e Diretorias da Prefeitura Municipal de Espírito Santo do Turvo., a saber: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 - SERVIÇO DE TELEFONIA FIXA - Quant: 12 - Unid: M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 - SERVIÇO DE TELEFONIA MÓVEL - Quant: 12 - Unid: M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 - LOCAÇÃO DE 10 NOTEBOOKS - Quant: 12 - Unid: M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esentes o Pregoeiro SEM PRESIDENTE/PREGOEIRO NESSA COMISSÃO, bem como a Equipe de Apoio constituída pelos servidores: DANIELLE OLIVEIRA FORTUNATO, JESSICA LAIS DINALLI, LARICE APARECIDA DA SILVA OLIVEIRA. Presentes, também, os representantes das empresas licitantes, conforme relação constante na Lista de Credenciamento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>Aberta a sessão, procedeu-se o exame dos documentos oferecidos pelos interessados presentes, visando à comprovação da existência de poderes para formulação de propostas e prática dos demais atos de atribuição do Licitante, na seguinte conformidade: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EDENCIAMENT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mpresas Credenciadas e Representante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1 - TELEFONICA BRASIL S/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OBERTA CAPP PACHECO SALEH - RG: 21870514 - CPF: 137.781.628-10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2 - TELEFONICA DATA S/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INA BERNARDIS ROSA - RG: 7226072 - CPF: 004.080.106-30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pós, o pregoeiro comunicou o encerramento do credenciamento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>Em seguida recebeu as Declarações das Licitantes de que atendem plenamente os requisitos de Habilitação estabelecidos no Edital e os dois Envelopes contendo a  Proposta e os Documentos de Habilitação, respectivamente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EGISTRO DO PREGÃ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>Ato contínuo, foram abertos os Envelopes contendo as Propostas e, com a colaboração dos membros da Equipe de Apoio, o Pregoeiro examinou a compatibilidade  do objeto, prazos e condições de fornecimento ou de execução, com aqueles definidos no Edital, tendo selecionados todas as Propostas, os Licitantes que participarão da Fase de Lances em razão dos preços propostos , nos termos dos incisos VIII e IX do artigo 4º da Lei federal nº 10.520, de 17/07/2002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 pregoeiro promoveu a classificação das empresas (menor preço) na forma como segue: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OPOSTA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: SERVIÇO DE TELEFONIA FIX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LEFONICA BRASIL S/A, MARCA TELEFONICA com o valor de R$ 2.562,8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LEFONICA DATA S/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: SERVIÇO DE TELEFONIA MÓ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LEFONICA BRASIL S/A, MARCA TELEFONICA com o valor de R$ 367,7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LEFONICA DATA S/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: LOCAÇÃO DE 10 NOTEBOOK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LEFONICA DATA S/A, MARCA POSITIVO com o valor de R$ 800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LEFONICA BRASIL S/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IFICAÇÃ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s Propostas foram classificadas em ordem crescente de valor, assegurada as licitantes microempresase empresa de pequeno porte o exercício do direito de preferência, respeitada a ordem de classificação, na seguinte conformidade: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: SERVIÇO DE TELEFONIA FIX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LEFONICA BRASIL S/A, MARCA TELEFONICA com o valor de R$ 2.562,8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: SERVIÇO DE TELEFONIA MÓ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LEFONICA BRASIL S/A, MARCA TELEFONICA com o valor de R$ 367,7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: LOCAÇÃO DE 10 NOTEBOOK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LEFONICA DATA S/A, MARCA POSITIVO com o valor de R$ 800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LANCE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>Em seguida o Pregoeiro convidou individualmente os autores das propostas selecionadas a formular lances de forma sequencial, a partir do autor da proposta de maior preço e os demais em ordem decrescente de valor. A sequência de ofertas de lances ocorreu da seguinte forma: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: SERVIÇO DE TELEFONIA FIX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LEFONICA BRASIL S/A com o valor de R$ 2.562,8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: SERVIÇO DE TELEFONIA MÓ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LEFONICA BRASIL S/A com o valor de R$ 367,7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: LOCAÇÃO DE 10 NOTEBOOK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LEFONICA DATA S/A com o valor de R$ 800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HABILITAÇÃ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berto o 2º Envelope do Licitante que apresentou a melhor proposta e analisados os documentos de habilitação, foi verificado o atendimento dos requisitos estabelecidos no Edital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s documentos de habilitação examinados e as propostas dos credenciados foram rubricados pelo Pregoeiro e pelos membros da Equipe de Apoio e colocados à disposição dos Licitantes para exame e rubrica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ESULTAD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À vista da habilitação, foi declarado: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: SERVIÇO DE TELEFONIA FIX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LEFONICA BRASIL S/A com o valor de R$ 2.562,8500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: SERVIÇO DE TELEFONIA MÓ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LEFONICA BRASIL S/A com o valor de R$ 367,7000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: LOCAÇÃO DE 10 NOTEBOOK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LEFONICA DATA S/A com o valor de R$ 800,0000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ECURSO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>Ato contínuo, neste momento, o Pregoeiro oferece a palavra aos presentes para qualquer manifestação ou impugnação do direito de interpor recursos, concordando com todos os atos realizados pela Pregoeira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DJUDICAÇÃ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 contínuo, consultados, os Licitantes declinaram do direito de interpor recurso e o Pregoeiro adjudicou os itens aos vencedores acima relacionados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: SERVIÇO DE TELEFONIA FIX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LEFONICA BRASIL S/A com o valor de R$ 2.562,85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: SERVIÇO DE TELEFONIA MÓV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LEFONICA BRASIL S/A com o valor de R$ 367,7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: LOCAÇÃO DE 10 NOTEBOOK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LEFONICA DATA S/A com o valor de R$ 800,0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NCERRAMENT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>Nada mais havendo a relatar, deu-se por encerrada a reunião às 09:55 horas. Eu DANIELLE OLIVEIRA FORTUNATO, lavrei o presente registro de acontecimentos que, após lido e achado conforme, segue assinado  pelo pregoeiro, pela equipe de apoio, e pelos representantes das empresas licitantes que permaneceram até a lavratura da mesma, e será disponibilizado para consulta dos interessados no sítio eletrônico da municipalidade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CORRÊNCIAS NA SESSÃO PÚBLIC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ão houve Ocorrências (Inabilitados)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ão houve Ocorrências (Desclassificados)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ANIELLE OLIVEIRA FORTUNAT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EGOEIR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ESSICA LAIS DINALLI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QUIPE DE APOI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LARICE APARECIDA DA SILVA OLIVEIR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QUIPE DE APOI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LEFONICA BRASIL S/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LEFONICA DATA S/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ook Antiqua" w:hAnsi="Book Antiqua" w:cs="Tahoma"/>
        <w:b/>
        <w:b/>
        <w:bCs/>
        <w:iCs/>
        <w:sz w:val="32"/>
        <w:szCs w:val="32"/>
      </w:rPr>
    </w:pPr>
    <w:r>
      <w:object w:dxaOrig="2970" w:dyaOrig="28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7pt;margin-top:-4.1pt;width:61.4pt;height:58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84028374" r:id="rId1"/>
      </w:object>
    </w:r>
    <w:r>
      <w:rPr>
        <w:rFonts w:cs="Tahoma" w:ascii="Book Antiqua" w:hAnsi="Book Antiqua"/>
        <w:b/>
        <w:bCs/>
        <w:iCs/>
        <w:sz w:val="32"/>
        <w:szCs w:val="32"/>
      </w:rPr>
      <w:t>Prefeitura Municipal de Espírito Santo do Turv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ook Antiqua" w:hAnsi="Book Antiqua" w:cs="Arial"/>
        <w:i/>
        <w:i/>
        <w:iCs/>
        <w:sz w:val="20"/>
        <w:szCs w:val="20"/>
      </w:rPr>
    </w:pPr>
    <w:r>
      <w:rPr>
        <w:rFonts w:cs="Arial" w:ascii="Book Antiqua" w:hAnsi="Book Antiqua"/>
        <w:i/>
        <w:iCs/>
        <w:sz w:val="20"/>
        <w:szCs w:val="20"/>
      </w:rPr>
      <w:t>Estado de São Paul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ook Antiqua" w:hAnsi="Book Antiqua" w:cs="Arial"/>
        <w:i/>
        <w:i/>
        <w:iCs/>
        <w:sz w:val="20"/>
        <w:szCs w:val="20"/>
      </w:rPr>
    </w:pPr>
    <w:r>
      <w:rPr>
        <w:rFonts w:cs="Arial" w:ascii="Book Antiqua" w:hAnsi="Book Antiqua"/>
        <w:i/>
        <w:iCs/>
        <w:sz w:val="20"/>
        <w:szCs w:val="20"/>
      </w:rPr>
      <w:t>Rua Lino dos Santos, s/n, Jardim Canaã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ook Antiqua" w:hAnsi="Book Antiqua" w:cs="Arial"/>
        <w:i/>
        <w:i/>
        <w:iCs/>
        <w:sz w:val="20"/>
        <w:szCs w:val="20"/>
      </w:rPr>
    </w:pPr>
    <w:r>
      <w:rPr>
        <w:rFonts w:cs="Arial" w:ascii="Book Antiqua" w:hAnsi="Book Antiqua"/>
        <w:i/>
        <w:iCs/>
        <w:sz w:val="20"/>
        <w:szCs w:val="20"/>
      </w:rPr>
      <w:t>Fone/Fax (14) 3375-950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ook Antiqua" w:hAnsi="Book Antiqua" w:cs="Arial"/>
        <w:i/>
        <w:i/>
        <w:iCs/>
        <w:sz w:val="20"/>
        <w:szCs w:val="20"/>
      </w:rPr>
    </w:pPr>
    <w:r>
      <w:rPr>
        <w:rFonts w:cs="Arial" w:ascii="Book Antiqua" w:hAnsi="Book Antiqua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54:00Z</dcterms:created>
  <dc:creator>WINDOWS</dc:creator>
  <dc:description/>
  <cp:keywords/>
  <dc:language>en-US</dc:language>
  <cp:lastModifiedBy>IGORVITTA</cp:lastModifiedBy>
  <dcterms:modified xsi:type="dcterms:W3CDTF">2018-04-04T12:57:00Z</dcterms:modified>
  <cp:revision>3</cp:revision>
  <dc:subject/>
  <dc:title>ATA DA SESSÃO PÚBLICA DO PREGÃO Nº 16/2013, PROCESSO Nº 24/2013 PARA Contratação de empresa especializada em serviços de informática, para a prefeitura municipal para Prefeitura de Campos Novos Paulista, pelo prazo de 12(doze) meses</dc:title>
</cp:coreProperties>
</file>