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 DA SESSÃO PÚBLIC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EGÃO Nº 8/2018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SSO Nº 1011/2018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bjeto: Aquisição de Generos alimenticios para merenda escolar pereciveis para a Prefeitura Municipal de Esp santo do turvo 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EÂMBUL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>No dia 26 de Março de 2018, às 09:05 horas, reuniram-se na Sala de Reuniões da Comissão Permanente de Licitações,, situada na RUA LINO DOS SANTOS,   S/N,   JARDIM CANAÃ, realizou-se a sessão pública para recebimento e abertura dos envelopes contendo as propostas de preços e a documentação da habilitação, apresentados em razão do certame licitatório na modalidade PREGÃO Nº 8/2018, cujo objeto é Aquisição de Generos alimenticios para merenda escolar pereciveis para a Prefeitura Municipal de Esp santo do turvo., a saber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 - CARNE BOVINA EM BIFE REFRIGERADO. COXÃO MOLE/ KG. - Quant: 5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 - CARNE BOVINA EM CUBOS REFRIGERADO. ACÉM/ KG. - Quant: 25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 - CARNE BOVINA MOIDA REFRIGERADA. MÚSCULO/ KG - Quant: 4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 - CARNE BOVINA EM ISCAS REFRIGERADA. ACÉM/ KG - Quant: 25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 - CARNE DE FRANGO, COXINHA DA ASA CONGELADO IQF/ KG. - Quant: 3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 - CARNE DE FRANGO, FILEZINHO DE PEITO (SASSAMI) CONGELADO IQF/ KG - Quant: 2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 - CARNE DE FRANGO, PEITO SEM OSSO E SEM PELE CONGELADO IQF/ KG - Quant: 2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8 - ALMONDEGA BVINA CONGELADA IQF/ KG. - Quant: 3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9 - CARNE SUÍNA EM CUBOS REFRIGERADO PERNIL/ KG. - Quant: 2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 - CORAÇÃO DE GALINHA CONGELADO/ KG. - Quant: 1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 - CARNE SUÍNA TIPO BISTECA SEM OSSO REFRIGERADO/ KG. - Quant: 2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2 - BEBIDA LACTEA FERMENTADA SABOR MORANGO, EMBALAGEM 850 GRAMAS/ LITROS. - Quant: 12000 - Unid: LT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3 - LEITE DE VACA FLUIDO INTEGRAL/ LITROS. - Quant: 30000 - Unid: LT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4 - LINGUIÇA CALABRESA REFRIGERADA/ KG. - Quant: 5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5 - MORTADELA FATIADA REFRIGERADA/ KG. - Quant: 5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6 - MUSSARELA FATIADA REFRIGERADA/ KG. - Quant: 3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7 - PÃO DE LEIRTE ASSADO/ KG. - Quant: 10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8 - PÃO FRANCÊS ASSADO/ KG - Quant: 9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9 - PÃO DE QUEIJO CONGELADO/ KG - Quant: 1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0 - POLPA DE FRUTA DE ABACAXI CONGELADO/ KG. - Quant: 8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1 - POLPA DE FRUTA DE ACEROLA CONGELADA/ KG. - Quant: 3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2 - POLPA DE FRUTA DE CAJU CONGELADA/ KG - Quant: 1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 - POLPA DE FRUTA DE MARACUJÁ CONGELADA/ KG - Quant: 8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 - POLPA DE FRUTA DE MORANGO CONGELADA/ KG - Quant: 3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 - POLPA DE FRUTA DE TANGERINA CONGELADA/ KG. - Quant: 3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6 - POLPA DE FRUTA DE UVA CONGELADA/ KG. - Quant: 3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7 - PRESUNTO FATIADO E REFRIGERADO/ KG. - Quant: 2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 - REQUEIJÃO CREMOSO. UNIDADE 200 GRAMAS - Quant: 3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9 - SALSICHA TIPO HOT DOG REFRIGERADA/ KG. - Quant: 2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0 - FILÉ DE MERLUZA CONGELADO/ KG - Quant: 2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1 - ABACAXI PÉROLA/ KG. - Quant: 8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2 - ABOBRINHA BRASILEIRA/ KG - Quant: 3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3 - ALFACE CRESPA/ KG. - Quant: 1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4 - ACELGA/ KG - Quant: 1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5 - ALHO ROXO/ KG. - Quant: 65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6 - BANANA MAÇA/ KG. - Quant: 5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7 - BANANA NANICA/ KG. - Quant: 10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8 - BATATA: VARIEDADE BINTJE, MONALISA. LISA/ KG - Quant: 2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9 - BATATA DOCE/ KG - Quant: 1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0 - BETERRABA/ KG. - Quant: 3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1 - CEBOLA/ KG. - Quant: 1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2 - CENOURA: VARIEDADE BRASÍLIA, NANTES, KURODA/ KG. - Quant: 8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3 - CHEIRO VERDE CASAL: (SALSA E CEBOLINHA) FRESCA/ KG. - Quant: 1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4 - CHUCHU/ KG. - Quant: 1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5 - COUVE MANTEIGA/ KG. - Quant: 5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6 - LARANJA PERA/ KG. - Quant: 10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7 - LARANJA LIMA/ KG. - Quant: 2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8 - LIMÃO TAITI/ KG. - Quant: 2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9 - MAÇA NACIONAL: VARIEDADE FUJI/ KG. - Quant: 4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0 - MAMÃO FORMOSA/ KG. - Quant: 1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1 - MAMÃO PAPAIA/ KG. - Quant: 3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2 - MANGA TOMY/ KG. - Quant: 1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3 - MANDIOCA SEM CASCA E EMBALADA A VACUO - Quant: 1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4 - MANDIOQUINHA SALSA. KG - Quant: 1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5 - MELANCIA/ KG. - Quant: 4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6 - MELÃO/ KG - Quant: 3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7 - MORANGO/ KG - Quant: 1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8 - PEPINO CAIPIRA/ KG - Quant: 6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9 - PERA/ KG - Quant: 8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0 - REPOLHO ROXO/ KG - Quant: 2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1 - REPOLHO VERDE/ KG - Quant: 5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2 - TANGERINA PONKAN/ KG - Quant: 10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3 - TOMATE SALADA: VARIEDADE DÉBORA E ITALIANO/ KG. - Quant: 15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4 - VAGEM/ KG. - Quant: 200 - Unid: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5 - HORTELÃ EM FOLHAS: MAÇO. - Quant: 500 - Unid: MÇ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6 - OVOS BRANCOS DE GALINHA: JUMBO/ DÚZIA - Quant: 2500 - Unid: DUZ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esentes o Pregoeiro DANIELLE OLIVEIRA FORTUNATO, bem como a Equipe de Apoio constituída pelos servidores: JESSICA LAIS DINALLI, LARICE APARECIDA DA SILVA OLIVEIRA. Presentes, também, os representantes das empresas licitantes, conforme relação constante na Lista de Credenciament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berta a sessão, procedeu-se o exame dos documentos oferecidos pelos interessados presentes, visandoà comprovação da existência de poderes para formulação de propostas e prática dos demais atos de atribuição  do  Licitante, na seguinte conformidade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REDENCIAMEN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mpresas Credenciadas e Representante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 - R FERREIRA DA SILVA - PANIFICADORA-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TOR CESAR BERSAN - RG: 24195817 - CPF: 188.218.918-36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 - VICTOR MARTINS MOURA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SVALDO SUZUKI MOURA - RG: 13913939 - CPF: 068.128.668-73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3 - COMERCIAL DE CARNES E ALIMENTOS SAOLUIZ LTD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ALDIR RODRIGUES MARTINS - RG: 15253108 - CPF: 051.921.608-39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4 - CAMILA FORGGIA PIN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ANDRO EDUARDO ZIGLIO SAQUETI - RG: 20818609 - CPF: 118.323.338-84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5 - GABRIELA YONEDA BOTELHO LTD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- RG: 48394398 - CPF: 334.660.898-08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 - BELARIS ALIMENTOS LTDA EP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AQUELINE APARECIDA DA SILVA - RG: 45358394 - CPF: 374.613.018-29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7 - ATACADAO LOGISTICA E ALIMENTOS EIRELI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VERTON MASSUCATE - RG: 407749706 - CPF: 333.515.058-92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8 - VIDABRAS COMERCIAL DO BRASIL EIRELI EP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CELO HENRIQUE DA SILVA - RG: 30687817 - CPF: 295.653.698-20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9 - J.M. DE PAIVA NEGRAO - EP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ERLI AUGUSTO NEGRÃO - RG: 9,276.325-X - CPF: 045.315.358-55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0 - F. A. FRANCISCON E CIA LTDA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LAVIO ANTONIO FRANCISCON - RG: 20.362.587 - CPF: 110.584.618-00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pós, o pregoeiro comunicou o encerramento do credenciament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m seguida recebeu as Declarações das Licitantes de que atendem plenamente os requisitos de Habilitação estabelecidos no Edital e os dois Envelopes contendo a  Proposta e os Documentos de Habilitação,respectivamente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GISTRO DO PREGÃ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o contínuo, foram abertos os Envelopes contendo as Propostas e, com a colaboração dos membros daEquipe de Apoio, o Pregoeiro examinou a compatibilidade  do objeto, prazos e condições de fornecimento ou de execução, com aqueles definidos no Edital, tendo selecionados todas as Propostas, os Licitantes que participarão da Fase de Lances em razão dos preços propostos , nos termos dos incisos VIIIe IX do artigo 4º da Lei federal nº 10.520, de 17/07/2002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 pregoeiro promoveu a classificação das empresas (menor preço) na forma como segue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CARNE BOVINA EM BIFE REFRIGERADO. COXÃO MOLE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friboi             com o valor de R$ 20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FRIBORDOGUE com o valor de R$ 20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SÃO LUIZ - SISP. 154 com o valor de R$ 17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MORRO GRANDE SIF: 30 com o valor de R$ 17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NSA com o valor de R$ 17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, MARCA SÃO LUIZ com o valor de R$ 17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CARNE BOVINA EM CUBOS REFRIGERADO. ACÉM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NSA com o valor de R$ 17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 mondelli          com o valor de R$ 16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FRIBORDOGUE com o valor de R$ 16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MORRO GRANDE SIF: 30 com o valor de R$ 13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SÃO LUIZ - SISP. 154 com o valor de R$ 13,7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, MARCA SÃO LUIZ com o valor de R$ 12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CARNE BOVINA MOIDA REFRIGERADA. MÚSCUL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mondeli            com o valor de R$ 15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FRIBORDOGUE com o valor de R$ 14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NSA com o valor de R$ 13,6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SÃO LUIZ - SISP. 154 com o valor de R$ 12,3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MORRO GRANDE SIF: 30 com o valor de R$ 12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, MARCA SÃO LUIZ com o valor de R$ 11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: CARNE BOVINA EM ISCAS REFRIGERADA. ACÉM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friboi             com o valor de R$ 17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FRIBORDOGUE com o valor de R$ 17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NSA com o valor de R$ 15,9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MORRO GRANDE SIF: 30 com o valor de R$ 13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SÃO LUIZ - SISP. 154 com o valor de R$ 13,7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, MARCA SÃO LUIZ com o valor de R$ 12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: CARNE DE FRANGO, COXINHA DA ASA CONGELADO IQF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SADIA com o valor de R$ 1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cvale              com o valor de R$ 9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CANÇÃO - SIF. 4166 com o valor de R$ 8,2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, MARCA NAT com o valor de R$ 7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NAT SIF: 3170 com o valor de R$ 7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BIG FRANGO com o valor de R$ 7,5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: CARNE DE FRANGO, FILEZINHO DE PEITO (SASSAMI) CONGELADO IQF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SADIA com o valor de R$ 11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c vale              com o valor de R$ 10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BIG FRANGO com o valor de R$ 8,9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NAT - SIF. 2212 com o valor de R$ 8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, MARCA NAT com o valor de R$ 8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FRIATO SIF: 3921 com o valor de R$ 7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: CARNE DE FRANGO, PEITO SEM OSSO E SEM PELE CONGELADO IQF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SADIA com o valor de R$ 12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c vale              com o valor de R$ 1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, MARCA NAT com o valor de R$ 10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SADIA com o valor de R$ 9,1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SÃO LUIZ - SISP. 154 com o valor de R$ 7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FRIATO SIF: 3921 com o valor de R$ 7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8: ALMONDEGA BVINA CONGELADA IQF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aurora              com o valor de R$ 19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AURORA com o valor de R$ 19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FRIBOI com o valor de R$ 14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CONDESSA  - SIF. 240 com o valor de R$ 12,4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BOLINI SISP: 1488 com o valor de R$ 10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9: CARNE SUÍNA EM CUBOS REFRIGERADO PERNIL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ESTRELA com o valor de R$ 11,9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MORRO GRANDE SIF: 30 com o valor de R$ 11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     aurora        com o valor de R$ 10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BAFARI com o valor de R$ 10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SÃO LUIZ - SISP. 154 com o valor de R$ 8,5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: CORAÇÃO DE GALINHA CONGEL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SADIA com o valor de R$ 22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onfina com o valor de R$ 17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PIONEIRO com o valor de R$ 13,6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: CARNE SUÍNA TIPO BISTECA SEM OSSO REFRIGER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BAFARI com o valor de R$ 2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MORRO GRANDE SIF: 30 com o valor de R$ 10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onfina              com o valor de R$ 9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, MARCA GRANCORTE com o valor de R$ 9,3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ESTRELA com o valor de R$ 9,1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SÃO LUIZ - SISP. 154 com o valor de R$ 8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2: BEBIDA LACTEA FERMENTADA SABOR MORANGO, EMBALAGEM 850 GRAMAS/ LITROS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, MARCA ELEGE com o valor de R$ 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JAMAVA SISP: 0220 com o valor de R$ 5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frutap             com o valor de R$ 4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FRUTILAC com o valor de R$ 3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, MARCA FAZENDA BOTELHO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FAZ.BOTELHO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FRUTAP com o valor de R$ 2,8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3: LEITE DE VACA FLUIDO INTEGRAL/ LITROS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, MARCA BOTELHO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, MARCA FAZENDA BOTELHO com o valor de R$ 2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FAZ.BOTELHO com o valor de R$ 2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PANTALAT com o valor de R$ 2,6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4: LINGUIÇA CALABRESA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confina            com o valor de R$ 13,5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SEARA com o valor de R$ 13,5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XAVIER SIF: 2235 com o valor de R$ 9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, MARCA  FRIZAN              com o valor de R$ 9,0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SÃO LUIZ - SISP. 131 com o valor de R$ 8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ESTRELA com o valor de R$ 8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5: MORTADELA FATIADA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, MARCA PERDIGAO com o valor de R$ 2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FRIMESA com o valor de R$ 17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marba               com o valor de R$ 14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MARBA com o valor de R$ 1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AURORA - SIF. 828 com o valor de R$ 12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6: MUSSARELA FATIADA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, MARCA AURORA com o valor de R$ 3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italac             com o valor de R$ 2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SAO LEOPOLDO com o valor de R$ 23,2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FRIMESA com o valor de R$ 20,5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LATSOL - SIF. 3950 com o valor de R$ 18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7: PÃO DE LEIRTE ASS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, MARCA FAB PROPRIA com o valor de R$ 10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8: PÃO FRANCÊS ASSAD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, MARCA FAB PROPRIA com o valor de R$ 10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9: PÃO DE QUEIJO CONGELAD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, MARCA AURORA com o valor de R$ 1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QUERO MAIS com o valor de R$ 11,3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TRADIÇÃO DE MINAS com o valor de R$ 9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0: POLPA DE FRUTA DE ABACAXI CONGEL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FRUTOFORTE com o valor de R$ 16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polpasul             com o valor de R$ 16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RICAELI com o valor de R$ 9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1: POLPA DE FRUTA DE ACEROLA CONGEL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polpasul            com o valor de R$ 16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FRUTOFORTE com o valor de R$ 15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RICAELI com o valor de R$ 9,1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2: POLPA DE FRUTA DE CAJU CONGELAD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FRUTOFORTE com o valor de R$ 16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polpasul            com o valor de R$ 16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RICAELI com o valor de R$ 10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: POLPA DE FRUTA DE MARACUJÁ CONGELAD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FRUTOFORTE com o valor de R$ 2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polpasul             com o valor de R$ 20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RICAELI com o valor de R$ 12,9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: POLPA DE FRUTA DE MORANGO CONGELAD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FRUTOFORTE com o valor de R$ 18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polpasul            com o valor de R$ 16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RICAELI com o valor de R$ 9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: POLPA DE FRUTA DE TANGERINA CONGEL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polpasul             com o valor de R$ 16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RICAELI com o valor de R$ 8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6: POLPA DE FRUTA DE UVA CONGEL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FRUTOFORTE com o valor de R$ 18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polpasul           com o valor de R$ 16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RICAELI com o valor de R$ 9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7: PRESUNTO FATIADO E REFRIGER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, MARCA AURORA com o valor de R$ 26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FRIMESA com o valor de R$ 20,5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pauliceia          com o valor de R$ 19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FRIMESA com o valor de R$ 19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SATIARE - SIF. 1050 com o valor de R$ 13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: REQUEIJÃO CREMOSO. UNIDADE 200 GRAMA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POLENGHI com o valor de R$ 5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sul minas           com o valor de R$ 4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FRUTAP com o valor de R$ 3,7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9: SALSICHA TIPO HOT DOG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SEARA com o valor de R$ 6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confina            com o valor de R$ 6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, MARCA MANÁ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ESTRELA SIF: 2924 com o valor de R$ 4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MANÁ - SIF. 2193 com o valor de R$ 4,6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MANÁ com o valor de R$ 3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0: FILÉ DE MERLUZA CONGELAD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pasquarelli          com o valor de R$ 23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MINERVA com o valor de R$ 23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, MARCA BOA PESCA com o valor de R$ 18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MAGIC FISH SIF: 3567 com o valor de R$ 16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BOA PESCA - SISP. 15 com o valor de R$ 15,3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MIRA MAR com o valor de R$ 14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1: ABACAXI PÉROL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  ceasa            com o valor de R$ 4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2: ABOBRINHA BRASILEIR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 ceasa             com o valor de R$ 4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3: ALFACE CRESP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12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1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ceasa               com o valor de R$ 1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4: ACELG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ceasa              com o valor de R$ 4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5: ALHO ROX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28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2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ceasa               com o valor de R$ 19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DU RAPHA com o valor de R$ 11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6: BANANA MAÇ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 ceasa            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7: BANANA NANIC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easa                com o valor de R$ 4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8: BATATA: VARIEDADE BINTJE, MONALISA. LIS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EASA               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8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3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9: BATATA DOCE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ceasa               com o valor de R$ 4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2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0: BETERRAB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1: CEBOL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3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3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ceasa               com o valor de R$ 3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2: CENOURA: VARIEDADE BRASÍLIA, NANTES, KURO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easa                com o valor de R$ 4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3: CHEIRO VERDE CASAL: (SALSA E CEBOLINHA) FRESC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easa                com o valor de R$ 16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15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1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4: CHUCHU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ceasa              com o valor de R$ 4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5: COUVE MANTEIG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easa                com o valor de R$ 16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15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1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6: LARANJA PER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easa                com o valor de R$ 3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2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2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7: LARANJA LIM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2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2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8: LIMÃO TAITI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ceasa               com o valor de R$ 4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9: MAÇA NACIONAL: VARIEDADE FUJI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 ceasa             com o valor de R$ 7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7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7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0: MAMÃO FORMOS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ceasa              com o valor de R$ 5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5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5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1: MAMÃO PAPAI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5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5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easa                com o valor de R$ 5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2: MANGA TOMY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8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ceasa               com o valor de R$ 4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3: MANDIOCA SEM CASCA E EMBALADA A VACU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4: MANDIOQUINHA SALSA.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ceasa               com o valor de R$ 13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1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1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5: MELANCI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2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2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6: MELÃ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7: MORANG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 EASA com o valor de R$ 18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ceasa              com o valor de R$ 18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1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8: PEPINO CAIPIR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3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9: PER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ceasa              com o valor de R$ 10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9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9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0: REPOLHO ROX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6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5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1: REPOLHO VERDE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ceasa              com o valor de R$ 2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2,6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2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2: TANGERINA PONKAN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3: TOMATE SALADA: VARIEDADE DÉBORA E ITALIAN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5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easa                com o valor de R$ 4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4: VAGEM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12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1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5: HORTELÃ EM FOLHAS: MAÇ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2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6: OVOS BRANCOS DE GALINHA: JUMBO/ DÚZI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OVO VIDA com o valor de R$ 5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SÃO FRANCISCO com o valor de R$ 5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5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koga                com o valor de R$ 4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SÃO FRANCISCO com o valor de R$ 4,3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LASSIFICAÇÃ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s Propostas foram classificadas em ordem crescente de valor, assegurada as licitantes microempresase empresa de pequeno porte o exercício do direito de preferência, respeitada a ordem de classificação, na seguinte conformidade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CARNE BOVINA EM BIFE REFRIGERADO. COXÃO MOLE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, MARCA SÃO LUIZ com o valor de R$ 17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NSA com o valor de R$ 17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MORRO GRANDE SIF: 30 com o valor de R$ 17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SÃO LUIZ - SISP. 154 com o valor de R$ 17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CARNE BOVINA EM CUBOS REFRIGERADO. ACÉM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, MARCA SÃO LUIZ com o valor de R$ 12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SÃO LUIZ - SISP. 154 com o valor de R$ 13,7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MORRO GRANDE SIF: 30 com o valor de R$ 13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CARNE BOVINA MOIDA REFRIGERADA. MÚSCUL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, MARCA SÃO LUIZ com o valor de R$ 11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MORRO GRANDE SIF: 30 com o valor de R$ 12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SÃO LUIZ - SISP. 154 com o valor de R$ 12,3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: CARNE BOVINA EM ISCAS REFRIGERADA. ACÉM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, MARCA SÃO LUIZ com o valor de R$ 12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SÃO LUIZ - SISP. 154 com o valor de R$ 13,7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MORRO GRANDE SIF: 30 com o valor de R$ 13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: CARNE DE FRANGO, COXINHA DA ASA CONGELADO IQF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cvale              com o valor de R$ 9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SADIA com o valor de R$ 1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: CARNE DE FRANGO, FILEZINHO DE PEITO (SASSAMI) CONGELADO IQF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FRIATO SIF: 3921 com o valor de R$ 7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NAT - SIF. 2212 com o valor de R$ 8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c vale              com o valor de R$ 10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SADIA com o valor de R$ 11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: CARNE DE FRANGO, PEITO SEM OSSO E SEM PELE CONGELADO IQF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SADIA com o valor de R$ 9,1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c vale              com o valor de R$ 1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SADIA com o valor de R$ 12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8: ALMONDEGA BVINA CONGELADA IQF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BOLINI SISP: 1488 com o valor de R$ 10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CONDESSA  - SIF. 240 com o valor de R$ 12,4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FRIBOI com o valor de R$ 14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9: CARNE SUÍNA EM CUBOS REFRIGERADO PERNIL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SÃO LUIZ - SISP. 154 com o valor de R$ 8,5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BAFARI com o valor de R$ 10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     aurora        com o valor de R$ 10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: CORAÇÃO DE GALINHA CONGEL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PIONEIRO com o valor de R$ 13,6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onfina com o valor de R$ 17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SADIA com o valor de R$ 22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: CARNE SUÍNA TIPO BISTECA SEM OSSO REFRIGER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BAFARI com o valor de R$ 2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2: BEBIDA LACTEA FERMENTADA SABOR MORANGO, EMBALAGEM 850 GRAMAS/ LITROS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FRUTAP com o valor de R$ 2,8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, MARCA FAZENDA BOTELHO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FAZ.BOTELHO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FRUTILAC com o valor de R$ 3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3: LEITE DE VACA FLUIDO INTEGRAL/ LITROS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PANTALAT com o valor de R$ 2,6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, MARCA FAZENDA BOTELHO com o valor de R$ 2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FAZ.BOTELHO com o valor de R$ 2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, MARCA BOTELHO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4: LINGUIÇA CALABRESA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ESTRELA com o valor de R$ 8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SÃO LUIZ - SISP. 131 com o valor de R$ 8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, MARCA  FRIZAN              com o valor de R$ 9,0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5: MORTADELA FATIADA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AURORA - SIF. 828 com o valor de R$ 12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MARBA com o valor de R$ 1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marba               com o valor de R$ 14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6: MUSSARELA FATIADA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LATSOL - SIF. 3950 com o valor de R$ 18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FRIMESA com o valor de R$ 20,5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SAO LEOPOLDO com o valor de R$ 23,2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7: PÃO DE LEIRTE ASS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, MARCA FAB PROPRIA com o valor de R$ 10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8: PÃO FRANCÊS ASSAD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, MARCA FAB PROPRIA com o valor de R$ 10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9: PÃO DE QUEIJO CONGELAD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TRADIÇÃO DE MINAS com o valor de R$ 9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QUERO MAIS com o valor de R$ 11,3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, MARCA AURORA com o valor de R$ 1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0: POLPA DE FRUTA DE ABACAXI CONGEL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polpasul             com o valor de R$ 16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FRUTOFORTE com o valor de R$ 16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1: POLPA DE FRUTA DE ACEROLA CONGEL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FRUTOFORTE com o valor de R$ 15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polpasul            com o valor de R$ 16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2: POLPA DE FRUTA DE CAJU CONGELAD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polpasul            com o valor de R$ 16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FRUTOFORTE com o valor de R$ 16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: POLPA DE FRUTA DE MARACUJÁ CONGELAD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polpasul             com o valor de R$ 20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FRUTOFORTE com o valor de R$ 2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: POLPA DE FRUTA DE MORANGO CONGELAD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polpasul            com o valor de R$ 16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FRUTOFORTE com o valor de R$ 18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: POLPA DE FRUTA DE TANGERINA CONGEL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polpasul             com o valor de R$ 16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6: POLPA DE FRUTA DE UVA CONGEL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polpasul           com o valor de R$ 16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FRUTOFORTE com o valor de R$ 18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7: PRESUNTO FATIADO E REFRIGER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SATIARE - SIF. 1050 com o valor de R$ 13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FRIMESA com o valor de R$ 19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pauliceia          com o valor de R$ 19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: REQUEIJÃO CREMOSO. UNIDADE 200 GRAMA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FRUTAP com o valor de R$ 3,7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sul minas           com o valor de R$ 4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POLENGHI com o valor de R$ 5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9: SALSICHA TIPO HOT DOG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MANÁ com o valor de R$ 3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MANÁ - SIF. 2193 com o valor de R$ 4,6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ESTRELA SIF: 2924 com o valor de R$ 4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0: FILÉ DE MERLUZA CONGELAD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MIRA MAR com o valor de R$ 14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, MARCA BOA PESCA - SISP. 15 com o valor de R$ 15,3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, MARCA MAGIC FISH SIF: 3567 com o valor de R$ 16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1: ABACAXI PÉROL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  ceasa            com o valor de R$ 4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2: ABOBRINHA BRASILEIR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 ceasa             com o valor de R$ 4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3: ALFACE CRESP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1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ceasa               com o valor de R$ 1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12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4: ACELG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ceasa              com o valor de R$ 4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5: ALHO ROX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ceasa               com o valor de R$ 19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2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6: BANANA MAÇ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 ceasa            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7: BANANA NANIC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easa                com o valor de R$ 4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8: BATATA: VARIEDADE BINTJE, MONALISA. LIS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3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8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EASA               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9: BATATA DOCE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2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ceasa               com o valor de R$ 4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0: BETERRAB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1: CEBOL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ceasa               com o valor de R$ 3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3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3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2: CENOURA: VARIEDADE BRASÍLIA, NANTES, KURO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easa                com o valor de R$ 4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3: CHEIRO VERDE CASAL: (SALSA E CEBOLINHA) FRESC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1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15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easa                com o valor de R$ 16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4: CHUCHU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ceasa              com o valor de R$ 4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5: COUVE MANTEIG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1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15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easa                com o valor de R$ 16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6: LARANJA PER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2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2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easa                com o valor de R$ 3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7: LARANJA LIM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2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2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8: LIMÃO TAITI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ceasa               com o valor de R$ 4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9: MAÇA NACIONAL: VARIEDADE FUJI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7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7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 ceasa             com o valor de R$ 7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0: MAMÃO FORMOS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5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5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ceasa              com o valor de R$ 5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1: MAMÃO PAPAI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5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easa                com o valor de R$ 5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5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2: MANGA TOMY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ceasa               com o valor de R$ 4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8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3: MANDIOCA SEM CASCA E EMBALADA A VACU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4: MANDIOQUINHA SALSA.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1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1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ceasa               com o valor de R$ 13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5: MELANCI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2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2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6: MELÃ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7: MORANG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1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ceasa              com o valor de R$ 18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 EASA com o valor de R$ 18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8: PEPINO CAIPIR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3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9: PER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9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9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ceasa              com o valor de R$ 10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0: REPOLHO ROX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5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6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1: REPOLHO VERDE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2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2,6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 ceasa              com o valor de R$ 2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2: TANGERINA PONKAN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4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3: TOMATE SALADA: VARIEDADE DÉBORA E ITALIAN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4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easa                com o valor de R$ 4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5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4: VAGEM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1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12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5: HORTELÃ EM FOLHAS: MAÇ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, MARCA CEASA com o valor de R$ 2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6: OVOS BRANCOS DE GALINHA: JUMBO/ DÚZI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SÃO FRANCISCO com o valor de R$ 4,3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 koga                com o valor de R$ 4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, MARCA SEASA com o valor de R$ 5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ANCE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CARNE BOVINA EM BIFE REFRIGERADO. COXÃO MOLE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6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CARNE BOVINA EM CUBOS REFRIGERADO. ACÉM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2,5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com o valor de R$ 11,9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CARNE BOVINA MOIDA REFRIGERADA. MÚSCUL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1,8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: CARNE BOVINA EM ISCAS REFRIGERADA. ACÉM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com o valor de R$ 12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: CARNE DE FRANGO, COXINHA DA ASA CONGELADO IQF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9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: CARNE DE FRANGO, FILEZINHO DE PEITO (SASSAMI) CONGELADO IQF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com o valor de R$ 7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: CARNE DE FRANGO, PEITO SEM OSSO E SEM PELE CONGELADO IQF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9,1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8: ALMONDEGA BVINA CONGELADA IQF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com o valor de R$ 10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9: CARNE SUÍNA EM CUBOS REFRIGERADO PERNIL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8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: CORAÇÃO DE GALINHA CONGEL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13,6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: CARNE SUÍNA TIPO BISTECA SEM OSSO REFRIGER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9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2: BEBIDA LACTEA FERMENTADA SABOR MORANGO, EMBALAGEM 850 GRAMAS/ LITROS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2,8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com o valor de R$ 2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3: LEITE DE VACA FLUIDO INTEGRAL/ LITROS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2,6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com o valor de R$ 2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4: LINGUIÇA CALABRESA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8,5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5: MORTADELA FATIADA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2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2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6: MUSSARELA FATIADA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8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7: PÃO DE LEIRTE ASS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com o valor de R$ 1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8: PÃO FRANCÊS ASSAD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com o valor de R$ 1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9: PÃO DE QUEIJO CONGELAD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com o valor de R$ 9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0: POLPA DE FRUTA DE ABACAXI CONGEL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16,0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6,0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16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1: POLPA DE FRUTA DE ACEROLA CONGEL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15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2: POLPA DE FRUTA DE CAJU CONGELAD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16,0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6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: POLPA DE FRUTA DE MARACUJÁ CONGELAD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9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: POLPA DE FRUTA DE MORANGO CONGELAD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6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: POLPA DE FRUTA DE TANGERINA CONGEL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6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6: POLPA DE FRUTA DE UVA CONGEL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16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7: PRESUNTO FATIADO E REFRIGER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3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: REQUEIJÃO CREMOSO. UNIDADE 200 GRAMA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9: SALSICHA TIPO HOT DOG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0: FILÉ DE MERLUZA CONGELAD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4,2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14,2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4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1: ABACAXI PÉROL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2: ABOBRINHA BRASILEIR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4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4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3: ALFACE CRESP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11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1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1,8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11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1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4: ACELG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4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4,8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2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5: ALHO ROX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9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6: BANANA MAÇ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4,6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4,6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7: BANANA NANIC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4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4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4,1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3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8: BATATA: VARIEDADE BINTJE, MONALISA. LIS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9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3,9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9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9: BATATA DOCE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4,1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1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0: BETERRAB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1: CEBOL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3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3,8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8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3,8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8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2: CENOURA: VARIEDADE BRASÍLIA, NANTES, KURO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4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4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4,4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3: CHEIRO VERDE CASAL: (SALSA E CEBOLINHA) FRESC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1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4,8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14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4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4: CHUCHU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4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4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5: COUVE MANTEIG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14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6: LARANJA PER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5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2,5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2,5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2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2,5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2,5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2,5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7: LARANJA LIM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2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2,7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8: LIMÃO TAITI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4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4,4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4,3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4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9: MAÇA NACIONAL: VARIEDADE FUJI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7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7,4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7,4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7,4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7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7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0: MAMÃO FORMOS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5,7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5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1: MAMÃO PAPAI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5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5,7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5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5,6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5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2: MANGA TOMY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4,6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6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4,6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4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3: MANDIOCA SEM CASCA E EMBALADA A VACU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4: MANDIOQUINHA SALSA.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1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5: MELANCI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2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6: MELÃ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7: MORANG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17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7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17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7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8: PEPINO CAIPIR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3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9: PER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9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0: REPOLHO ROX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5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1: REPOLHO VERDE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2: TANGERINA PONKAN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4,4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3: TOMATE SALADA: VARIEDADE DÉBORA E ITALIAN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4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8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4,8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4,8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4,7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4,7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4,7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4: VAGEM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1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5: HORTELÃ EM FOLHAS: MAÇ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6: OVOS BRANCOS DE GALINHA: JUMBO/ DÚZI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4,3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4,3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4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4,2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4,2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4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4,2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ABILITAÇÃ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berto o 2º Envelope do Licitante que apresentou a melhor proposta e analisados os documentos de habilitação, foi verificado o atendimento dos requisitos estabelecidos no Edital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s documentos de habilitação examinados e as propostas dos credenciados foram rubricados pelo Pregoeiro e pelos membros da Equipe de Apoio e colocados à disposição dos Licitantes para exame e rubric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SULT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À vista da habilitação, foi declarado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CARNE BOVINA EM BIFE REFRIGERADO. COXÃO MOLE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6,9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CARNE BOVINA EM CUBOS REFRIGERADO. ACÉM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com o valor de R$ 11,9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CARNE BOVINA MOIDA REFRIGERADA. MÚSCUL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1,88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: CARNE BOVINA EM ISCAS REFRIGERADA. ACÉM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com o valor de R$ 12,5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: CARNE DE FRANGO, COXINHA DA ASA CONGELADO IQF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9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: CARNE DE FRANGO, FILEZINHO DE PEITO (SASSAMI) CONGELADO IQF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com o valor de R$ 7,8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: CARNE DE FRANGO, PEITO SEM OSSO E SEM PELE CONGELADO IQF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9,12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8: ALMONDEGA BVINA CONGELADA IQF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com o valor de R$ 10,3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9: CARNE SUÍNA EM CUBOS REFRIGERADO PERNIL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8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: CORAÇÃO DE GALINHA CONGEL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13,68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: CARNE SUÍNA TIPO BISTECA SEM OSSO REFRIGER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9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2: BEBIDA LACTEA FERMENTADA SABOR MORANGO, EMBALAGEM 850 GRAMAS/ LITROS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com o valor de R$ 2,8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3: LEITE DE VACA FLUIDO INTEGRAL/ LITROS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com o valor de R$ 2,6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4: LINGUIÇA CALABRESA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8,5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5: MORTADELA FATIADA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2,8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6: MUSSARELA FATIADA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8,7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7: PÃO DE LEIRTE ASS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com o valor de R$ 10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8: PÃO FRANCÊS ASSAD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com o valor de R$ 10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9: PÃO DE QUEIJO CONGELAD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com o valor de R$ 9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0: POLPA DE FRUTA DE ABACAXI CONGEL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16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1: POLPA DE FRUTA DE ACEROLA CONGEL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15,7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2: POLPA DE FRUTA DE CAJU CONGELAD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6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: POLPA DE FRUTA DE MARACUJÁ CONGELAD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9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: POLPA DE FRUTA DE MORANGO CONGELAD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6,1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: POLPA DE FRUTA DE TANGERINA CONGEL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6,1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6: POLPA DE FRUTA DE UVA CONGEL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16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7: PRESUNTO FATIADO E REFRIGER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3,9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: REQUEIJÃO CREMOSO. UNIDADE 200 GRAMA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7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9: SALSICHA TIPO HOT DOG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9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0: FILÉ DE MERLUZA CONGELAD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4,2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1: ABACAXI PÉROL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8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2: ABOBRINHA BRASILEIR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4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3: ALFACE CRESP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1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4: ACELG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27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5: ALHO ROX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9,4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6: BANANA MAÇ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6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7: BANANA NANIC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3,98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8: BATATA: VARIEDADE BINTJE, MONALISA. LIS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92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9: BATATA DOCE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3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0: BETERRAB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3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1: CEBOL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8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2: CENOURA: VARIEDADE BRASÍLIA, NANTES, KURO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2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3: CHEIRO VERDE CASAL: (SALSA E CEBOLINHA) FRESC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4,7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4: CHUCHU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2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5: COUVE MANTEIG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4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6: LARANJA PER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2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7: LARANJA LIM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2,7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8: LIMÃO TAITI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3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9: MAÇA NACIONAL: VARIEDADE FUJI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7,3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0: MAMÃO FORMOS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5,7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1: MAMÃO PAPAI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5,6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2: MANGA TOMY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6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3: MANDIOCA SEM CASCA E EMBALADA A VACU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4: MANDIOQUINHA SALSA.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1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5: MELANCI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2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6: MELÃ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3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7: MORANG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7,7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8: PEPINO CAIPIR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3,4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9: PER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9,4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0: REPOLHO ROX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5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1: REPOLHO VERDE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2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2: TANGERINA PONKAN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4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3: TOMATE SALADA: VARIEDADE DÉBORA E ITALIAN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7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4: VAGEM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1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5: HORTELÃ EM FOLHAS: MAÇ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2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6: OVOS BRANCOS DE GALINHA: JUMBO/ DÚZI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4,2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CURSO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o contínuo, neste momento, o Pregoeiro oferece a palavra aos presentes para qualquer manifestaçãoou impugnação do direito de interpor recursos, concordando com todos os atos realizados pela Pregoeir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DJUDICAÇÃ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o contínuo, consultados, os Licitantes declinaram do direito de interpor recurso e o Pregoeiro adjudicou os itens aos vencedores acima relacionados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CARNE BOVINA EM BIFE REFRIGERADO. COXÃO MOLE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6,9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CARNE BOVINA EM CUBOS REFRIGERADO. ACÉM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com o valor de R$ 11,9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CARNE BOVINA MOIDA REFRIGERADA. MÚSCUL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1,88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: CARNE BOVINA EM ISCAS REFRIGERADA. ACÉM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 com o valor de R$ 12,5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: CARNE DE FRANGO, COXINHA DA ASA CONGELADO IQF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9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: CARNE DE FRANGO, FILEZINHO DE PEITO (SASSAMI) CONGELADO IQF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com o valor de R$ 7,8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: CARNE DE FRANGO, PEITO SEM OSSO E SEM PELE CONGELADO IQF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9,12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8: ALMONDEGA BVINA CONGELADA IQF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com o valor de R$ 10,3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9: CARNE SUÍNA EM CUBOS REFRIGERADO PERNIL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8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: CORAÇÃO DE GALINHA CONGEL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13,68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: CARNE SUÍNA TIPO BISTECA SEM OSSO REFRIGER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9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2: BEBIDA LACTEA FERMENTADA SABOR MORANGO, EMBALAGEM 850 GRAMAS/ LITROS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com o valor de R$ 2,8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3: LEITE DE VACA FLUIDO INTEGRAL/ LITROS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 com o valor de R$ 2,6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4: LINGUIÇA CALABRESA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8,5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5: MORTADELA FATIADA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2,8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6: MUSSARELA FATIADA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8,7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7: PÃO DE LEIRTE ASS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com o valor de R$ 10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8: PÃO FRANCÊS ASSAD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 com o valor de R$ 10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9: PÃO DE QUEIJO CONGELAD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 com o valor de R$ 9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0: POLPA DE FRUTA DE ABACAXI CONGEL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16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1: POLPA DE FRUTA DE ACEROLA CONGEL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15,7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2: POLPA DE FRUTA DE CAJU CONGELAD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6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: POLPA DE FRUTA DE MARACUJÁ CONGELAD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9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: POLPA DE FRUTA DE MORANGO CONGELAD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6,1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: POLPA DE FRUTA DE TANGERINA CONGEL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6,1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6: POLPA DE FRUTA DE UVA CONGEL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16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7: PRESUNTO FATIADO E REFRIGERAD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3,9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: REQUEIJÃO CREMOSO. UNIDADE 200 GRAMA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7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9: SALSICHA TIPO HOT DOG REFRIGERA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9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0: FILÉ DE MERLUZA CONGELAD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 com o valor de R$ 14,2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1: ABACAXI PÉROL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8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2: ABOBRINHA BRASILEIR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4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3: ALFACE CRESP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1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4: ACELG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27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5: ALHO ROX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9,4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6: BANANA MAÇ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6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7: BANANA NANIC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3,98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8: BATATA: VARIEDADE BINTJE, MONALISA. LIS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92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9: BATATA DOCE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3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0: BETERRAB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3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1: CEBOL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8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2: CENOURA: VARIEDADE BRASÍLIA, NANTES, KUROD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2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3: CHEIRO VERDE CASAL: (SALSA E CEBOLINHA) FRESC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4,7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4: CHUCHU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2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5: COUVE MANTEIG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4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6: LARANJA PER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2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7: LARANJA LIM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2,7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8: LIMÃO TAITI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3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9: MAÇA NACIONAL: VARIEDADE FUJI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 com o valor de R$ 7,3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0: MAMÃO FORMOS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5,7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1: MAMÃO PAPAI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5,6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2: MANGA TOMY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6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3: MANDIOCA SEM CASCA E EMBALADA A VACU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4: MANDIOQUINHA SALSA.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1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5: MELANCIA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2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6: MELÃ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3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7: MORANG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7,7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8: PEPINO CAIPIR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3,4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9: PERA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9,4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0: REPOLHO ROXO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5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1: REPOLHO VERDE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2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2: TANGERINA PONKAN/ 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4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3: TOMATE SALADA: VARIEDADE DÉBORA E ITALIANO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4,7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4: VAGEM/ K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11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5: HORTELÃ EM FOLHAS: MAÇ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 com o valor de R$ 2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6: OVOS BRANCOS DE GALINHA: JUMBO/ DÚZI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4,2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NCERRAMEN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>Nada mais havendo a relatar, deu-se por encerrada a reunião às 11:45 horas. Eu Danielle Oliveira Fortunato, lavrei o presente registro de acontecimentos que, após lido e achado conforme, segue assinado  pelo pregoeiro, pela equipe de apoio, e pelos representantes das empresas licitantes que permaneceram até a lavratura da mesma, e será disponibilizado para consulta dos interessados no sítio eletrônico da municipalidade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CORRÊNCIAS NA SESSÃO PÚBLIC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ORNECEDORES INABILITADOS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1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2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6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5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, MOTIVO: cotou preç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ão houve Ocorrências (Desclassificados)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 maioria dos itens de hortifrúti foram finalizados com os preços acima do preço de referencia devido à oscilação de preços que ocorre para esses itens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ANIELLE OLIVEIRA FORTUNA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ESSICA LAIS DINALLI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QUIPE DE APOI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ARICE APARECIDA DA SILVA OLIVEIR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QUIPE DE APOI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 Ferreira Da Silva - Panificadora-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ercial De Carnes E Alimentos Saoluiz Ltd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mila Forggia Pin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abriela Yoneda Botelho Ltd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elaris Alimentos Ltda Ep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dabras Comercial Do Brasil Eireli Ep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. A. Franciscon E Cia Ltda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 DA SESSÃO PÚBLIC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Tahoma"/>
        <w:b/>
        <w:b/>
        <w:bCs/>
        <w:iCs/>
        <w:sz w:val="28"/>
        <w:szCs w:val="32"/>
      </w:rPr>
    </w:pPr>
    <w:r>
      <w:object w:dxaOrig="2970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25pt;margin-top:-4.1pt;width:56.85pt;height:54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0983312" r:id="rId1"/>
      </w:object>
    </w:r>
    <w:r>
      <w:rPr>
        <w:rFonts w:cs="Tahoma" w:ascii="Book Antiqua" w:hAnsi="Book Antiqua"/>
        <w:b/>
        <w:bCs/>
        <w:iCs/>
        <w:sz w:val="28"/>
        <w:szCs w:val="32"/>
      </w:rPr>
      <w:t>Prefeitura Municipal de Espírito Santo do Tur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18"/>
        <w:szCs w:val="20"/>
      </w:rPr>
    </w:pPr>
    <w:r>
      <w:rPr>
        <w:rFonts w:cs="Arial" w:ascii="Book Antiqua" w:hAnsi="Book Antiqua"/>
        <w:i/>
        <w:iCs/>
        <w:sz w:val="18"/>
        <w:szCs w:val="20"/>
      </w:rPr>
      <w:t>Estado de São Pau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18"/>
        <w:szCs w:val="20"/>
      </w:rPr>
    </w:pPr>
    <w:r>
      <w:rPr>
        <w:rFonts w:cs="Arial" w:ascii="Book Antiqua" w:hAnsi="Book Antiqua"/>
        <w:i/>
        <w:iCs/>
        <w:sz w:val="18"/>
        <w:szCs w:val="20"/>
      </w:rPr>
      <w:t>Rua Lino dos Santos, s/n, Jardim Canaã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18"/>
        <w:szCs w:val="20"/>
      </w:rPr>
    </w:pPr>
    <w:r>
      <w:rPr>
        <w:rFonts w:cs="Arial" w:ascii="Book Antiqua" w:hAnsi="Book Antiqua"/>
        <w:i/>
        <w:iCs/>
        <w:sz w:val="18"/>
        <w:szCs w:val="20"/>
      </w:rPr>
      <w:t>Fone/Fax (14) 3375-95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18"/>
        <w:szCs w:val="20"/>
      </w:rPr>
    </w:pPr>
    <w:r>
      <w:rPr>
        <w:rFonts w:cs="Arial" w:ascii="Book Antiqua" w:hAnsi="Book Antiqua"/>
        <w:i/>
        <w:iCs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4:00Z</dcterms:created>
  <dc:creator>WINDOWS</dc:creator>
  <dc:description/>
  <cp:keywords/>
  <dc:language>en-US</dc:language>
  <cp:lastModifiedBy>IGORVITTA</cp:lastModifiedBy>
  <dcterms:modified xsi:type="dcterms:W3CDTF">2018-03-26T14:47:00Z</dcterms:modified>
  <cp:revision>3</cp:revision>
  <dc:subject/>
  <dc:title>ATA DA SESSÃO PÚBLICA DO PREGÃO Nº 16/2013, PROCESSO Nº 24/2013 PARA Contratação de empresa especializada em serviços de informática, para a prefeitura municipal para Prefeitura de Campos Novos Paulista, pelo prazo de 12(doze) meses</dc:title>
</cp:coreProperties>
</file>