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GÃO Nº 9/201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SSO Nº 1012/201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jeto: Aquisição de Generos Alimentícios não Perecíveis para Merenda Escolar e Secretaria Municipalde Juventude e Cidadani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No dia 27 de Março de 2018, às 09:05 horas, reuniram-se na Sala de Reuniões da Comissão Permanente de Licitações,, situada na RUA LINO DOS SANTOS,   S/N,   JARDIM CANAÃ, realizou-se a sessão pública para recebimento e abertura dos envelopes contendo as propostas de preços e a documentação da habilitação, apresentados em razão do certame licitatório na modalidade PREGÃO Nº 9/2018, cujo objeto é Aquisição de Generos Alimentícios não Perecíveis para Merenda Escolar e Secretaria Municipal de Juventude e Cidadania, a saber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 - ACHOCOLATADO EM PÓ - PCT 1KG - Quant: 15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 - ACHOCOLATADO DIET - EMBALAGEM 210G - Quant: 2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 - AÇUCAR CRISTAL - PCT 5KG - Quant: 5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 - AÇUCAR REFINADO - PCT 1KG - Quant: 1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 - ADOÇANTE DIETÉTICO SUCRALOSE LÍQUIDO - FRASCO COM 100ML - Quant: 5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 - ALIMENTO COM SOJA SEM LACTOSE SABOR ORIGINAL - UNIDADE 1L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 - AMIDO DE MILHO - PCT 1KG - Quant: 5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 - ARROZ BRANCO AGULHINHA TIPO 1 - PCT 5KG - Quant: 2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 - ARROZ PARBOLIZADO TIPO 1 - PCT 5KG - Quant: 2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 - AZEITE DE OLIVA EXTRA VIRGEM - EMBALAGEM 1L - Quant: 1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 - ALECRIM DESIDRATADO - EMBALAGEM 20G - Quant: 7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 - AÇAFRÃO EM PÓ - EMBALAGEM 20G - Quant: 7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 - ADOÇANTE CULINÁRIO - EMBALAGEM 133G - Quant: 12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 - AVEIA EM FLOCOS FINOS - 170G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 - BISCOITO DOCE TIPO LEITE - 400G - Quant: 3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 - BISCOITO ÁGUA E SAL - 400G - Quant: 2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 - BISCOITO INTEGRAL - 400G - Quant: 1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 - BISCOITO DOCE TIPO MAISENA - 400G - Quant: 3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 - BISCOITO DE LEITE VITAMINADO SEM LACTOSE - 400G - Quant: 1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 - BISCOITO DE MAISENA VITAMINADO SEM LACTOSE - 400G - Quant: 1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 - BISCOITO DE ÁGUA E SAL SEM LACTOSE - 400G - Quant: 1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 - BISCOITO DE POLVILHO AZEDO SEM LACTOSE - 1KG - Quant: 1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 - BARRINHA DE CEREAL - 25G - Quant: 75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 - COLORAU EM PÓ 1KG - Quant: 1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 - COCO RALADO FINO SECO 1KG - Quant: 29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 - CREME DE CONFEITEIRO 1KG - Quant: 1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 - CREME VEGETAL SEM SAL 500G - Quant: 1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 - CHOCOLATE EM PÓ 30% CACAU 1KG - Quant: 15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 - CHOCOLATE GRANULADO 500GR - Quant: 1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 - CREME DE LEITE 200ML - Quant: 2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 - CHOCOLATE EM PÓ 50% CACAU 1KG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 - DOCE DE LEITE EM PASTA BALDE 9,8KG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 - ERVA DOCE 10GR - Quant: 70 - Unid: PCT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 - EXTRATO DE TOMATE PESO LIQUIDO 1.020KG - Quant: 3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 - FEIJÃO CARIOQUINHA ESPECIAL TIPO 1 1KG - Quant: 25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 - FEIJÃO PRETO TIPO 1 1KG - Quant: 1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 - FERMENTO BIOLOGICO FRESCO 500GR - Quant: 1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 - FERMENTO EM PÓ 250GR - Quant: 5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 - FUBÁ DE MILHO 500GR - Quant: 1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 - FARINHA DE MILHO (DE PREPARO INSTANTÂNEO), EMBALAGEM COM 600 GRAMAS,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 - FARINHA DE MULTICEREAIS (DE PREPARO INSTANTÂNEO). EMBALAGEM COM 600G. - Quant: 200 - Unid: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 - GRANOLA INTEGRAL SEM ADIÇÃO DE AÇUCAR 500GR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 - FARINHA DE TRIGO ESPECIAL ENRIQUECIDA COM FERRO E ÁCIDO FÓLICO 1KG - Quant: 6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 - FARINHA DE TRIGO INTEGRAL 1KG - Quant: 1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 - FARINHA DE ARROZ (PREPARO INSTANTÂNEO) SACHÊ 600GR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 - GELATINA SABORES: FRAMBOESA, UVA, MORANGO, LIMÃO, ABACAXI. 1KG - Quant: 24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 - LEITE CONDENSADO 395GR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 - LEITE DE COCO 200ML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 - LEITE DE ARROZ INTEGRAL 1L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 - LEITE DE CAIXINHA - Quant: 10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 - LOURO EM FOLHA DESIDRATADO 15G - Quant: 7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 - MILHO VERDE EM CONSERVA 200GR - Quant: 4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 - MARGARINA 500 G COM SAL, EXTRA CREMOSA ( NO MÍNIMO 65% DE LIPÍDEOS), EMBALAGEM COM 500GRS,- Quant: 2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 - MISTURA EM PÓ PARA PREPRADO DE PÃO FRANCÊS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 - MANJERICÃO DESIDRATADO 20GR - Quant: 7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 - MACARRÃO ARGOLINHA DE SÊMOLA DE TRIGO 500GR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 - MACARRÃO DE SEMOLA COM OVOS TIPO PENE 5KG - Quant: 1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 - MACARRÃO DE SEMOLA COM OVOS TIPO PARAFUSO 5KG - Quant: 1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 - MILHO PARA PIPOCA 500GR - Quant: 800 - Unid: PCT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 - MAIONESE LIVRE DE GORDURA TRANS COM 3KG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 - NOZ MOSCADA MOÍDA 20G - Quant: 7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 - ÓLEO REFINADO DE GIRASSOL 900ML - Quant: 5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 - ÓLEO REFINADO DE SOJA 900ML - Quant: 2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 - ÓREGANO DESIDRATADO 500G - Quant: 7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 - PREPARO PARA CREME TIPO CHANTILI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 - PREPARO PARA REFRESCO 1KG - Quant: 2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7 - SARDINHA EM LATA COM ABRIDOR 250GR - Quant: 10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8 - SAL IODADO REFINADO DE MESA 1KG - Quant: 6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9 - SEMENTE DE LINHAÇA 200GR - Quant: 13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0 - TRIGO PARA QUIBE 500G - Quant: 5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1 - VINAGRE DE MAÇA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2 - SUCO SABOR UVA PRONTO PARA CONSUMO 200ML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3 - SUCO DE LARANJA INTEGRAL PRONTO PARA CONSUMO 200ML - Quant: 200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sentes o Pregoeiro DANIELLE OLIVEIRA FORTUNATO, bem como a Equipe de Apoio constituída pelos servidores: JESSICA LAIS DINALLI, LARICE APARECIDA DA SILVA OLIVEIRA. Presentes, também, os representantes das empresas licitantes, conforme relação constante na Lista de Credenciament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berta a sessão, procedeu-se o exame dos documentos oferecidos pelos interessados presentes, visandoà comprovação da existência de poderes para formulação de propostas e prática dos demais atos de atribuição  do  Licitante, na seguinte conformidad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REDENCIAMEN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presas Credenciadas e Representante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 - VICTOR MARTINS MOUR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VALDO SUZUKI MOURA - RG: 13913939 - CPF: 068.128.668-73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 - ATACADAO LOGISTICA E ALIMENTOS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ULO ROBERTO LOUVISON - RG: 410487831 - CPF: 363.189.788-01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 - PRONTINHO INDUSTRIA E COM LTDA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VERTON MASSUCATE - RG: 407749706 - CPF: 333.515.058-92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 - BIOTEC INDUSTRIA E COMERCIO DE ALIMENTOS LT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SABELLA ANDRADE ALMEIDA - RG: 44258794 - CPF: 221.849.308-06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5 - J.M. DE PAIVA NEGRAO -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RLI AUGUSTO NEGRÃO - RG: 9,276.325-X - CPF: 045.315.358-55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 - JOSE DIVANI DAVOLI - ME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RG: 3733369 - CPF: 618.705.528-49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pós, o pregoeiro comunicou o encerramento do credenciament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 seguida recebeu as Declarações das Licitantes de que atendem plenamente os requisitos de Habilitação estabelecidos no Edital e os dois Envelopes contendo a  Proposta e os Documentos de Habilitação,respectivament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GISTRO DO PREG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foram abertos os Envelopes contendo as Propostas e, com a colaboração dos membros daEquipe de Apoio, o Pregoeiro examinou a compatibilidade  do objeto, prazos e condições de fornecimento ou de execução, com aqueles definidos no Edital, tendo selecionados todas as Propostas, os Licitantes que participarão da Fase de Lances em razão dos preços propostos , nos termos dos incisos VIIIe IX do artigo 4º da Lei federal nº 10.520, de 17/07/2002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 pregoeiro promoveu a classificação das empresas (menor preço) na forma como segu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ACHOCOLATADO EM PÓ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QUALIMAX com o valor de R$ 11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, MARCA BIOLAC com o valor de R$ 1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chocoforte com o valor de R$ 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DA BARRA com o valor de R$ 7,5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UKY com o valor de R$ 6,0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ACHOCOLATADO DIET - EMBALAGEM 21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GOLD com o valor de R$ 1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GOLD com o valor de R$ 13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AÇUCAR CRISTAL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OLOMBO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doce grao com o valor de R$ 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ICININ com o valor de R$ 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ANTA ISABEL com o valor de R$ 7,4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AÇUCAR REFINADO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uniao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ALTO ALEGRE com o valor de R$ 2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ALTO ALEGRE com o valor de R$ 2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CERTANO com o valor de R$ 1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ADOÇANTE DIETÉTICO SUCRALOSE LÍQUIDO - FRASCO COM 1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ZERO C com o valor de R$ 10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ZERO CAL com o valor de R$ 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lowcucar com o valor de R$ 3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ALIMENTO COM SOJA SEM LACTOSE SABOR ORIGINAL - UNIDADE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ADESS com o valor de R$ 8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ADES com o valor de R$ 5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Purity com o valor de R$ 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URITY com o valor de R$ 3,7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AMIDO DE MILHO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TECNUTRI com o valor de R$ 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AISCERTA com o valor de R$ 6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bel com o valor de R$ 6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ECNUTRI com o valor de R$ 4,5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ARROZ BRANCO AGULHINHA TIPO 1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camil com o valor de R$ 15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ROSALITO com o valor de R$ 14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CORAÇÃO BRASILEIRO com o valor de R$ 13,6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RAMAGEM com o valor de R$ 10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ARROZ PARBOLIZADO TIPO 1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AMIL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AFRA SUL com o valor de R$ 14,8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ICININ com o valor de R$ 11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AZEITE DE OLIVA EXTRA VIRGEM - EMBALAGEM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BORGES com o valor de R$ 20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LISBOA com o valor de R$ 7,4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ALECRIM DESIDRATADO - EMBALAGEM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2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AÇAFRÃO EM PÓ - EMBALAGEM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4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ADOÇANTE CULINÁRIO - EMBALAGEM 133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LINEA com o valor de R$ 23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TAL &amp; QUAL com o valor de R$ 1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AVEIA EM FLOCOS FINOS - 17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NESTLE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NESTLE com o valor de R$ 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BISCOITO DOCE TIPO LEIT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ZABETH com o valor de R$ 4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lan com o valor de R$ 3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ARILAN com o valor de R$ 3,5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ZABET com o valor de R$ 3,3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BISCOITO ÁGUA E SAL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ZABETH com o valor de R$ 4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lan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ZABET com o valor de R$ 3,3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DUCHEM com o valor de R$ 2,7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BISCOITO INTEGRAL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ARILAN com o valor de R$ 6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lan com o valor de R$ 5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ARILAN com o valor de R$ 3,9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BISCOITO DOCE TIPO MAISENA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ZABETH com o valor de R$ 4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lan com o valor de R$ 3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ZABET com o valor de R$ 3,3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DUCHEM com o valor de R$ 2,7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BISCOITO DE LEITE VITAMINADO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LIANE com o valor de R$ 6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liane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BISCOITO DE MAISENA VITAMINADO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LIANE com o valor de R$ 6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liane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BISCOITO DE ÁGUA E SAL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LIANE com o valor de R$ 6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liane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BISCOITO DE POLVILHO AZEDO SEM LACTOSE -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rodrigo com o valor de R$ 2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BARRINHA DE CEREAL - 25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NUTRY com o valor de R$ 1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ARATI com o valor de R$ 1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, MARCA Prontinho com o valor de R$ 1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kobber com o valor de R$ 0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COLORAU EM PÓ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ISABOR com o valor de R$ 17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temperola com o valor de R$ 6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DONA NENA com o valor de R$ 5,5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COCO RALADO FINO SE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DUCOCO com o valor de R$ 39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OCOCO com o valor de R$ 3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CREME DE CONFEITEIR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ITAIQUARA com o valor de R$ 10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CREME VEGETAL SEM SAL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BECEL com o valor de R$ 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CHOCOLATE EM PÓ 30% CACAU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bel com o valor de R$ 22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AVALERIO com o valor de R$ 20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, MARCA Prontinho com o valor de R$ 18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, MARCA BIOLAC com o valor de R$ 1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ECNUTRI com o valor de R$ 13,0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CHOCOLATE GRANULAD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dona jura com o valor de R$ 1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DORI com o valor de R$ 8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CREME DE LEITE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italac com o valor de R$ 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GLORIA com o valor de R$ 2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GEGE com o valor de R$ 1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CHOCOLATE EM PÓ 50% CACAU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bel com o valor de R$ 3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QUALIMAX com o valor de R$ 2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, MARCA Prontinho com o valor de R$ 19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ECNUTRI com o valor de R$ 17,2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DOCE DE LEITE EM PASTA BALDE 9,8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TRIANGULO com o valor de R$ 1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rb com o valor de R$ 6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ERVA DOCE 1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3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EXTRATO DE TOMATE PESO LIQUIDO 1.020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ELEFANTE com o valor de R$ 9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QUERO com o valor de R$ 6,5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so fruta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FEIJÃO CARIOQUINHA ESPECIAL TIPO 1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K com o valor de R$ 5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RAMAGEM com o valor de R$ 3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ROSALITO com o valor de R$ 3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EFRAIM com o valor de R$ 2,6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FEIJÃO PRETO TIPO 1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ICININ com o valor de R$ 4,6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DA CASA com o valor de R$ 4,6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EFRAIM com o valor de R$ 3,2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FERMENTO BIOLOGICO FRESC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ITAIQUARA com o valor de R$ 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AURI com o valor de R$ 5,5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FERMENTO EM PÓ 25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ROYAL com o valor de R$ 6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aro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RISANTI com o valor de R$ 3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FUBÁ DE MILH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XODO MIMOS com o valor de R$ 1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INHÁ com o valor de R$ 1,8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sinha com o valor de R$ 1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INHA com o valor de R$ 1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FARINHA DE MILHO (DE PREPARO INSTANTÂNEO), EMBALAGEM COM 600 GRAMAS,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UCILON com o valor de R$ 1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FARINHA DE MULTICEREAIS (DE PREPARO INSTANTÂNEO). EMBALAGEM COM 600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UCILON com o valor de R$ 1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GRANOLA INTEGRAL SEM ADIÇÃO DE AÇUCAR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1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FARINHA DE TRIGO ESPECIAL ENRIQUECIDA COM FERRO E ÁCIDO FÓLI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dona benta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NITA com o valor de R$ 3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COCAMAR com o valor de R$ 1,7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FARINHA DE TRIGO INTEGRAL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VENTURELLI com o valor de R$ 6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ARAPONGAS com o valor de R$ 3,0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FARINHA DE ARROZ (PREPARO INSTANTÂNEO) SACHÊ 6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UCILON com o valor de R$ 1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GELATINA SABORES: FRAMBOESA, UVA, MORANGO, LIMÃO, ABACAXI.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QUALIMAX com o valor de R$ 11,0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ECNUTRI com o valor de R$ 8,8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bondeli com o valor de R$ 7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LEITE CONDENSADO 395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ITALAC com o valor de R$ 3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ARAJOARA com o valor de R$ 3,5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triangulo com o valor de R$ 3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RIANGULO com o valor de R$ 3,0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LEITE DE COC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enina com o valor de R$ 3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ENINA com o valor de R$ 2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ENINA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: LEITE DE ARROZ INTEGRAL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NESFIT com o valor de R$ 2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: LEITE DE CAIXINH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italac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ITALAC com o valor de R$ 3,1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LIDER com o valor de R$ 3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ANTALAT com o valor de R$ 2,9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: LOURO EM FOLHA DESIDRATADO 15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2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: MILHO VERDE EM CONSERVA 2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SOFRUTA com o valor de R$ 1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so fruta com o valor de R$ 1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QUERO com o valor de R$ 1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UGINI com o valor de R$ 1,2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: MARGARINA 500 G COM SAL, EXTRA CREMOSA ( NO MÍNIMO 65% DE LIPÍDEOS), EMBALAGEM COM 500GRS,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delicia supreme com o valor de R$ 4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DELICIA com o valor de R$ 3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VIGOR com o valor de R$ 3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COAMO com o valor de R$ 3,4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: MISTURA EM PÓ PARA PREPRADO DE PÃO FRANCÊ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BENTAMIX com o valor de R$ 97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infasa com o valor de R$ 4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NACIONAL com o valor de R$ 42,7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: MANJERICÃO DESIDRATADO 2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: MACARRÃO ARGOLINHA DE SÊMOLA DE TRIG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ARATI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paulista com o valor de R$ 2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AULISTA com o valor de R$ 1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: MACARRÃO DE SEMOLA COM OVOS TIPO PENE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paulista com o valor de R$ 15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AULISTA com o valor de R$ 1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: MACARRÃO DE SEMOLA COM OVOS TIPO PARAFUSO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FLOR DE LIZ com o valor de R$ 1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paulista com o valor de R$ 15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AULISTA com o valor de R$ 1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: MILHO PARA PIPOCA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AMPO BELO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DONA NENA com o valor de R$ 2,3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INHA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: MAIONESE LIVRE DE GORDURA TRANS COM 3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DUSUL com o valor de R$ 1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lanchero com o valor de R$ 1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: NOZ MOSCADA MOÍDA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ITANO com o valor de R$ 12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: ÓLEO REFINADO DE GIRASSOL 9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LIZA com o valor de R$ 9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LIZA com o valor de R$ 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: ÓLEO REFINADO DE SOJA 9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leve com o valor de R$ 4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COAMO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ONCORDIA com o valor de R$ 3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UAVIT com o valor de R$ 3,4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: ÓREGANO DESIDRATADO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AMPO BEL com o valor de R$ 3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dona kota com o valor de R$ 3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: PREPARO PARA CREME TIPO CHANTIL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HULALA com o valor de R$ 1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AMELIA com o valor de R$ 1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: PREPARO PARA REFRES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, MARCA BIOLAC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QUALIMAX com o valor de R$ 9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frutesco com o valor de R$ 6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ECNUTRI com o valor de R$ 6,8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7: SARDINHA EM LATA COM ABRIDOR 25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OQUEIRO com o valor de R$ 7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GOMES DA COSTA com o valor de R$ 6,2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pescador com o valor de R$ 5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COQUEIRO com o valor de R$ 5,5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8: SAL IODADO REFINADO DE MESA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uniao com o valor de R$ 1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UNIAO com o valor de R$ 1,5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ARLIN com o valor de R$ 1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ARLIN com o valor de R$ 0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9: SEMENTE DE LINHAÇA 2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7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0: TRIGO PARA QUIBE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AMPO BEL com o valor de R$ 3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1: VINAGRE DE MAÇ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ASTELO com o valor de R$ 4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CASTELO com o valor de R$ 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ALINHA com o valor de R$ 3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2: SUCO SABOR UVA PRONTO PARA CONSUM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AGUARY com o valor de R$ 1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ARATA com o valor de R$ 1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3: SUCO DE LARANJA INTEGRAL PRONTO PARA CONSUM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AGUARY com o valor de R$ 1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ARATA com o valor de R$ 1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LASSIFIC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s Propostas foram classificadas em ordem crescente de valor, assegurada as licitantes microempresas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ACHOCOLATADO EM PÓ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, MARCA BIOLAC com o valor de R$ 1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QUALIMAX com o valor de R$ 11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ACHOCOLATADO DIET - EMBALAGEM 21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GOLD com o valor de R$ 13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GOLD com o valor de R$ 1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AÇUCAR CRISTAL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ICININ com o valor de R$ 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doce grao com o valor de R$ 8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OLOMBO com o valor de R$ 1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AÇUCAR REFINADO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CERTANO com o valor de R$ 1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ALTO ALEGRE com o valor de R$ 2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ALTO ALEGRE com o valor de R$ 2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ADOÇANTE DIETÉTICO SUCRALOSE LÍQUIDO - FRASCO COM 1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ZERO C com o valor de R$ 10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ALIMENTO COM SOJA SEM LACTOSE SABOR ORIGINAL - UNIDADE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ADES com o valor de R$ 5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ADESS com o valor de R$ 8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AMIDO DE MILHO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ECNUTRI com o valor de R$ 4,5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bel com o valor de R$ 6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AISCERTA com o valor de R$ 6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ARROZ BRANCO AGULHINHA TIPO 1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RAMAGEM com o valor de R$ 10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CORAÇÃO BRASILEIRO com o valor de R$ 13,6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ROSALITO com o valor de R$ 14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ARROZ PARBOLIZADO TIPO 1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ICININ com o valor de R$ 11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AFRA SUL com o valor de R$ 14,8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AMIL com o valor de R$ 16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AZEITE DE OLIVA EXTRA VIRGEM - EMBALAGEM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ALECRIM DESIDRATADO - EMBALAGEM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2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AÇAFRÃO EM PÓ - EMBALAGEM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4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ADOÇANTE CULINÁRIO - EMBALAGEM 133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LINEA com o valor de R$ 23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AVEIA EM FLOCOS FINOS - 17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NESTLE com o valor de R$ 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NESTLE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BISCOITO DOCE TIPO LEIT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ZABET com o valor de R$ 3,3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ARILAN com o valor de R$ 3,5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lan com o valor de R$ 3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BISCOITO ÁGUA E SAL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ZABET com o valor de R$ 3,3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lan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ZABETH com o valor de R$ 4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BISCOITO INTEGRAL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ARILAN com o valor de R$ 3,9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lan com o valor de R$ 5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ARILAN com o valor de R$ 6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BISCOITO DOCE TIPO MAISENA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ZABET com o valor de R$ 3,3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arilan com o valor de R$ 3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ZABETH com o valor de R$ 4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BISCOITO DE LEITE VITAMINADO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liane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LIANE com o valor de R$ 6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BISCOITO DE MAISENA VITAMINADO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liane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LIANE com o valor de R$ 6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BISCOITO DE ÁGUA E SAL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liane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LIANE com o valor de R$ 6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BISCOITO DE POLVILHO AZEDO SEM LACTOSE -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rodrigo com o valor de R$ 2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BARRINHA DE CEREAL - 25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, MARCA Prontinho com o valor de R$ 1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ARATI com o valor de R$ 1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NUTRY com o valor de R$ 1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COLORAU EM PÓ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temperola com o valor de R$ 6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ISABOR com o valor de R$ 17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COCO RALADO FINO SE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DUCOCO com o valor de R$ 39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CREME DE CONFEITEIR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ITAIQUARA com o valor de R$ 10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CREME VEGETAL SEM SAL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BECEL com o valor de R$ 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CHOCOLATE EM PÓ 30% CACAU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, MARCA Prontinho com o valor de R$ 18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AVALERIO com o valor de R$ 20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CHOCOLATE GRANULAD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DORI com o valor de R$ 8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dona jura com o valor de R$ 1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CREME DE LEITE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GEGE com o valor de R$ 1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GLORIA com o valor de R$ 2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italac com o valor de R$ 2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CHOCOLATE EM PÓ 50% CACAU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, MARCA Prontinho com o valor de R$ 19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QUALIMAX com o valor de R$ 2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DOCE DE LEITE EM PASTA BALDE 9,8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rb com o valor de R$ 6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TRIANGULO com o valor de R$ 1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ERVA DOCE 1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3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EXTRATO DE TOMATE PESO LIQUIDO 1.020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so fruta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QUERO com o valor de R$ 6,5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ELEFANTE com o valor de R$ 9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FEIJÃO CARIOQUINHA ESPECIAL TIPO 1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EFRAIM com o valor de R$ 2,6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RAMAGEM com o valor de R$ 3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ROSALITO com o valor de R$ 3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K com o valor de R$ 5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FEIJÃO PRETO TIPO 1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EFRAIM com o valor de R$ 3,2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ICININ com o valor de R$ 4,6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DA CASA com o valor de R$ 4,6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FERMENTO BIOLOGICO FRESC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ITAIQUARA com o valor de R$ 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FERMENTO EM PÓ 25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RISANTI com o valor de R$ 3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aro com o valor de R$ 5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ROYAL com o valor de R$ 6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FUBÁ DE MILH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INHA com o valor de R$ 1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sinha com o valor de R$ 1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INHÁ com o valor de R$ 1,8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FARINHA DE MILHO (DE PREPARO INSTANTÂNEO), EMBALAGEM COM 600 GRAMAS,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UCILON com o valor de R$ 1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FARINHA DE MULTICEREAIS (DE PREPARO INSTANTÂNEO). EMBALAGEM COM 600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UCILON com o valor de R$ 1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GRANOLA INTEGRAL SEM ADIÇÃO DE AÇUCAR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14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FARINHA DE TRIGO ESPECIAL ENRIQUECIDA COM FERRO E ÁCIDO FÓLI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COCAMAR com o valor de R$ 1,7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NITA com o valor de R$ 3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dona benta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FARINHA DE TRIGO INTEGRAL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ARAPONGAS com o valor de R$ 3,0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VENTURELLI com o valor de R$ 6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FARINHA DE ARROZ (PREPARO INSTANTÂNEO) SACHÊ 6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UCILON com o valor de R$ 1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GELATINA SABORES: FRAMBOESA, UVA, MORANGO, LIMÃO, ABACAXI.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bondeli com o valor de R$ 7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ECNUTRI com o valor de R$ 8,8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QUALIMAX com o valor de R$ 11,0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LEITE CONDENSADO 395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TRIANGULO com o valor de R$ 3,0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triangulo com o valor de R$ 3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ARAJOARA com o valor de R$ 3,5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LEITE DE COC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ENINA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ENINA com o valor de R$ 2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menina com o valor de R$ 3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: LEITE DE ARROZ INTEGRAL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NESFIT com o valor de R$ 2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: LEITE DE CAIXINH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ANTALAT com o valor de R$ 2,9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LIDER com o valor de R$ 3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ITALAC com o valor de R$ 3,1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: LOURO EM FOLHA DESIDRATADO 15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2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: MILHO VERDE EM CONSERVA 2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FUGINI com o valor de R$ 1,2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QUERO com o valor de R$ 1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so fruta com o valor de R$ 1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: MARGARINA 500 G COM SAL, EXTRA CREMOSA ( NO MÍNIMO 65% DE LIPÍDEOS), EMBALAGEM COM 500GRS,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COAMO com o valor de R$ 3,4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VIGOR com o valor de R$ 3,8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DELICIA com o valor de R$ 3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: MISTURA EM PÓ PARA PREPRADO DE PÃO FRANCÊ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NACIONAL com o valor de R$ 42,7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infasa com o valor de R$ 4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BENTAMIX com o valor de R$ 97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: MANJERICÃO DESIDRATADO 2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: MACARRÃO ARGOLINHA DE SÊMOLA DE TRIG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AULISTA com o valor de R$ 1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paulista com o valor de R$ 2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PARATI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: MACARRÃO DE SEMOLA COM OVOS TIPO PENE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paulista com o valor de R$ 15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: MACARRÃO DE SEMOLA COM OVOS TIPO PARAFUSO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paulista com o valor de R$ 15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FLOR DE LIZ com o valor de R$ 15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: MILHO PARA PIPOCA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SINHA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DONA NENA com o valor de R$ 2,3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AMPO BELO com o valor de R$ 2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: MAIONESE LIVRE DE GORDURA TRANS COM 3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lanchero com o valor de R$ 1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DUSUL com o valor de R$ 19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: NOZ MOSCADA MOÍDA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ITANO com o valor de R$ 12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: ÓLEO REFINADO DE GIRASSOL 9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LIZA com o valor de R$ 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LIZA com o valor de R$ 9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: ÓLEO REFINADO DE SOJA 9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SUAVIT com o valor de R$ 3,4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ONCORDIA com o valor de R$ 3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COAMO com o valor de R$ 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: ÓREGANO DESIDRATADO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dona kota com o valor de R$ 32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AMPO BEL com o valor de R$ 3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: PREPARO PARA CREME TIPO CHANTIL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AMELIA com o valor de R$ 1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HULALA com o valor de R$ 13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: PREPARO PARA REFRES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, MARCA BIOLAC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7: SARDINHA EM LATA COM ABRIDOR 25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COQUEIRO com o valor de R$ 5,5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, MARCA pescador com o valor de R$ 5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GOMES DA COSTA com o valor de R$ 6,2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8: SAL IODADO REFINADO DE MESA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MARLIN com o valor de R$ 0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ARLIN com o valor de R$ 1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UNIAO com o valor de R$ 1,5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9: SEMENTE DE LINHAÇA 2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KODILAR com o valor de R$ 7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0: TRIGO PARA QUIBE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AMPO BEL com o valor de R$ 3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1: VINAGRE DE MAÇ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, MARCA PALINHA com o valor de R$ 3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CASTELO com o valor de R$ 4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CASTELO com o valor de R$ 4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2: SUCO SABOR UVA PRONTO PARA CONSUM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ARATA com o valor de R$ 1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AGUARY com o valor de R$ 1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3: SUCO DE LARANJA INTEGRAL PRONTO PARA CONSUM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, MARCA MARATA com o valor de R$ 1,8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, MARCA MAGUARY com o valor de R$ 1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NCE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ACHOCOLATADO EM PÓ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0,5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ACHOCOLATADO DIET - EMBALAGEM 21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3,2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3,2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3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3,2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3,2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AÇUCAR CRISTAL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AÇUCAR REFINADO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ADOÇANTE DIETÉTICO SUCRALOSE LÍQUIDO - FRASCO COM 1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ALIMENTO COM SOJA SEM LACTOSE SABOR ORIGINAL - UNIDADE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5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AMIDO DE MILHO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4,4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4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4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4,1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1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ARROZ BRANCO AGULHINHA TIPO 1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0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ARROZ PARBOLIZADO TIPO 1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1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AZEITE DE OLIVA EXTRA VIRGEM - EMBALAGEM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ALECRIM DESIDRATADO - EMBALAGEM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AÇAFRÃO EM PÓ - EMBALAGEM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ADOÇANTE CULINÁRIO - EMBALAGEM 133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AVEIA EM FLOCOS FINOS - 17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BISCOITO DOCE TIPO LEIT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3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BISCOITO ÁGUA E SAL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3,3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BISCOITO INTEGRAL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9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BISCOITO DOCE TIPO MAISENA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3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3,3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BISCOITO DE LEITE VITAMINADO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BISCOITO DE MAISENA VITAMINADO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BISCOITO DE ÁGUA E SAL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BISCOITO DE POLVILHO AZEDO SEM LACTOSE -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26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BARRINHA DE CEREAL - 25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com o valor de R$ 1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COLORAU EM PÓ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6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COCO RALADO FINO SE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9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CREME DE CONFEITEIR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0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CREME VEGETAL SEM SAL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8,4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CHOCOLATE EM PÓ 30% CACAU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com o valor de R$ 18,9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CHOCOLATE GRANULAD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CREME DE LEITE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CHOCOLATE EM PÓ 50% CACAU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com o valor de R$ 19,9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DOCE DE LEITE EM PASTA BALDE 9,8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68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ERVA DOCE 1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EXTRATO DE TOMATE PESO LIQUIDO 1.020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5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FEIJÃO CARIOQUINHA ESPECIAL TIPO 1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2,6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FEIJÃO PRETO TIPO 1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2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FERMENTO BIOLOGICO FRESC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8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FERMENTO EM PÓ 25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FUBÁ DE MILH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,1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,1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FARINHA DE MILHO (DE PREPARO INSTANTÂNEO), EMBALAGEM COM 600 GRAMAS,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FARINHA DE MULTICEREAIS (DE PREPARO INSTANTÂNEO). EMBALAGEM COM 600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GRANOLA INTEGRAL SEM ADIÇÃO DE AÇUCAR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2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FARINHA DE TRIGO ESPECIAL ENRIQUECIDA COM FERRO E ÁCIDO FÓLI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7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FARINHA DE TRIGO INTEGRAL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0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FARINHA DE ARROZ (PREPARO INSTANTÂNEO) SACHÊ 6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GELATINA SABORES: FRAMBOESA, UVA, MORANGO, LIMÃO, ABACAXI.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7,7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7,6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7,6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7,6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7,5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7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7,4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7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7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7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7,2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7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7,1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7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6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6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LEITE CONDENSADO 395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0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LEITE DE COC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: LEITE DE ARROZ INTEGRAL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4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: LEITE DE CAIXINH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2,91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: LOURO EM FOLHA DESIDRATADO 15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: MILHO VERDE EM CONSERVA 2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2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: MARGARINA 500 G COM SAL, EXTRA CREMOSA ( NO MÍNIMO 65% DE LIPÍDEOS), EMBALAGEM COM 500GRS,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: MISTURA EM PÓ PARA PREPRADO DE PÃO FRANCÊ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42,7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: MANJERICÃO DESIDRATADO 2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: MACARRÃO ARGOLINHA DE SÊMOLA DE TRIG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,4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4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,4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: MACARRÃO DE SEMOLA COM OVOS TIPO PENE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4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: MACARRÃO DE SEMOLA COM OVOS TIPO PARAFUSO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5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5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5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5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5,2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5,2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5,1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5,1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5,1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5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4,9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4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: MILHO PARA PIPOCA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2,1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2,1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2,1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2,1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: MAIONESE LIVRE DE GORDURA TRANS COM 3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2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: NOZ MOSCADA MOÍDA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2,8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: ÓLEO REFINADO DE GIRASSOL 9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6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: ÓLEO REFINADO DE SOJA 9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3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3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3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2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2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2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2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: ÓREGANO DESIDRATADO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1,9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: PREPARO PARA CREME TIPO CHANTIL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1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: PREPARO PARA REFRES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com o valor de R$ 8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7: SARDINHA EM LATA COM ABRIDOR 25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5,5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5,4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8: SAL IODADO REFINADO DE MESA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0,94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0,93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0,92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9: SEMENTE DE LINHAÇA 2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7,4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0: TRIGO PARA QUIBE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79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1: VINAGRE DE MAÇ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3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2: SUCO SABOR UVA PRONTO PARA CONSUM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,88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,87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,86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3: SUCO DE LARANJA INTEGRAL PRONTO PARA CONSUM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,75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ABILIT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berto o 2º Envelope do Licitante que apresentou a melhor proposta e analisados os documentos de habilitação, foi verificado o atendimento dos requisitos estabelecidos no Edital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SULT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À vista da habilitação, foi declarado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ACHOCOLATADO EM PÓ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0,5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ACHOCOLATADO DIET - EMBALAGEM 21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3,23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AÇUCAR CRISTAL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8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AÇUCAR REFINADO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ADOÇANTE DIETÉTICO SUCRALOSE LÍQUIDO - FRASCO COM 1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ALIMENTO COM SOJA SEM LACTOSE SABOR ORIGINAL - UNIDADE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5,9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AMIDO DE MILHO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1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ARROZ BRANCO AGULHINHA TIPO 1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0,9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ARROZ PARBOLIZADO TIPO 1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1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AZEITE DE OLIVA EXTRA VIRGEM - EMBALAGEM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ALECRIM DESIDRATADO - EMBALAGEM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AÇAFRÃO EM PÓ - EMBALAGEM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ADOÇANTE CULINÁRIO - EMBALAGEM 133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3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AVEIA EM FLOCOS FINOS - 17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9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BISCOITO DOCE TIPO LEIT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3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BISCOITO ÁGUA E SAL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3,3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BISCOITO INTEGRAL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91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BISCOITO DOCE TIPO MAISENA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3,3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BISCOITO DE LEITE VITAMINADO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BISCOITO DE MAISENA VITAMINADO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BISCOITO DE ÁGUA E SAL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BISCOITO DE POLVILHO AZEDO SEM LACTOSE -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26,4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BARRINHA DE CEREAL - 25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com o valor de R$ 1,2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COLORAU EM PÓ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6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COCO RALADO FINO SE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9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CREME DE CONFEITEIR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0,6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CREME VEGETAL SEM SAL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8,4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CHOCOLATE EM PÓ 30% CACAU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com o valor de R$ 18,9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CHOCOLATE GRANULAD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8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CREME DE LEITE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CHOCOLATE EM PÓ 50% CACAU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com o valor de R$ 19,9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DOCE DE LEITE EM PASTA BALDE 9,8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68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ERVA DOCE 1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6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EXTRATO DE TOMATE PESO LIQUIDO 1.020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5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FEIJÃO CARIOQUINHA ESPECIAL TIPO 1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2,6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FEIJÃO PRETO TIPO 1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22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FERMENTO BIOLOGICO FRESC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8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FERMENTO EM PÓ 25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FUBÁ DE MILH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,1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FARINHA DE MILHO (DE PREPARO INSTANTÂNEO), EMBALAGEM COM 600 GRAMAS,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5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FARINHA DE MULTICEREAIS (DE PREPARO INSTANTÂNEO). EMBALAGEM COM 600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5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GRANOLA INTEGRAL SEM ADIÇÃO DE AÇUCAR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2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FARINHA DE TRIGO ESPECIAL ENRIQUECIDA COM FERRO E ÁCIDO FÓLI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7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FARINHA DE TRIGO INTEGRAL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0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FARINHA DE ARROZ (PREPARO INSTANTÂNEO) SACHÊ 6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5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GELATINA SABORES: FRAMBOESA, UVA, MORANGO, LIMÃO, ABACAXI.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6,7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LEITE CONDENSADO 395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LEITE DE COC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: LEITE DE ARROZ INTEGRAL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4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: LEITE DE CAIXINH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2,91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: LOURO EM FOLHA DESIDRATADO 15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: MILHO VERDE EM CONSERVA 2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2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: MARGARINA 500 G COM SAL, EXTRA CREMOSA ( NO MÍNIMO 65% DE LIPÍDEOS), EMBALAGEM COM 500GRS,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: MISTURA EM PÓ PARA PREPRADO DE PÃO FRANCÊ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42,7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: MANJERICÃO DESIDRATADO 2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: MACARRÃO ARGOLINHA DE SÊMOLA DE TRIG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,4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: MACARRÃO DE SEMOLA COM OVOS TIPO PENE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4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: MACARRÃO DE SEMOLA COM OVOS TIPO PARAFUSO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4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: MILHO PARA PIPOCA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: MAIONESE LIVRE DE GORDURA TRANS COM 3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2,9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: NOZ MOSCADA MOÍDA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2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: ÓLEO REFINADO DE GIRASSOL 9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6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: ÓLEO REFINADO DE SOJA 9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2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: ÓREGANO DESIDRATADO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1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: PREPARO PARA CREME TIPO CHANTIL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1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: PREPARO PARA REFRES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com o valor de R$ 8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7: SARDINHA EM LATA COM ABRIDOR 25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5,4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8: SAL IODADO REFINADO DE MESA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0,92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9: SEMENTE DE LINHAÇA 2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7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0: TRIGO PARA QUIBE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7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1: VINAGRE DE MAÇ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3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2: SUCO SABOR UVA PRONTO PARA CONSUM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3: SUCO DE LARANJA INTEGRAL PRONTO PARA CONSUM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CURSO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neste momento, o Pregoeiro oferece a palavra aos presentes para qualquer manifestaçãoou impugnação do direito de interpor recursos, concordando com todos os atos realizados pela Pregoeir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DJUDIC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consultados, os Licitantes declinaram do direito de interpor recurso e o Pregoeiro adjudicou os itens aos vencedores acima relacionad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ACHOCOLATADO EM PÓ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0,5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ACHOCOLATADO DIET - EMBALAGEM 21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3,23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AÇUCAR CRISTAL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8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: AÇUCAR REFINADO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: ADOÇANTE DIETÉTICO SUCRALOSE LÍQUIDO - FRASCO COM 1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: ALIMENTO COM SOJA SEM LACTOSE SABOR ORIGINAL - UNIDADE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5,9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: AMIDO DE MILHO - PCT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1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8: ARROZ BRANCO AGULHINHA TIPO 1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0,9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9: ARROZ PARBOLIZADO TIPO 1 - PCT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1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: AZEITE DE OLIVA EXTRA VIRGEM - EMBALAGEM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1: ALECRIM DESIDRATADO - EMBALAGEM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2: AÇAFRÃO EM PÓ - EMBALAGEM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: ADOÇANTE CULINÁRIO - EMBALAGEM 133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3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4: AVEIA EM FLOCOS FINOS - 17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9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5: BISCOITO DOCE TIPO LEIT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3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: BISCOITO ÁGUA E SAL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3,3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7: BISCOITO INTEGRAL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91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: BISCOITO DOCE TIPO MAISENA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3,3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9: BISCOITO DE LEITE VITAMINADO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0: BISCOITO DE MAISENA VITAMINADO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1: BISCOITO DE ÁGUA E SAL SEM LACTOSE - 4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4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2: BISCOITO DE POLVILHO AZEDO SEM LACTOSE -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26,47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: BARRINHA DE CEREAL - 25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com o valor de R$ 1,2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: COLORAU EM PÓ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6,7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: COCO RALADO FINO SE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9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6: CREME DE CONFEITEIR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0,6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7: CREME VEGETAL SEM SAL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8,4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: CHOCOLATE EM PÓ 30% CACAU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com o valor de R$ 18,9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9: CHOCOLATE GRANULAD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8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0: CREME DE LEITE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: CHOCOLATE EM PÓ 50% CACAU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 com o valor de R$ 19,9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2: DOCE DE LEITE EM PASTA BALDE 9,8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68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3: ERVA DOCE 1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6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4: EXTRATO DE TOMATE PESO LIQUIDO 1.020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5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5: FEIJÃO CARIOQUINHA ESPECIAL TIPO 1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2,6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6: FEIJÃO PRETO TIPO 1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22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: FERMENTO BIOLOGICO FRESC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8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8: FERMENTO EM PÓ 25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9: FUBÁ DE MILH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,1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0: FARINHA DE MILHO (DE PREPARO INSTANTÂNEO), EMBALAGEM COM 600 GRAMAS,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5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1: FARINHA DE MULTICEREAIS (DE PREPARO INSTANTÂNEO). EMBALAGEM COM 600G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5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2: GRANOLA INTEGRAL SEM ADIÇÃO DE AÇUCAR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2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3: FARINHA DE TRIGO ESPECIAL ENRIQUECIDA COM FERRO E ÁCIDO FÓLI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7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4: FARINHA DE TRIGO INTEGRAL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0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5: FARINHA DE ARROZ (PREPARO INSTANTÂNEO) SACHÊ 6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5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6: GELATINA SABORES: FRAMBOESA, UVA, MORANGO, LIMÃO, ABACAXI.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6,7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7: LEITE CONDENSADO 395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8: LEITE DE COC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49: LEITE DE ARROZ INTEGRAL 1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4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0: LEITE DE CAIXINH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2,91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1: LOURO EM FOLHA DESIDRATADO 15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2: MILHO VERDE EM CONSERVA 2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1,24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3: MARGARINA 500 G COM SAL, EXTRA CREMOSA ( NO MÍNIMO 65% DE LIPÍDEOS), EMBALAGEM COM 500GRS,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4: MISTURA EM PÓ PARA PREPRADO DE PÃO FRANCÊ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42,78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5: MANJERICÃO DESIDRATADO 2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,9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6: MACARRÃO ARGOLINHA DE SÊMOLA DE TRIGO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,4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: MACARRÃO DE SEMOLA COM OVOS TIPO PENE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4,2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: MACARRÃO DE SEMOLA COM OVOS TIPO PARAFUSO 5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 com o valor de R$ 14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9: MILHO PARA PIPOCA 5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2,1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0: MAIONESE LIVRE DE GORDURA TRANS COM 3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2,9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1: NOZ MOSCADA MOÍDA 2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2,8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2: ÓLEO REFINADO DE GIRASSOL 9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6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3: ÓLEO REFINADO DE SOJA 9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26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4: ÓREGANO DESIDRATADO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1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5: PREPARO PARA CREME TIPO CHANTIL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 com o valor de R$ 11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: PREPARO PARA REFRESCO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 com o valor de R$ 8,5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7: SARDINHA EM LATA COM ABRIDOR 25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5,4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8: SAL IODADO REFINADO DE MESA 1K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0,9200); - VENCEDO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9: SEMENTE DE LINHAÇA 200GR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7,4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0: TRIGO PARA QUIBE 500G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3,79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1: VINAGRE DE MAÇ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 com o valor de R$ 3,3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2: SUCO SABOR UVA PRONTO PARA CONSUM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73: SUCO DE LARANJA INTEGRAL PRONTO PARA CONSUMO 200ML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 com o valor de R$ 1,75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NCERRAMEN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Nada mais havendo a relatar, deu-se por encerrada a reunião às 11:20 horas. Eu DANIELLE OLIVEIRA FORTUNATO, lavrei o presente registro de acontecimentos que, após lido e achado conforme, segue assinado  pelo pregoeir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CORRÊNCIAS NA SESSÃO PÚBLIC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ORNECEDORES INABILITADOS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3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3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0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6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8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4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5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8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1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7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7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58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66, MOTIVO: COTOU PRODUTO ERR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LGUNS ITENS FORAM FINALIZADOS COM O PREÇO ACIMA DO ESTIMADO POIS FORAM COTADOS COM VALOR ERRAD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ão houve Ocorrências (Desclassificados)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NIELLE OLIVEIRA FORTUNA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SSICA LAIS DINALL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RICE APARECIDA DA SILVA OLIVEIR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tor Martins Mour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acadao Logistica E Alimentos Eireli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ntinho Industria E Com Ltda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otec Industria E Comercio De Alimentos Lt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.M. De Paiva Negrao -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ose Divani Davoli - Me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.85pt;margin-top:-4.05pt;width:47.05pt;height:4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2471568" r:id="rId1"/>
      </w:object>
    </w:r>
    <w:r>
      <w:rPr>
        <w:rFonts w:cs="Tahoma" w:ascii="Book Antiqua" w:hAnsi="Book Antiqua"/>
        <w:b/>
        <w:bCs/>
        <w:iCs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6"/>
        <w:szCs w:val="20"/>
      </w:rPr>
    </w:pPr>
    <w:r>
      <w:rPr>
        <w:rFonts w:cs="Arial" w:ascii="Book Antiqua" w:hAnsi="Book Antiqua"/>
        <w:i/>
        <w:iCs/>
        <w:sz w:val="16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6"/>
        <w:szCs w:val="20"/>
      </w:rPr>
    </w:pPr>
    <w:r>
      <w:rPr>
        <w:rFonts w:cs="Arial" w:ascii="Book Antiqua" w:hAnsi="Book Antiqua"/>
        <w:i/>
        <w:iCs/>
        <w:sz w:val="16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6"/>
        <w:szCs w:val="20"/>
      </w:rPr>
    </w:pPr>
    <w:r>
      <w:rPr>
        <w:rFonts w:cs="Arial" w:ascii="Book Antiqua" w:hAnsi="Book Antiqua"/>
        <w:i/>
        <w:iCs/>
        <w:sz w:val="16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6"/>
        <w:szCs w:val="20"/>
      </w:rPr>
    </w:pPr>
    <w:r>
      <w:rPr>
        <w:rFonts w:cs="Arial" w:ascii="Book Antiqua" w:hAnsi="Book Antiqua"/>
        <w:i/>
        <w:iCs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1:00Z</dcterms:created>
  <dc:creator>WINDOWS</dc:creator>
  <dc:description/>
  <cp:keywords/>
  <dc:language>en-US</dc:language>
  <cp:lastModifiedBy>IGORVITTA</cp:lastModifiedBy>
  <dcterms:modified xsi:type="dcterms:W3CDTF">2018-03-27T14:24:00Z</dcterms:modified>
  <cp:revision>3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