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TA DA SESSÃO PÚBLIC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GÃO Nº 11/2018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SSO Nº 1049/20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Objeto: Aquisição de veículos zero quilometro para Frota Municipal da Administração e Secretaria Municipal de Saude 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ÂMBUL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No dia 03 de Abril de 2018, às 09:05 horas, reuniram-se na Sala de Reuniões da Comissão Permanente de Licitações, situada na RUA LINO DOS SANTOS,   S/N,   JARDIM CANAÃ, realizou-se a sessão pública para recebimento e abertura dos envelopes contendo as propostas de preços e a documentação da habilitação, apresentados em razão do certame licitatório na modalidade PREGÃO Nº 11/2018, cujo objeto é Aquisição de  veículos zero quilometro para Frota Municipal da Administração e Secretaria Municipal de Saúde, a saber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 - VEICULO ZERO QUILOMETROMOTOR 1.0, 4 PORTAS, DUREÇÃO ELETRICA, AR CONDICIONADO, AIRBAG, ALARME E TRAVA ELETRICA - Quant: 2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 - MICRO ONIBUS ZERO QUILOMETRO - Quant: 1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 - VEICULO ZERO QUILOMETRO DE PASSEIO - Quant: 1 - Unid: UN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sentes o Pregoeiro SEM PRESIDENTE/PREGOEIRO NESSA COMISSÃO, bem como a Equipe de Apoio constituída pelos servidores: DANIELLE OLIVEIRA FORTUNATO, JESSICA LAIS DINALLI, LARICE APARECIDA DA SILVA OLIVEIRA. Presentes, também, os representantes das empresas licitantes, conforme relação constante na Lista de Credenciament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berta a sessão, procedeu-se o exame dos documentos oferecidos pelos interessados presentes, visandoà comprovação da existência de poderes para formulação de propostas e prática dos demais atos de atribuição  do  Licitante, na seguinte conformidad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REDENCIAMEN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presas Credenciadas e Representante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 - OURICAR-OURINHOS VEICULOS E P. LT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ARLOS ALBERTO DE CAMPOS - RG: 20096126 - CPF: 120.023.858-31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 - PRUDEN-BUS COMERCIO DE VEICULOS LTDA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ICARDO ROCHA BIANCHUI - RG: 44078458 - CPF: 302.509.848-14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 - BRUNISA COMERCIO E SERVIÇOS PARA TRANSITO E TRANSP LTD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OGERIO PEREIRA DE SOUZA - RG: 21418859 - CPF: 113.752.628-9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pós, o pregoeiro comunicou o encerramento do credenciamento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Em seguida recebeu as Declarações da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GISTRO DO PREG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Ato contínuo, foram abertos os Envelopes contendo as Propostas e, com a colaboração dos membros da Equipe de Apoio, o Pregoeiro examinou a compatibilidade  do objeto, prazos e condições de fornecimento ou de execução, com aqueles definidos no Edital, tendo selecionados todas as Propostas, os Licitantes que participarão da Fase de Lances em razão dos preços propostos , nos termos dos incisos VIIIe IX do artigo 4º da Lei federal nº 10.520, de 17/07/2002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 pregoeiro promoveu a classificação das empresas (menor preço) na forma como segu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VEICULO ZERO QUILOMET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, MARCA RENAULT com o valor de R$ 45.0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URICAR-OURINHOS VEICULOS E P. LTDA, MARCA ONIX JOY CHEVROLET com o valor de R$ 40.0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UDEN-BUS COMERCIO DE VEICUL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MICRO ONIBUS ZERO QUILOMET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UDEN-BUS COMERCIO DE VEICULOS LTDA EPP, MARCA MARCOPOLO/VOLARE com o valor de R$ 242.0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URICAR-OURINHOS VEICULOS E P.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VEICULO ZERO QUILOMETRO DE PASSE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, MARCA RENAULT com o valor de R$ 45.0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URICAR-OURINHOS VEICULOS E P. LTDA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UDEN-BUS COMERCIO DE VEICULOS LTDA EPP - *SEM PROPOSTA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LASSIFIC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As Propos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VEICULO ZERO QUILOMET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URICAR-OURINHOS VEICULOS E P. LTDA, MARCA ONIX JOY CHEVROLET com o valor de R$ 40.0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, MARCA RENAULT com o valor de R$ 45.0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MICRO ONIBUS ZERO QUILOMET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UDEN-BUS COMERCIO DE VEICULOS LTDA EPP, MARCA MARCOPOLO/VOLARE com o valor de R$ 242.0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VEICULO ZERO QUILOMETRO DE PASSE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, MARCA RENAULT com o valor de R$ 45.0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NCE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VEICULO ZERO QUILOMET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 com o valor de R$ 39.9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URICAR-OURINHOS VEICULOS E P. LTDA - *DECLINOU*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MICRO ONIBUS ZERO QUILOMET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UDEN-BUS COMERCIO DE VEICULOS LTDA EPP com o valor de R$ 242.0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VEICULO ZERO QUILOMETRO DE PASSE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 com o valor de R$ 41.500,0000)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ABILIT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berto o 2º Envelope do Licitante que apresentou a melhor proposta e analisados os documentos de habilitação, foi verificado o atendimento dos requisitos estabelecidos no Edital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SULTAD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À vista da habilitação, foi declarado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VEICULO ZERO QUILOMET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 com o valor de R$ 39.90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MICRO ONIBUS ZERO QUILOMET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UDEN-BUS COMERCIO DE VEICULOS LTDA EPP com o valor de R$ 242.00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VEICULO ZERO QUILOMETRO DE PASSE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 com o valor de R$ 41.50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CURSO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neste momento, o Pregoeiro oferece a palavra aos presentes para qualquer manifestaçãoou impugnação do direito de interpor recursos, concordando com todos os atos realizados pela Pregoeir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DJUDICAÇÃ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to contínuo, consultados, os Licitantes declinaram do direito de interpor recurso e o Pregoeiro adjudicou os itens aos vencedores acima relacionado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1: VEICULO ZERO QUILOMET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 com o valor de R$ 39.90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2: MICRO ONIBUS ZERO QUILOMET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UDEN-BUS COMERCIO DE VEICULOS LTDA EPP com o valor de R$ 242.00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TEM 3: VEICULO ZERO QUILOMETRO DE PASSE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 com o valor de R$ 41.500,0000);-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NCERRAMEN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Nada mais havendo a relatar, deu-se por encerrada a reunião às 10:00 horas. Eu Danielle Oliveira Fortunato, lavrei o presente registro de acontecimentos que, após lido e achado conforme, segue assinado  pelo pregoeir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CORRÊNCIAS NA SESSÃO PÚBLIC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ão houve Ocorrências (Inabilitados)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ão houve Ocorrências (Desclassificados)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NIELLE OLIVEIRA FORTUNA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SSICA LAIS DINALL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RICE APARECIDA DA SILVA OLIVEIR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QUIPE DE APOI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OGÉRIO LUIZ PRESTES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CRETÁRIO MUNICIPAL DE PLANEJAMENTO URBAN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DIVAN MARIA FACHINI BURG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CRETÁRIA MUNICIPAL DE SAÚD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PARECIDA MARTINS DE OLIVEIR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ORD. DEP. APOIO LOGISTICO E ADMINISTRATIV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uricar-Ourinhos Veiculos E P. Ltd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uden-Bus Comercio De Veiculos Ltda Epp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runisa Comercio E Serviços Para Transito E Transp Ltda Me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 w:val="28"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75pt;margin-top:-10.5pt;width:56.35pt;height:5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6754172" r:id="rId1"/>
      </w:object>
    </w:r>
    <w:r>
      <w:rPr>
        <w:rFonts w:cs="Tahoma" w:ascii="Book Antiqua" w:hAnsi="Book Antiqua"/>
        <w:b/>
        <w:bCs/>
        <w:iCs/>
        <w:sz w:val="28"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1:00Z</dcterms:created>
  <dc:creator>WINDOWS</dc:creator>
  <dc:description/>
  <cp:keywords/>
  <dc:language>en-US</dc:language>
  <cp:lastModifiedBy>IGORVITTA</cp:lastModifiedBy>
  <dcterms:modified xsi:type="dcterms:W3CDTF">2018-04-03T13:07:00Z</dcterms:modified>
  <cp:revision>3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