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ÃO Nº 5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SSO Nº 805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jeto: Aquisição de materiais de escritorio para uso das secretarias da Pref Municipal de Esp santodo Turv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 dia 22 de Março de 2018, às 09:30 horas, reuniram-se na Sala de Reuniões da Comissão Permanente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5/2018, cujo objeto é Aquisição de materiais de escritorio para uso das secretarias da Pref Municipal de Esp santo do Turvo, a saber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 - CANETA MARCA TEXTO AMARELA.VERDE ROSA TINTA DE COMPOSIÇÃO ESPECIAL FLUORESCENTE, PONTA CHANFRADA DE POLIÉSTER, NÃO RECARREGÁVEL - Quant: 1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 - CORRETIVO EM FITACORRETIVO EM FITA 4,2MMX10M COM FORMATO ERGONÔMICO QUE PROPORCIONA CONFORTO E FIRMEZA AO USAR,  ATÓX - Quant: 8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 - CADERNO CAPA DURA 96 FLS ARAME - Quant: 6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 - AGENDA - Quant: 4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 - POSTITE 38X51PAPEL E ADESIVO ACRÍLICO REPOSICIONÁVEL, PACOTE COM 4 BLOCOS DE 38X51MM COM 100 FOLHAS CADA - Quant: 6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 - POSTITE 76X102PAPEL E ADESIVO ACRÍLICO REPOSICIONÁVEL, PACOTE COM 1 BLOCOS DE 76X102 COM 100 FOLHAS CADA - Quant: 6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 - CALCULADORA MÉDIA DE MESA COR PRETACALCULADORA  DE MESA COM 12 DIGITOS, DIMENSÃO MINIMA DE149 X 120 X 50 MM  (BAT/SOLAR/.) - Quant: 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 - COLA BRANCA 110 GRCOMPOSIÇÃO: POLÍMERO DE ACETATO DE VINILA E ADITIVOS, IDEAL PARA COLAR PAPEL, COURO E TECIDO, FORMUL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ITEM 9 - PEN DRIVE 16 GB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 - BOBINA PARA CALCULADORABOBINA PARA CALCULADORA DE 57MM X 30 METROS, CAIXA COM 20 BOBINAS -Quant: 1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 - ELASTICO LATEX AMARELOELASTICO DE LÁTEX AMARELO Nº 18, ALTA QUALIDADE E RESISTENCIA PCT COM 1000G OU 1100 UNIDADES - Quant: 30 - Unid: PC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 - PASTA COM ELASTICO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 - CAIXA BOXARQUIVO MORTO POLIONDAS  350X130X245MM - Quant: 4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 - CANETA AZULESFEROGRAFICA COM TAMPA VENTILADA, CORPO HEXAGONAL TRANSPARENTE, RESINA TERMOPLÁSTICA, TINTA À BASE  - Quant: 2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 - LAPISN2 REDONDO  MADEIRA PLANTADA, MÁXIMA RESISTÊNCIA E MACIEZ , COM EXCLUSIVAS MICROPARTÍCULAS ATIVAS, M - Quant: 2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 - BORRACHA N°40LÁTEX NATURAL, MACIA, Nº 40 CAIXA COM 40 UNIDADES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 - GRAMPEADOR PEQUENOAPOIO ANATÔMICO EMBORRACHADO, DEPÓSITO COM FACE DE SEGURANÇA, GRAMPEADORCOM VÁRIOS TIPOS DE GRAMPOS - Quant: 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 - GRAMPO PARA GRAMPEADOR 26/6 COBREADOGRAMPOS COBREADOS 26/6, INDICADOS PARA GRAMPEAR ATÉ 20FOLHAS (PAPEL 75G/M²), FABRICADO COM ARAME DE - Quant: 5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 - CLIPES N° 2FABRICADO C/ ARAME DE AÇO GALVANIZADO E EMBALADO EM SACHÊ PLÁSTICO INVIOLÁVEL,N 2/0 ARAME 0,90MM X 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 - CLIPES N° 8FABRICADO C/ ARAME DE AÇO GALVANIZADO E EMBALADO EM SACHÊ PLÁSTICO INVIOLÁVEL,N 8/0  CAIXA COM 500G - Quant: 5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 - REGUA 30 CM PALSTICO REFORÇADORÉGUA EM POLIESTIRENO COM 30 CM, CRISTAL, COM DIMENSÃO 310 X35 X 3 COM ESCALA MILIMÉTRICA EM BAIXO  - Quant: 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 - EXTRATOR DE GRAMPOS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 - ESTILETE LAMINA ESTREITA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 - ESTILETE LAMINA MÉDIA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 - MARCADOR PREMANENTE PONTA FINA PRETO E AZUL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 - MARCADOR PERMANENTE PONTA GROSSA PRETO E AZUL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 - FURADOR DE MESA PEQUENO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 - FURADOR DE MESA MÉDIO ATÉ 40 FLSPERFURADOR DE PAPEL , COM DOIS FUROS, PARA 40 FOLHAS, PRETO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 - ALMOFADA PARA CARIMBO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 - SULFITE A4PAPEL ALCALINO, 75M² GRS, PRODUZIDO COM FIBRAS VIRGENS DE EUCALIPTO, TRATADAS PARA OBTER UM ELEVADO  - Quant: 150 - Unid: C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 - ETIQUETA 101,6X33,9ETIQUETA INK-JET/LASER CARTA 33,9X101,6, FOLHAS COM 2 CARREIRAS DE 7 ETIQUETAS, SENDO CAIXA COM 1400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 - FITA ADESIVA LARGA TRANSPARENTE - Quant: 1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 - FITA CREPE 18 X 50PAPEL CREPADO SATURADO COBERTO COM ADESIVO A BASE DE BORRACHAS E RESINASSINTÉTICAS, DIMENSÃO 18 X 5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 - PASTA POLIONDA FINA315X226X18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 - PASTA POLIONDA MÉDIO315X226X35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 - PASTA POLIONDA GRANDE315X226X55MM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 - CAIXA AZREGISTRADOR LUXO MEMO AZ LOMBO LARGO 350X280X80 MM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 - PRANCHETA ACRILICA. - Quant: 15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 - TINTA PARA CARIMBO PRETA - Quant: 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 - APONTADOR C/ DEPOSITO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 - PASTA LPASTA PLÁSTICA EM L PP 0,15 A4 INCOLOR,FLEXIVEL, PARA FORMATOS A4 - Quant: 20 - Unid: PC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 - CDREGRAVAVEL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 - DVDREGRAVAVEL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 - GRAMPO TRILHOGRAMPO TRILHO 80MM PARA PASTA, EM AÇO ESTANHADO, METALIZADO, HASTE COM GARRA,FABRICADO COM FOLHA DE - Quant: 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 - LIVRO ATACADERNO COM 100 FOLHAS NUMERADAS, CAPA/CONTRA CAPA: PAPELÃO 700G, REVESTIDO PAPEL90G PLASTIFICADO F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 - AGENDA TELEFONICA CAPA DURA COM ESPIRALÍNDICES TELEFÔNICO EMPRESARIAL ALFABÉTICO COM 50 REFIS PARA MINIMO DE  600 CONTATOS - Quant: 5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 - PASTA SUSPENSA . PASTA SUSPENSA, PLASTIFICADA MARMORIZADA PLAST.CAST. 330G, DE 361 X 240MM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 - PASTA CATALOGO 50 ACP ACOMPANHAM 50 PLÁSTICOS 0,08MM (ESPESSURA MÉDIA). IDEAL PARA ARQUIVAMENTO DE FOLHAS NO FORMATO A-4.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sentes o Pregoeiro SEM PRESIDENTE/PREGOEIRO NESSA COMISSÃO, bem como a Equipe de Apoio constituída pelos servidores: DANIELLE OLIVEIRA FORTUNATO,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 - JOAO GARCIA - ARMARINHOS -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LCE REGINA GONCALVES GARCIA - RG: 28.647.456-6 - CPF: 158.317.278-5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 - GARROTE E DA SILVA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UCAS CASSANHO - RG: 47985870 - CPF: 392.405.268-97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 - Z.N. PERALTA PAPELARI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EXANDRE PERALTA ALBONETTI - RG: 66530302 - CPF: 025.488.079-75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 - PAPERLIMP COMERCIO DE MATERIAIS DE LIMPEZA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ICARDO COLONHEZI SARTORI - RG: 34622623 - CPF: 227.837.428-1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 - MARCELO RICARDO VOLPINI PAPELARIA INF.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- RG: 58424145 - CPF: 834.294.339-9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 - EDITORA JACAREZINHO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ILSON GERALDO DE CAMPOS - RG: 13778488 - CPF: 011.581.308-05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NETA MARCA TEXTO AMAREL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STERPRINT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JOCAR com o valor de R$ 1,0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STER com o valor de R$ 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0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ORRETIVO EM F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ERCUR com o valor de R$ 9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3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DERNO CAPA DURA 96 FLS ARA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REDEAL com o valor de R$ 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Tamoio com o valor de R$ 7,7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FORONI com o valor de R$ 6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ORONI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ANAMERICANA com o valor de R$ 3,0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FORONI com o valor de R$ 2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GEN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TILIBRA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SAO DOMINGOS com o valor de R$ 2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Foroni com o valor de R$ 15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POSTITE 38X5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5,5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DELBRAS com o valor de R$ 5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5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POSTITE 76X10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DELBRAS com o valor de R$ 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LYKE com o valor de R$ 2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INFORMS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1,9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LCULADORA MÉDIA DE MESA COR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STERPRINT com o valor de R$ 2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KALWA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ELGIN com o valor de R$ 17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YNS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Classe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COLA BRANCA 110 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TENAZ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TENAZ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TENAZ com o valor de R$ 3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Palhacinhos com o valor de R$ 1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IRATININGA com o valor de R$ 1,1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PIRATININGA com o valor de R$ 1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PEN DRIVE 16 GB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ULTILASER com o valor de R$ 3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ULTI com o valor de R$ 3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AXPRINT com o valor de R$ 2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kross com o valor de R$ 29,2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ANDISK com o valor de R$ 2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BOBINA PARA CALCULADO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OFORM com o valor de R$ 4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REGISPEL com o valor de R$ 4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OFORM com o valor de R$ 4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OFORM com o valor de R$ 3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utopel com o valor de R$ 33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LOFORM com o valor de R$ 28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ELASTICO LATEX AMARE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RED BOARD com o valor de R$ 3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FULGOR com o valor de R$ 19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MUTH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EDBOR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Premier com o valor de R$ 14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MUTH com o valor de R$ 1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PASTA COM ELASTIC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OLOR PRESS com o valor de R$ 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IBRAS      com o valor de R$ 2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3 com o valor de R$ 1,1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ICL com o valor de R$ 1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CL com o valor de R$ 0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ICL com o valor de R$ 0,8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CAIXA BO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APLAST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laplast com o valor de R$ 2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LLAPLAST com o valor de R$ 2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2,4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CANETA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BIC com o valor de R$ 4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BIC com o valor de R$ 2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OMPACTOR com o valor de R$ 2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CARIMBRAS com o valor de R$ 18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Tip com o valor de R$ 1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NJEX com o valor de R$ 1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LAPI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STERPRINT com o valor de R$ 5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ECOLE com o valor de R$ 2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kings com o valor de R$ 23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ERELEPE com o valor de R$ 22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ERELEPE com o valor de R$ 2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FABER com o valor de R$ 7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ORRACHA N°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ERCUR com o valor de R$ 2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FERNANDINHO com o valor de R$ 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zap com o valor de R$ 5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EDBOR com o valor de R$ 5,5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ZAPP com o valor de R$ 5,3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ZAP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GRAMPEADOR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IS com o valor de R$ 2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JOCAR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GRAMP LINE com o valor de R$ 7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4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GRAMPO PARA GRAMPEADOR 26/6 COBRE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GRAMP LINE com o valor de R$ 4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GRAMP com o valor de R$ 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FRAMA com o valor de R$ 2,6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CLIPES N° 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LIPS NEW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WIRE com o valor de R$ 7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XR com o valor de R$ 6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STER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IREPLAST com o valor de R$ 5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IREPLAST com o valor de R$ 4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CLIPES N° 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LIPS NEW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WIRE com o valor de R$ 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xr com o valor de R$ 6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STER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IREPLAST com o valor de R$ 5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IREPLAST com o valor de R$ 4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REGUA 30 CM PALSTICO REFORÇ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WALEU com o valor de R$ 9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CRIMET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WALEU com o valor de R$ 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Waleu com o valor de R$ 0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ALEU com o valor de R$ 0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ALEU com o valor de R$ 0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EXTRATOR DE GRAMP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ARBRINK com o valor de R$ 3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CAVIA com o valor de R$ 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CAVIA com o valor de R$ 0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Cavia com o valor de R$ 0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AVIA com o valor de R$ 0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AVIA com o valor de R$ 0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ESTILETE LAMINA ESTRE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GOOLER com o valor de R$ 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STERPRINT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IS com o valor de R$ 1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0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ESTILETE LAMINA MÉD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STERPRINT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IS com o valor de R$ 1,9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1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MARCADOR PREMANENTE PONTA FIN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OMPACTOR com o valor de R$ 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IS com o valor de R$ 2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RIPEL com o valor de R$ 1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OMPACTOR com o valor de R$ 1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yke com o valor de R$ 1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MARCADOR PERMANENTE PONTA GROSS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PILOT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BIC com o valor de R$ 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RIPEL com o valor de R$ 1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RIPEL com o valor de R$ 0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FURADOR DE MESA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3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JOCAR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AVIA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1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9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FURADOR DE MESA MÉDIO ATÉ 40 FL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4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JOCAR com o valor de R$ 4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AVIA com o valor de R$ 3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31,4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2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5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ALMOFADA PARA CARIMB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RADEX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JAPAN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Star com o valor de R$ 2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TARPRINT com o valor de R$ 1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TARPRINT com o valor de R$ 1,6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SULFITE A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MAGNUM com o valor de R$ 2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Slim com o valor de R$ 18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COPIMAX com o valor de R$ 17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RINO com o valor de R$ 17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RINO com o valor de R$ 16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HP com o valor de R$ 16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ETIQUETA 101,6X33,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INFORMS com o valor de R$ 4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ALMAR com o valor de R$ 4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IMPRIMASTER com o valor de R$ 46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LAMAR com o valor de R$ 4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ink com o valor de R$ 30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POLI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FITA ADESIVA LARGA TRANSPARENT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DELBRAS com o valor de R$ 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DELBRAS com o valor de R$ 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Fit Pel com o valor de R$ 2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DELBRAS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TIGH TAPE com o valor de R$ 2,0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FITPEL com o valor de R$ 1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FITA CREPE 18 X 5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DELBRAS com o valor de R$ 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DELBRAS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dere com o valor de R$ 2,4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DELBRAS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LAX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DELBRAS com o valor de R$ 2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PASTA POLIONDA FI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APLAST com o valor de R$ 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IBRAS com o valor de R$ 2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laplast com o valor de R$ 1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PASTA POLIONDA MÉD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APLAST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IBRAS com o valor de R$ 2,9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laplast com o valor de R$ 2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PASTA POLIONDA GRAN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APLAST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IBRAS com o valor de R$ 3,0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laplast com o valor de R$ 2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8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CAIXA A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CHIES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FRAMA com o valor de R$ 13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YCART com o valor de R$ 9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RAMA com o valor de R$ 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Frama com o valor de R$ 8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FRAMA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PRANCHETA ACRIL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WALEU com o valor de R$ 1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CRIMET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Carbrink com o valor de R$ 10,0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CRIMET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ALEU com o valor de R$ 8,4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ALEU com o valor de R$ 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TINTA PARA CARIMBO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RADEX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RADEX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RADEX com o valor de R$ 2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ADEX com o valor de R$ 2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apan com o valor de R$ 1,8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APAN com o valor de R$ 1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APONTADOR C/ DEPO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LEONORA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LEO E LEO com o valor de R$ 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eo Leo com o valor de R$ 0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LEO E LEO com o valor de R$ 0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LEOLEO com o valor de R$ 0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PASTA 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LAPLAST com o valor de R$ 1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DAC com o valor de R$ 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DAC com o valor de R$ 0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CP com o valor de R$ 0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Dac com o valor de R$ 0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0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X com o valor de R$ 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ULTILASER com o valor de R$ 3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Elgin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ELGIN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DV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ULTI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Elgin com o valor de R$ 3,7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ULTILASE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ELGIN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GRAMPO TRILH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BACCHI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ACP com o valor de R$ 10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5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yke com o valor de R$ 5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5,2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LIVRO A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SÃO DOMINGOS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SD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Sd com o valor de R$ 10,0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AO DOMINGOS com o valor de R$ 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SD com o valor de R$ 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D com o valor de R$ 7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AGENDA TELEFONICA CAPA DURA COM ESPIRA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TILIBRA com o valor de R$ 2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Tilibra com o valor de R$ 21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SD com o valor de R$ 1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PASTA SUSPENSA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crimet com o valor de R$ 11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RAMA com o valor de R$ 7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YCART com o valor de R$ 7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CL com o valor de R$ 64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ICL com o valor de R$ 5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FRAMA com o valor de R$ 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PASTA CATALOGO 50 AC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, MARCA ACP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DAC com o valor de R$ 9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Dac com o valor de R$ 8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CP com o valor de R$ 7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CP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NETA MARCA TEXTO AMAREL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0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ORRETIVO EM F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3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DERNO CAPA DURA 96 FLS ARA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ANAMERICANA com o valor de R$ 3,0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ORONI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GEN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Foroni com o valor de R$ 15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SAO DOMINGOS com o valor de R$ 2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POSTITE 38X5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5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POSTITE 76X10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1,9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INFORMS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LCULADORA MÉDIA DE MESA COR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Classe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YNS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ELGIN com o valor de R$ 17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COLA BRANCA 110 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PIRATININGA com o valor de R$ 1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IRATININGA com o valor de R$ 1,1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Palhacinhos com o valor de R$ 1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PEN DRIVE 16 GB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ANDISK com o valor de R$ 2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kross com o valor de R$ 29,2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AXPRINT com o valor de R$ 2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BOBINA PARA CALCULADO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LOFORM com o valor de R$ 28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utopel com o valor de R$ 33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OFORM com o valor de R$ 3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ELASTICO LATEX AMARE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MUTH com o valor de R$ 1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Premier com o valor de R$ 14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EDBOR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PASTA COM ELASTIC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ICL com o valor de R$ 0,8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CL com o valor de R$ 0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ICL com o valor de R$ 1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CAIXA BO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2,4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CANETA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NJEX com o valor de R$ 1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Tip com o valor de R$ 1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CARIMBRAS com o valor de R$ 18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LAPI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ERELEPE com o valor de R$ 2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ERELEPE com o valor de R$ 22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kings com o valor de R$ 23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ORRACHA N°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ZAP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ZAPP com o valor de R$ 5,3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EDBOR com o valor de R$ 5,5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GRAMPEADOR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4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GRAMP LINE com o valor de R$ 7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GRAMPO PARA GRAMPEADOR 26/6 COBRE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FRAMA com o valor de R$ 2,6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2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CLIPES N° 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IREPLAST com o valor de R$ 4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IREPLAST com o valor de R$ 5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STER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CLIPES N° 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IREPLAST com o valor de R$ 4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IREPLAST com o valor de R$ 5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MASTER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REGUA 30 CM PALSTICO REFORÇ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ALEU com o valor de R$ 0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ALEU com o valor de R$ 0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Waleu com o valor de R$ 0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EXTRATOR DE GRAMP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CAVIA com o valor de R$ 0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AVIA com o valor de R$ 0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Cavia com o valor de R$ 0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ESTILETE LAMINA ESTRE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0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ESTILETE LAMINA MÉD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STERPRINT com o valor de R$ 0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Master com o valor de R$ 0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MASTERPRINT com o valor de R$ 1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MARCADOR PREMANENTE PONTA FIN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yke com o valor de R$ 1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OMPACTOR com o valor de R$ 1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MARCADOR PERMANENTE PONTA GROSS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MARIPEL com o valor de R$ 0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FURADOR DE MESA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9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1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FURADOR DE MESA MÉDIO ATÉ 40 FL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25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2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ocar com o valor de R$ 31,4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ALMOFADA PARA CARIMB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TARPRINT com o valor de R$ 1,6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TARPRINT com o valor de R$ 1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Star com o valor de R$ 2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SULFITE A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HP com o valor de R$ 16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RINO com o valor de R$ 16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RINO com o valor de R$ 17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COPIMAX com o valor de R$ 17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ETIQUETA 101,6X33,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POLI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ink com o valor de R$ 30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CLAMAR com o valor de R$ 4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FITA ADESIVA LARGA TRANSPARENT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FITPEL com o valor de R$ 1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TIGH TAPE com o valor de R$ 2,0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DELBRAS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FITA CREPE 18 X 5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DELBRAS com o valor de R$ 2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DELBRAS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LAX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Adere com o valor de R$ 2,4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PASTA POLIONDA FI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PASTA POLIONDA MÉD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PASTA POLIONDA GRAN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LAPLASTIC com o valor de R$ 1,8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LA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1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CAIXA A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FRAMA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Frama com o valor de R$ 8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FRAMA com o valor de R$ 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PRANCHETA ACRIL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WALEU com o valor de R$ 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WALEU com o valor de R$ 8,4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ACRIMET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TINTA PARA CARIMBO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APAN com o valor de R$ 1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Japan com o valor de R$ 1,8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RADEX com o valor de R$ 2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APONTADOR C/ DEPO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LEOLEO com o valor de R$ 0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LEO E LEO com o valor de R$ 0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PASTA 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POLIBRAS com o valor de R$ 0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Dac com o valor de R$ 0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CP com o valor de R$ 0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Elgin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ULTILASER com o valor de R$ 3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DV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MULTILASE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Elgin com o valor de R$ 3,7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GRAMPO TRILH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JOCAR com o valor de R$ 5,2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Lyke com o valor de R$ 5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JOCAR com o valor de R$ 5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LIVRO A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SD com o valor de R$ 7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SAO DOMINGOS com o valor de R$ 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SD com o valor de R$ 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Sd com o valor de R$ 10,0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AGENDA TELEFONICA CAPA DURA COM ESPIRA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, MARCA KAZ com o valor de R$ 1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SD com o valor de R$ 1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Tilibra com o valor de R$ 21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PASTA SUSPENSA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ICL com o valor de R$ 5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ICL com o valor de R$ 64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, MARCA POLYCART com o valor de R$ 7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PASTA CATALOGO 50 AC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, MARCA ACP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, MARCA ACP com o valor de R$ 7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, MARCA Dac com o valor de R$ 8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NETA MARCA TEXTO AMAREL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7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ORRETIVO EM F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DERNO CAPA DURA 96 FLS ARA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3,0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GEN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POSTITE 38X5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4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POSTITE 76X10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LCULADORA MÉDIA DE MESA COR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COLA BRANCA 110 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1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PEN DRIVE 16 GB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2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BOBINA PARA CALCULADO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ELASTICO LATEX AMARE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2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2,1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1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PASTA COM ELASTIC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CAIXA BO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2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CANETA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LAPI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1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ORRACHA N°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GRAMPEADOR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GRAMPO PARA GRAMPEADOR 26/6 COBRE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CLIPES N° 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CLIPES N° 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REGUA 30 CM PALSTICO REFORÇ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EXTRATOR DE GRAMP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ESTILETE LAMINA ESTRE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4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ESTILETE LAMINA MÉD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MARCADOR PREMANENTE PONTA FIN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0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0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9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MARCADOR PERMANENTE PONTA GROSS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FURADOR DE MESA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9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FURADOR DE MESA MÉDIO ATÉ 40 FL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5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ALMOFADA PARA CARIMB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6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SULFITE A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6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6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5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5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5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5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5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5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5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5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5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5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4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4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4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4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4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4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ETIQUETA 101,6X33,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FITA ADESIVA LARGA TRANSPARENT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FITA CREPE 18 X 5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0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PASTA POLIONDA FI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PASTA POLIONDA MÉD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PASTA POLIONDA GRAN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CAIXA A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PRANCHETA ACRIL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8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8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TINTA PARA CARIMBO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APONTADOR C/ DEPO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PASTA 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DV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3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GRAMPO TRILH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5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LIVRO A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7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7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7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6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6,9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AGENDA TELEFONICA CAPA DURA COM ESPIRA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3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PASTA SUSPENSA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5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PASTA CATALOGO 50 AC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NETA MARCA TEXTO AMAREL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7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ORRETIVO EM F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8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DERNO CAPA DURA 96 FLS ARA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3,0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GEN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2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POSTITE 38X5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POSTITE 76X10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LCULADORA MÉDIA DE MESA COR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8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COLA BRANCA 110 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1,0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PEN DRIVE 16 GB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3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BOBINA PARA CALCULADO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8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ELASTICO LATEX AMARE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PASTA COM ELASTIC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CAIXA BO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2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CANETA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LAPI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ORRACHA N°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GRAMPEADOR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GRAMPO PARA GRAMPEADOR 26/6 COBRE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3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CLIPES N° 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CLIPES N° 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REGUA 30 CM PALSTICO REFORÇ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EXTRATOR DE GRAMP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5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ESTILETE LAMINA ESTRE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ESTILETE LAMINA MÉD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MARCADOR PREMANENTE PONTA FIN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9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MARCADOR PERMANENTE PONTA GROSS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8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FURADOR DE MESA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9,8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FURADOR DE MESA MÉDIO ATÉ 40 FL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5,8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ALMOFADA PARA CARIMB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6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SULFITE A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44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ETIQUETA 101,6X33,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FITA ADESIVA LARGA TRANSPARENT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FITA CREPE 18 X 5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9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PASTA POLIONDA FI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PASTA POLIONDA MÉD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PASTA POLIONDA GRAN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CAIXA A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PRANCHETA ACRIL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8,2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TINTA PARA CARIMBO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5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APONTADOR C/ DEPO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2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PASTA 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8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DV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3,0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GRAMPO TRILH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LIVRO A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6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AGENDA TELEFONICA CAPA DURA COM ESPIRA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3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PASTA SUSPENSA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53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PASTA CATALOGO 50 AC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NETA MARCA TEXTO AMAREL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72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ORRETIVO EM F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8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DERNO CAPA DURA 96 FLS ARA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3,0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GEN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2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POSTITE 38X5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POSTITE 76X10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LCULADORA MÉDIA DE MESA COR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8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COLA BRANCA 110 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1,0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PEN DRIVE 16 GB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3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BOBINA PARA CALCULADO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8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ELASTICO LATEX AMARE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1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PASTA COM ELASTIC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79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CAIXA BOX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2,2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CANETA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2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LAPI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ORRACHA N°4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GRAMPEADOR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GRAMPO PARA GRAMPEADOR 26/6 COBRE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,3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CLIPES N° 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CLIPES N° 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4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REGUA 30 CM PALSTICO REFORÇ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7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EXTRATOR DE GRAMP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59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ESTILETE LAMINA ESTREI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5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ESTILETE LAMINA MÉD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75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MARCADOR PREMANENTE PONTA FIN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0,97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MARCADOR PERMANENTE PONTA GROSSA PRETO E AZU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88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FURADOR DE MESA PEQUE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9,8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FURADOR DE MESA MÉDIO ATÉ 40 FL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25,8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ALMOFADA PARA CARIMB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1,6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SULFITE A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144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ETIQUETA 101,6X33,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FITA ADESIVA LARGA TRANSPARENT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FITA CREPE 18 X 5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9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PASTA POLIONDA FI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PASTA POLIONDA MÉD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PASTA POLIONDA GRAN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CAIXA A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PRANCHETA ACRIL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8,2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TINTA PARA CARIMBO PRE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1,5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APONTADOR C/ DEPO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0,25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PASTA 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 com o valor de R$ 0,46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2,8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DVD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 com o valor de R$ 3,0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GRAMPO TRILH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LIVRO AT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6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AGENDA TELEFONICA CAPA DURA COM ESPIRA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 com o valor de R$ 13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PASTA SUSPENSA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53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PASTA CATALOGO 50 AC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 com o valor de R$ 6,7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da mais havendo a relatar, deu-se por encerrada a reunião às .... horas. Eu................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RNECEDORES INABILITADOS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empresa Garrote E Da Silva Ltda Me apresentou a Certidão Negativa de Débitos Tributários expedida pela Procuradoria Geral do Estado fora do prazo de validade, e por ser ME terá o prazo de 05 dias úteis para apresentar a certidão atualizad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empresa Joao Garcia – Armarinhos – Me não apresentou a Declaração de Cumprimento do Inciso XXXIII art. 7 da Constituição Federal, a Declaração de Microempresas e a declaração de fatos impeditivos, dentro do envelope de Habilitação, porém as apresentou no Credenciamento, e devido aos questionamentos feitos pelas demais empresas, abre-se prazo para recurs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empresa Marcelo Ricardo Volpini Papelaria Inf. Eireli Me não apresentou a Declaração de Microempresas e a Declaração de fatos impeditivos, dentro do envelope de Habilitação, porém as apresentou no Credenciamento, e devido aos questionamentos feitos pelas demais empresas, abre-se prazo para recurs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ao Garcia - Armarinhos -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rrote E Da Silva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.N. Peralta Papelari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perlimp Comercio De Materiais De Limpeza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Ricardo Volpini Papelaria Inf.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tora Jacarezinho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0340152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WINDOWS</dc:creator>
  <dc:description/>
  <cp:keywords/>
  <dc:language>en-US</dc:language>
  <cp:lastModifiedBy>IGORVITTA</cp:lastModifiedBy>
  <dcterms:modified xsi:type="dcterms:W3CDTF">2018-03-22T14:39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