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 G F VARIEDADE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i/>
          <w:sz w:val="32"/>
          <w:szCs w:val="32"/>
        </w:rPr>
        <w:t>LUIZ FRANCISCO FERRO 7026015095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/>
        <w:t>Rua José Carlos Maioli, 172 – Alto da Vila Patti – Novo Horizonte – SP -  CEP. 14960-00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/>
        <w:t>CNPJ 14.890.257/0001-70   IE 483.029.158.1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/>
        <w:t xml:space="preserve">Fone (17) 99778 – 2490            </w:t>
      </w:r>
      <w:hyperlink r:id="rId2">
        <w:r>
          <w:rPr>
            <w:rStyle w:val="InternetLink"/>
          </w:rPr>
          <w:t>lu-ferro@hotmail.com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96" w:after="0"/>
        <w:ind w:left="0" w:right="87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before="96" w:after="0"/>
        <w:ind w:left="0" w:right="8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URSO ADMINISTRATIVO</w:t>
      </w:r>
    </w:p>
    <w:p>
      <w:pPr>
        <w:pStyle w:val="Heading1"/>
        <w:spacing w:before="96" w:after="0"/>
        <w:ind w:left="0" w:right="87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: PREGÃO ELETRÔNICO N. 002/2020</w:t>
      </w:r>
    </w:p>
    <w:p>
      <w:pPr>
        <w:pStyle w:val="Heading1"/>
        <w:spacing w:before="96" w:after="0"/>
        <w:ind w:left="0" w:right="87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R(A). PREGOEIO (A)</w:t>
      </w:r>
    </w:p>
    <w:p>
      <w:pPr>
        <w:pStyle w:val="Heading1"/>
        <w:spacing w:before="96" w:after="0"/>
        <w:ind w:left="0" w:right="87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before="96" w:after="0"/>
        <w:ind w:left="0" w:right="87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spacing w:lineRule="exact" w:line="252"/>
        <w:ind w:right="308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 EMPRESA LUIZ FRANCISCO FERRO 70260150959, estabelecida  na RUA JOSE CARLOS MAIOLI Nº 172, ALTO VILA PATTI, NOVO HORIZONTE – SP, CEP 14960-000, inscrita no CNPJ</w:t>
      </w:r>
      <w:r>
        <w:rPr>
          <w:rFonts w:cs="Tahoma" w:ascii="Tahoma" w:hAnsi="Tahoma"/>
          <w:b w:val="false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sob</w:t>
      </w:r>
      <w:r>
        <w:rPr>
          <w:rFonts w:cs="Tahoma" w:ascii="Tahoma" w:hAnsi="Tahoma"/>
          <w:b w:val="false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n. 14.890.257/0001-70, neste ato representada pelo seu PROPRIETARIO O SR. LUIZ FRANCISCO FERRO, no uso de suas atribuições legais, vem </w:t>
      </w:r>
      <w:r>
        <w:rPr>
          <w:rFonts w:cs="Tahoma" w:ascii="Tahoma" w:hAnsi="Tahoma"/>
          <w:b w:val="false"/>
          <w:sz w:val="18"/>
          <w:szCs w:val="18"/>
          <w:u w:val="single"/>
        </w:rPr>
        <w:t>DECLARAR</w:t>
      </w:r>
      <w:r>
        <w:rPr>
          <w:rFonts w:cs="Tahoma" w:ascii="Tahoma" w:hAnsi="Tahoma"/>
          <w:b w:val="false"/>
          <w:sz w:val="18"/>
          <w:szCs w:val="18"/>
        </w:rPr>
        <w:t xml:space="preserve">, sob as penas da Lei,  </w:t>
      </w:r>
      <w:r>
        <w:rPr>
          <w:rFonts w:cs="Tahoma" w:ascii="Tahoma" w:hAnsi="Tahoma"/>
          <w:sz w:val="18"/>
          <w:szCs w:val="18"/>
        </w:rPr>
        <w:t>INFORMAMOS QUE FICAMOS INAPTOS A DAR LANCES NO PREGÃO ELETRONICO 002/2020 DA CIDADE ESPIRITO SANTO DO TURVO, NA SECÃO FECHADO 1, INCLUSIVE ESTA SENDO VERIFICADO O PORQUE PELA BLL POR SITUAÇÃO QUE ENVOLVIA A PLATAFORMA NO MOMENTO EM QUE SE DECIDIA OS LANCES PARA O PRODUTO OFERTADO DO LOTE 126, SOLICITAMOS PARA QUE HAJA ISONOMIA DAOS FATOS QUE SEJA REMARCODO O PREGÃO ELETRONICO DESTE ITEM, COM OS VALORES TODOS ZERADOS PARA QUE HAJA A PLENA VIGENCIA DA ISONOMIA PERANTE AO MINISTERIO PUBLICO DOS ENVOLVIDOS.</w:t>
      </w:r>
    </w:p>
    <w:p>
      <w:pPr>
        <w:pStyle w:val="TextBody"/>
        <w:spacing w:before="5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embramos também que a BLL, não pode interferir em processos do pregão eletrônico, e foi cedido após o travamento do certame o aceite de uma proposta.</w:t>
      </w:r>
    </w:p>
    <w:p>
      <w:pPr>
        <w:pStyle w:val="TextBody"/>
        <w:spacing w:before="5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ssim solicitamos o </w:t>
      </w:r>
      <w:r>
        <w:rPr>
          <w:rFonts w:cs="Tahoma" w:ascii="Tahoma" w:hAnsi="Tahoma"/>
          <w:sz w:val="20"/>
          <w:szCs w:val="20"/>
        </w:rPr>
        <w:t>FRACASSO DO LOTE 126,</w:t>
      </w:r>
      <w:r>
        <w:rPr>
          <w:rFonts w:cs="Tahoma" w:ascii="Tahoma" w:hAnsi="Tahoma"/>
          <w:b w:val="false"/>
          <w:sz w:val="20"/>
          <w:szCs w:val="20"/>
        </w:rPr>
        <w:t xml:space="preserve"> sendo este reeditado da maneira correta.</w:t>
      </w:r>
    </w:p>
    <w:p>
      <w:pPr>
        <w:pStyle w:val="TextBody"/>
        <w:spacing w:before="5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5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5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NOVO HORIZONTE, 03 DE SETEMBRO DE 2020 </w:t>
      </w:r>
    </w:p>
    <w:p>
      <w:pPr>
        <w:pStyle w:val="TextBody"/>
        <w:spacing w:before="5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SA: LUIZ FRANCISCO FERRO 70260150959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IZ FRANCISCO FER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 17625354-3 SSP/SP / CPF. 702601509-5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</w:p>
    <w:sectPr>
      <w:type w:val="nextPage"/>
      <w:pgSz w:w="11906" w:h="16838"/>
      <w:pgMar w:left="1276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hanging="0"/>
      <w:outlineLvl w:val="0"/>
    </w:pPr>
    <w:rPr>
      <w:rFonts w:ascii="Arial Narrow" w:hAnsi="Arial Narrow" w:eastAsia="Arial Narrow" w:cs="Arial Narrow"/>
      <w:b/>
      <w:bCs/>
      <w:lang w:val="pt-PT" w:bidi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Ttulo1Char">
    <w:name w:val="Título 1 Char"/>
    <w:qFormat/>
    <w:rPr>
      <w:rFonts w:ascii="Arial Narrow" w:hAnsi="Arial Narrow" w:eastAsia="Arial Narrow" w:cs="Arial Narrow"/>
      <w:b/>
      <w:bCs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-ferr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0:00Z</dcterms:created>
  <dc:creator>user</dc:creator>
  <dc:description/>
  <cp:keywords/>
  <dc:language>en-US</dc:language>
  <cp:lastModifiedBy>sonia dias</cp:lastModifiedBy>
  <cp:lastPrinted>2020-09-03T14:11:00Z</cp:lastPrinted>
  <dcterms:modified xsi:type="dcterms:W3CDTF">2020-09-08T16:10:00Z</dcterms:modified>
  <cp:revision>2</cp:revision>
  <dc:subject/>
  <dc:title/>
</cp:coreProperties>
</file>