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EDITAL Nº. 07/2020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VOCAÇÃO DE CANDIDATO APROVADO NO PROCESSO SELETIVO nº 001/2019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FONSO NASCIMENTO NETO</w:t>
      </w:r>
      <w:r>
        <w:rPr>
          <w:rFonts w:cs="Arial" w:ascii="Garamond" w:hAnsi="Garamond"/>
        </w:rPr>
        <w:t xml:space="preserve">, Prefeito Municipal de Espírito Santo do Turvo, no uso de suas atribuições legais, </w:t>
      </w:r>
      <w:r>
        <w:rPr>
          <w:rFonts w:cs="Arial" w:ascii="Garamond" w:hAnsi="Garamond"/>
          <w:b/>
        </w:rPr>
        <w:t>CONVOCA</w:t>
      </w:r>
      <w:r>
        <w:rPr>
          <w:rFonts w:cs="Arial" w:ascii="Garamond" w:hAnsi="Garamond"/>
        </w:rPr>
        <w:t xml:space="preserve"> o candidato aprovado no PROCESSO SELETIVO 01/2019, abaixo relacionado, obedecida a ordem de classificação, para CONTRATAÇÃO nos termos do inciso II do artigo 37 da Constituição Federal, para escolha do emprego permanente abaixo relacionado: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NFERMEIRO – 1 (vaga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487"/>
        <w:gridCol w:w="288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assificação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923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923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G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4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ARECIDA MARTINS DE OLIVEI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4.978.561-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05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ZIELE RODRIGUES ALV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5.286.09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6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EOPATRA MARA NETTO NOVEL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.267.577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As candidatas convocadas deverão apresentar-se na sede da Prefeitura Municipal de Espírito Santo do Turvo-SP, situada a Rua Lino dos Santos s/nº, Jardim Canaã, na cidade de Espírito Santo do Turvo - SP, </w:t>
      </w:r>
      <w:r>
        <w:rPr>
          <w:rFonts w:cs="Arial" w:ascii="Garamond" w:hAnsi="Garamond"/>
          <w:b/>
        </w:rPr>
        <w:t xml:space="preserve">no dia </w:t>
      </w:r>
      <w:r>
        <w:rPr>
          <w:rFonts w:cs="Arial" w:ascii="Garamond" w:hAnsi="Garamond"/>
          <w:b/>
          <w:u w:val="single"/>
        </w:rPr>
        <w:t>14 de</w:t>
      </w:r>
      <w:r>
        <w:rPr>
          <w:rFonts w:cs="Arial" w:ascii="Garamond" w:hAnsi="Garamond"/>
          <w:b/>
          <w:sz w:val="24"/>
          <w:u w:val="single"/>
        </w:rPr>
        <w:t xml:space="preserve"> dezembro de 2020, às 13:00</w:t>
      </w: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b/>
        </w:rPr>
        <w:t>horas, no Departamento de Recursos Humanos,</w:t>
      </w:r>
      <w:r>
        <w:rPr>
          <w:rFonts w:cs="Arial" w:ascii="Garamond" w:hAnsi="Garamond"/>
        </w:rPr>
        <w:t xml:space="preserve"> com toda a documentação referente aos requisitos mínimos para o emprego do candidato, documentos pessoais e demais documentos exigidos pela CLT, cumprindo integralmente as disposições do EDITAL DO PROCESSO SELETIVO nº. 01/2019, para firmar compromisso de aceitação do emprego, anuência e contratação no regime CLT, obedecidas as disposições da Lei Municipal 272/2006 e demais legislações vigentes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Arial" w:ascii="Garamond" w:hAnsi="Garamond"/>
          <w:b/>
        </w:rPr>
        <w:t>O não comparecimento ou não apresentação dos Documentos legais na data, horário e local acima mencionados, implicará na desistência da contratação e perda de todos os direitos decorrentes do Edital do Concurso Público nº. 01/2019 e deste Edital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ab/>
        <w:t>Espírito Santo do Turvo, 11 de Dezembro de 2020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FONSO NASCIMENTO NETO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Garamond" w:hAnsi="Garamond"/>
          <w:b/>
        </w:rPr>
        <w:t xml:space="preserve">Prefeito Municipal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2" w:gutter="0" w:header="851" w:top="12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Rua Lino dos Santos, s/n – Jardim Canaã – CEP 18.935-000 – Espírito Santo do Turv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aramond" w:hAnsi="Garamond" w:cs="Garamond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46380</wp:posOffset>
          </wp:positionV>
          <wp:extent cx="800100" cy="6832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aps/>
        <w:sz w:val="28"/>
        <w:szCs w:val="28"/>
        <w:u w:val="double"/>
      </w:rPr>
      <w:t>Prefeitura Municipal de Espírito Santo do Turvo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sz w:val="24"/>
        <w:szCs w:val="28"/>
      </w:rPr>
    </w:pPr>
    <w:r>
      <w:rPr>
        <w:rFonts w:cs="Garamond" w:ascii="Garamond" w:hAnsi="Garamond"/>
        <w:sz w:val="24"/>
        <w:szCs w:val="28"/>
      </w:rPr>
      <w:t>Estado de São Paulo</w:t>
    </w:r>
  </w:p>
  <w:p>
    <w:pPr>
      <w:pStyle w:val="Header"/>
      <w:spacing w:lineRule="auto" w:line="240" w:before="0" w:after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 xml:space="preserve">CGC/MF 57.264.509/0001-69  -  Fone/Fax: (0**14) 3375 9500 </w:t>
    </w:r>
  </w:p>
  <w:p>
    <w:pPr>
      <w:pStyle w:val="Head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ado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22:00Z</dcterms:created>
  <dc:creator>Alexandre</dc:creator>
  <dc:description/>
  <dc:language>en-US</dc:language>
  <cp:lastModifiedBy>JMILITAR</cp:lastModifiedBy>
  <cp:lastPrinted>2020-12-11T14:10:00Z</cp:lastPrinted>
  <dcterms:modified xsi:type="dcterms:W3CDTF">2020-12-30T14:22:00Z</dcterms:modified>
  <cp:revision>2</cp:revision>
  <dc:subject/>
  <dc:title>DECLARAÇÃO</dc:title>
</cp:coreProperties>
</file>