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. 13/2020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DE CANDIDATO APROVADO NO PROCESSO SELETIVO n º01/2019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FONSO NASCIMENTO NETO</w:t>
      </w:r>
      <w:r>
        <w:rPr>
          <w:rFonts w:cs="Arial" w:ascii="Arial" w:hAnsi="Arial"/>
        </w:rPr>
        <w:t xml:space="preserve">, Prefeito Municipal de Espírito Santo do Turvo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 candidato aprovado no Processo Seletivo n° 01/2019, abaixo relacionado, obedecida a ordem de classificação para CONTRATAÇÃO TEMPORÁRIA, em substituição de Afastamentos, demissões e Licenças, abaixo relacionados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POR ORDEM DE CLASSIFICAÇÃO DE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>ENFERMEIRO   –  01 (UMA</w:t>
      </w:r>
      <w:r>
        <w:rPr/>
        <w:t>) VAGA: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583"/>
        <w:gridCol w:w="229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right="-7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NA AMABILE RODRIGUES RONQU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right="-7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0.420.907-7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andidata acima convocada deverá apresentar-se no próximo </w:t>
      </w:r>
      <w:r>
        <w:rPr>
          <w:rFonts w:cs="Arial" w:ascii="Arial" w:hAnsi="Arial"/>
          <w:b/>
          <w:sz w:val="24"/>
        </w:rPr>
        <w:t>dia 17 de Março de 2020, às 15:00 horas</w:t>
      </w:r>
      <w:r>
        <w:rPr>
          <w:rFonts w:cs="Arial" w:ascii="Arial" w:hAnsi="Arial"/>
        </w:rPr>
        <w:t xml:space="preserve"> na sede da Prefeitura Municipal de Espírito Santo do Turvo-SP, situada a Rua Lino dos Santos s/nº., Jardim Canaã, na cidade de Espírito Santo do Turvo - SP, Departamento de Recursos Humanos, com toda a documentação referente aos requisitos mínimos para o referido emprego, documentos pessoais e demais documentos exigidos pela CLT, cumprindo integralmente as disposições do EDITAL DO PROCESSO SELETIVO nº. 01/2019, para firmar compromisso de aceitação, anuência e </w:t>
      </w:r>
      <w:r>
        <w:rPr>
          <w:rFonts w:cs="Arial" w:ascii="Arial" w:hAnsi="Arial"/>
          <w:u w:val="single"/>
        </w:rPr>
        <w:t>contratação temporária</w:t>
      </w:r>
      <w:r>
        <w:rPr>
          <w:rFonts w:cs="Arial" w:ascii="Arial" w:hAnsi="Arial"/>
        </w:rPr>
        <w:t xml:space="preserve"> no regime CLT, como ENFERMEIRO, por prazo determinado, nos termos da Lei Complementar Municipal nº. 109/2005 c/c inciso IX do artigo 37 da Constituição Federal, obedecidas as legislações vigentes.</w:t>
      </w:r>
    </w:p>
    <w:p>
      <w:pPr>
        <w:pStyle w:val="Normal"/>
        <w:tabs>
          <w:tab w:val="clear" w:pos="708"/>
          <w:tab w:val="left" w:pos="1920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O não comparecimento ou não apresentação dos documentos exigidos no edital do Processo Seletivo nº. 01/2019, na data, horário e local acima mencionados, implicará na desistência da Contratação Temporária e perda de todos os direitos decorrentes do presente Edital.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spírito Santo do Turvo, 14 de Março de 2020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ONSO NASCIMENTO NETO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568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ua Lino dos Santos, s/n – Jardim Canaã – CEP 18.935-000 – Espírito Santo do Turvo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aps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800100" cy="6832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32"/>
        <w:szCs w:val="28"/>
        <w:u w:val="double"/>
      </w:rPr>
      <w:t xml:space="preserve"> </w:t>
    </w:r>
    <w:r>
      <w:rPr>
        <w:caps/>
        <w:sz w:val="32"/>
        <w:szCs w:val="28"/>
        <w:u w:val="double"/>
      </w:rPr>
      <w:t>Prefeitura Municipal de Espírito Santo do Turvo</w:t>
    </w:r>
  </w:p>
  <w:p>
    <w:pPr>
      <w:pStyle w:val="Header"/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Rua Lino dos Santos, s/mº - Jardim Canaã - Fone/Fax: (0**14) 3375 9500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sz w:val="20"/>
        <w:szCs w:val="20"/>
      </w:rPr>
      <w:t>CGC/MF 57.264.509/0001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ado 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4:00Z</dcterms:created>
  <dc:creator>Alexandre</dc:creator>
  <dc:description/>
  <dc:language>en-US</dc:language>
  <cp:lastModifiedBy>RH</cp:lastModifiedBy>
  <cp:lastPrinted>2020-03-12T11:25:00Z</cp:lastPrinted>
  <dcterms:modified xsi:type="dcterms:W3CDTF">2020-03-12T14:25:00Z</dcterms:modified>
  <cp:revision>4</cp:revision>
  <dc:subject/>
  <dc:title>DECLARAÇÃO</dc:title>
</cp:coreProperties>
</file>