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. 05/2018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DE CANDIDATO APROVADO NO PROCESSO SELETIVO nº 01/2017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FONSO NASCIMENTO NETO</w:t>
      </w:r>
      <w:r>
        <w:rPr>
          <w:rFonts w:cs="Arial" w:ascii="Arial" w:hAnsi="Arial"/>
        </w:rPr>
        <w:t xml:space="preserve">, Prefeito Municipal de Espírito Santo do Turvo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a candidata aprovada no Processo Seletivo n° 01/2017, abaixo relacionados, obedecida a ordem de classificação para CONTRATAÇÃO TEMPORÁRIA, em substituição de Afastamentos, demissões e Licenças, abaixo relacionados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ONVOCAÇÃO POR ORDEM DE CLASSIFICAÇÃO DE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ENFERMEIRO– PARA 01 (UMA</w:t>
      </w:r>
      <w:r>
        <w:rPr/>
        <w:t>) VAGA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591"/>
        <w:gridCol w:w="328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A BEATRIZ FRANCO ELIAS DOS SANTO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2751736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A candidata acima convocada deverá apresentar-se no próximo </w:t>
      </w:r>
      <w:r>
        <w:rPr>
          <w:rFonts w:cs="Arial" w:ascii="Arial" w:hAnsi="Arial"/>
          <w:b/>
          <w:sz w:val="24"/>
        </w:rPr>
        <w:t>dia 29 de MARÇO de 2018, às 09 horas</w:t>
      </w:r>
      <w:r>
        <w:rPr>
          <w:rFonts w:cs="Arial" w:ascii="Arial" w:hAnsi="Arial"/>
        </w:rPr>
        <w:t xml:space="preserve"> na sede da Prefeitura Municipal de Espírito Santo do Turvo-SP, situada a Rua Lino dos Santos s/nº., Jardim Canaã, na cidade de Espírito Santo do Turvo - SP, Departamento de Recursos Humanos, com toda a documentação referente aos requisitos mínimos para o referido emprego, documentos pessoais e demais documentos exigidos pela CLT, cumprindo integralmente as disposições do EDITAL DO PROCESSO SELETIVO nº. 01/2017, para firmar compromisso de aceitação, anuência e </w:t>
      </w:r>
      <w:r>
        <w:rPr>
          <w:rFonts w:cs="Arial" w:ascii="Arial" w:hAnsi="Arial"/>
          <w:u w:val="single"/>
        </w:rPr>
        <w:t>contratação temporária</w:t>
      </w:r>
      <w:r>
        <w:rPr>
          <w:rFonts w:cs="Arial" w:ascii="Arial" w:hAnsi="Arial"/>
        </w:rPr>
        <w:t xml:space="preserve"> no regime CLT, como ENFERMEIRA, por prazo determinado, nos termos da Lei Complementar Municipal nº. 109/2005 c/c inciso IX do artigo 37 da Constituição Federal, obedecidas as legislações vigentes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O não comparecimento ou não apresentação dos documentos exigidos no edital do Processo Seletivo nº. 01/2017, na data, horário e local acima mencionados, implicará na desistência da Contratação Temporária e perda de todos os direitos decorrentes do presente Edital. </w:t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pírito Santo do Turvo, 27 de Março de 2018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ONSO NASCIMENTO NET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568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Lino dos Santos, s/n – Jardim Canaã – CEP 18.935-000 – Espírito Santo do Turv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ap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800100" cy="683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32"/>
        <w:szCs w:val="28"/>
        <w:u w:val="double"/>
      </w:rPr>
      <w:t xml:space="preserve"> </w:t>
    </w:r>
    <w:r>
      <w:rPr>
        <w:caps/>
        <w:sz w:val="32"/>
        <w:szCs w:val="28"/>
        <w:u w:val="double"/>
      </w:rPr>
      <w:t>Prefeitura Municipal de Espírito Santo do Turvo</w:t>
    </w:r>
  </w:p>
  <w:p>
    <w:pPr>
      <w:pStyle w:val="Header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Rua Lino dos Santos, s/mº - Jardim Canaã - Fone/Fax: (0**14) 3375 9500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sz w:val="20"/>
        <w:szCs w:val="20"/>
      </w:rPr>
      <w:t>CGC/MF 57.264.509/0001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ado No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2:00Z</dcterms:created>
  <dc:creator>Alexandre</dc:creator>
  <dc:description/>
  <cp:keywords/>
  <dc:language>en-US</dc:language>
  <cp:lastModifiedBy>OGUM-CRL</cp:lastModifiedBy>
  <cp:lastPrinted>2018-03-23T10:23:00Z</cp:lastPrinted>
  <dcterms:modified xsi:type="dcterms:W3CDTF">2018-03-27T12:17:00Z</dcterms:modified>
  <cp:revision>6</cp:revision>
  <dc:subject/>
  <dc:title>DECLARAÇÃO</dc:title>
</cp:coreProperties>
</file>